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сентября 2016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две презен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: 1. ознакомиться с презентацие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. ответить на вопросы: П.1 №4,5,7,8;   П.2 № 1,3, 4-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ометрия 51 группа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Тема: Объемы многогранников 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 xml:space="preserve">Основные формулы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змы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</w:rPr>
        <w:t xml:space="preserve">;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 xml:space="preserve">В треугольной призм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проведено сечение через вершину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середины ребер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. Найти отношение объемов частей, на которые сечение разделило призму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 xml:space="preserve">Ребро куб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равно 1.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- середина ребра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середина реб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. Через прямы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N</w:t>
      </w:r>
      <w:r>
        <w:rPr>
          <w:sz w:val="24"/>
          <w:szCs w:val="24"/>
        </w:rPr>
        <w:t xml:space="preserve"> проведены параллельные плоскости. Найти объем части куба, содержащийся между этими плоскостями.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лоскость делит боковые ребра правильной треугольной призмы в отношениях 2 : 1, 3 : 4 и 1 : 5, считая от нижнего основания. В каком отношении она делит объем призмы?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 xml:space="preserve">Через вершину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правильного тетраэдра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>ABCD</w:t>
      </w:r>
      <w:r>
        <w:rPr>
          <w:sz w:val="24"/>
          <w:szCs w:val="24"/>
        </w:rPr>
        <w:t xml:space="preserve"> параллельно ребру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проведена плоско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, которая делит тетраэдр на две части равных объемов. Найти расстояние от вершины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 плоск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, если ребро тетраэдра равно 1.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 xml:space="preserve">В основании прямоугольного параллелепипед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лежит прямоугольник </w:t>
      </w:r>
      <w:r>
        <w:rPr>
          <w:i/>
          <w:sz w:val="24"/>
          <w:szCs w:val="24"/>
          <w:lang w:val="en-US"/>
        </w:rPr>
        <w:t>ABCD</w:t>
      </w:r>
      <w:r>
        <w:rPr>
          <w:sz w:val="24"/>
          <w:szCs w:val="24"/>
        </w:rPr>
        <w:t xml:space="preserve"> со сторонами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. Через диагональ </w:t>
      </w:r>
      <w:r>
        <w:rPr>
          <w:i/>
          <w:sz w:val="24"/>
          <w:szCs w:val="24"/>
          <w:lang w:val="en-US"/>
        </w:rPr>
        <w:t>AC</w:t>
      </w:r>
      <w:r>
        <w:rPr>
          <w:sz w:val="24"/>
          <w:szCs w:val="24"/>
        </w:rPr>
        <w:t xml:space="preserve"> основания проведена плоскость под углом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 xml:space="preserve"> к ребру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C</w:t>
      </w:r>
      <w:r>
        <w:rPr>
          <w:sz w:val="24"/>
          <w:szCs w:val="24"/>
        </w:rPr>
        <w:t>. Найти отношение объемов частей, на которые плоскость разбивает параллелепипед.</w:t>
      </w:r>
      <w:r>
        <w:rPr/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52 группа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олугодие 2016/17, 11 класс. Семинар по алгебре №3.  Повторение.</w:t>
      </w:r>
    </w:p>
    <w:p>
      <w:pPr>
        <w:sectPr>
          <w:type w:val="nextPage"/>
          <w:pgSz w:w="11906" w:h="16838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8</m:t>
            </m:r>
          </m:sub>
        </m:sSub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&lt;</m:t>
          </m:r>
          <m:r>
            <m:t xml:space="preserve">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</m:oMath>
      </m:oMathPara>
    </w:p>
    <w:p>
      <w:pPr>
        <w:sectPr>
          <w:type w:val="continuous"/>
          <w:pgSz w:w="11906" w:h="16838"/>
          <w:pgMar w:left="567" w:right="567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тика.   51, 52 группы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Задачи базового уровня. Находятся в файле 4ПКР Логика, 3 варианта. Соседи по комнате решают разные вариант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12:00Z</dcterms:created>
  <dc:creator>VishEA</dc:creator>
  <dc:description/>
  <cp:keywords/>
  <dc:language>en-US</dc:language>
  <cp:lastModifiedBy>VishEA</cp:lastModifiedBy>
  <cp:lastPrinted>2016-09-07T11:57:00Z</cp:lastPrinted>
  <dcterms:modified xsi:type="dcterms:W3CDTF">2016-09-08T07:34:00Z</dcterms:modified>
  <cp:revision>5</cp:revision>
  <dc:subject/>
  <dc:title/>
</cp:coreProperties>
</file>