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ое обще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ЮГОРСКИЙ ФИЗИКО-МАТЕМАТИЧЕСКИЙ </w:t>
        <w:br/>
        <w:t>ЛИЦЕЙ – ИНТЕРНАТ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2955</wp:posOffset>
                </wp:positionH>
                <wp:positionV relativeFrom="paragraph">
                  <wp:posOffset>50165</wp:posOffset>
                </wp:positionV>
                <wp:extent cx="2997200" cy="871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87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казом  БОУ «Югорский физико-математический лицей-интернат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   от  _____________ 2015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68.65pt;mso-wrap-distance-left:9.05pt;mso-wrap-distance-right:9.05pt;mso-wrap-distance-top:0pt;mso-wrap-distance-bottom:0pt;margin-top:3.95pt;mso-position-vertical-relative:text;margin-left:2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казом  БОУ «Югорский физико-математический лицей-интернат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___   от  _____________ 2015 год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11430</wp:posOffset>
                </wp:positionV>
                <wp:extent cx="2997200" cy="681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5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тодической комиссие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  №____ от___ 2015 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53.65pt;mso-wrap-distance-left:9.05pt;mso-wrap-distance-right:9.05pt;mso-wrap-distance-top:0pt;mso-wrap-distance-bottom:0pt;margin-top:0.9pt;mso-position-vertical-relative:text;margin-left:-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firstLine="56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етодической комиссие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токол  №____ от___ 2015  год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ПО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X-XI класс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Разработчик программы: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. Ханты-Мансийск</w:t>
      </w:r>
    </w:p>
    <w:p>
      <w:pPr>
        <w:pStyle w:val="Normal"/>
        <w:jc w:val="center"/>
        <w:rPr>
          <w:b/>
          <w:b/>
        </w:rPr>
      </w:pPr>
      <w:r>
        <w:rPr/>
        <w:t>2015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по биологии составлена на основе федерального компонента государственного стандарта среднего (полного) общего образования. Программа конкретизирует содержание предметных тем образовательного стандарта, даёт примерное распределение учебных часов по разделам курса и рекомендуемую последовательность изучения тем и разделов учебного предмета с учётом межпредметных  и внутрипредметных связей, логики учебного процесса, возрастных особен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изучение биологии на базовом уровне отводится 70 часов, в том числе: в 10 классе – 35 часов, в 11 классе – 35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бочей программе нашли отражение цели и задачи изучение биологии на ступени среднего (полного) общего образовани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оение знаний: </w:t>
      </w:r>
      <w:r>
        <w:rPr>
          <w:sz w:val="28"/>
          <w:szCs w:val="28"/>
        </w:rPr>
        <w:t>о биологических системах (клетка, организм); об истории развития современных представлений о живой природе; о выдающихся открытиях в биологической науке; о роли биологической науки в формировании современной естественно-научной картины мира; о методах научного позн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ладение умениями:</w:t>
      </w:r>
      <w:r>
        <w:rPr>
          <w:sz w:val="28"/>
          <w:szCs w:val="28"/>
        </w:rPr>
        <w:t xml:space="preserve"> обосновать место и роль биологических знаний в практической деятельности людей, ра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в процессе изучения: выдающихся достижений биологии, вошедших в общечеловеческую культуру; 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ие: </w:t>
      </w:r>
      <w:r>
        <w:rPr>
          <w:sz w:val="28"/>
          <w:szCs w:val="28"/>
        </w:rPr>
        <w:t>убеждённости в возможности познания в живой природе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приобретённых знаний и умений в повседневной жизни 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Требования к уровню подготовки – </w:t>
      </w:r>
      <w:r>
        <w:rPr>
          <w:b/>
          <w:i/>
          <w:sz w:val="28"/>
          <w:szCs w:val="28"/>
          <w:u w:val="single"/>
        </w:rPr>
        <w:t>объяснять роль  биологических теорий, гипотез в формировании научного мировоззр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носит обобщающий характер и включает в себя следующие ум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ть объект биологического исследования и науки, изучающие данный объек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емы курса, которые носят мировоззренческий характе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ать научные методы, используемые в биолог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место биологии в системе естественных нау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зывать, что организм – единое цело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ять значение для развития биологических наук выделения уровней организации живой природ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ть единство органического ми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вигать гипотезы и осуществлять их провер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ать теорию от гипотез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ребования к уровню подготовки –</w:t>
      </w:r>
      <w:r>
        <w:rPr>
          <w:b/>
          <w:i/>
          <w:sz w:val="28"/>
          <w:szCs w:val="28"/>
          <w:u w:val="single"/>
        </w:rPr>
        <w:t>объяснять роль биологических теорий, идей, принципов, гипотез в формировании современной естественно-научной картины мира</w:t>
      </w:r>
      <w:r>
        <w:rPr>
          <w:sz w:val="28"/>
          <w:szCs w:val="28"/>
        </w:rPr>
        <w:t xml:space="preserve"> – носит интегративный характер и включает в себя следующие ум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инадлежность биологического объекта к уровню организации живог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проявления иерархического принципа организации живой приро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ывать критерии выделения принципов организации живой приро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ать биологические системы от объектов неживой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риобретения практических навыков и повышения уровня и повышения уровня знаний в программе предусмотрены практические и лабораторные работы. Выполнение практических работ направлено на формирование общеучебных умений, а также умений учебно-позна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 (70 час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ология как наука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етоды научного познания (4 час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ъект изучения биологии – живая природа. Отличительные признаки живой природы: уровневая организация и эволюция. Основные уровни организации живой природы. </w:t>
      </w:r>
      <w:r>
        <w:rPr>
          <w:i/>
          <w:iCs/>
          <w:sz w:val="28"/>
          <w:szCs w:val="28"/>
        </w:rPr>
        <w:t>Биологические системы.</w:t>
      </w:r>
      <w:r>
        <w:rPr>
          <w:sz w:val="28"/>
          <w:szCs w:val="28"/>
        </w:rPr>
        <w:t xml:space="preserve"> Современная естественнонаучная картина мира. Роль биологических теорий, идей, гипотез в формировании современной естественнонаучной картины мира. Методы познания живой природы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sz w:val="28"/>
          <w:szCs w:val="28"/>
        </w:rPr>
        <w:t>Демонстр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ни организации живой природ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познания живой прир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летка (14 час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тие знаний о клетке (</w:t>
      </w:r>
      <w:r>
        <w:rPr>
          <w:i/>
          <w:iCs/>
          <w:sz w:val="28"/>
          <w:szCs w:val="28"/>
        </w:rPr>
        <w:t>Р.Гук, Р.Вирхов, К.Бэр, М.Шлейден и Т.Шванн</w:t>
      </w:r>
      <w:r>
        <w:rPr>
          <w:sz w:val="28"/>
          <w:szCs w:val="28"/>
        </w:rPr>
        <w:t xml:space="preserve">). Клеточная теория. Роль клеточной теории в становлении современной естественнонаучной картины мир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Химический состав клетки. Роль неорганических и органических веществ в клетке и организме челове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роение клетки. Основные части и органоиды клетки, их функции; доядерные и ядерные клетки. Вирусы. Меры профилактики распространения вирусных заболеваний. Профилактика СПИД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ение и функции хромосом. ДНК – носитель наследственной информации. </w:t>
      </w:r>
      <w:r>
        <w:rPr>
          <w:i/>
          <w:iCs/>
          <w:sz w:val="28"/>
          <w:szCs w:val="28"/>
        </w:rPr>
        <w:t>Удвоение молекулы ДНК в клетке.</w:t>
      </w:r>
      <w:r>
        <w:rPr>
          <w:sz w:val="28"/>
          <w:szCs w:val="28"/>
        </w:rPr>
        <w:t xml:space="preserve"> Значение постоянства числа и формы хромосом в клетках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Ген. Генетический код. </w:t>
      </w:r>
      <w:r>
        <w:rPr>
          <w:i/>
          <w:iCs/>
          <w:sz w:val="28"/>
          <w:szCs w:val="28"/>
        </w:rPr>
        <w:t xml:space="preserve">Роль генов в биосинтезе бел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Демонстраци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роение молекулы белк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Строение молекулы ДНК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Строение молекулы РНК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Строение клетк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Строение клеток прокариот и эукариот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Строение вирус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Хромосомы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Характеристика ген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Удвоение молекулы ДНК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Лабораторные и практические работ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блюдение клеток растений и животных под микроскопом на готовых микропрепаратах и их описание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Сравнение строения клеток растений и животных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Приготовление и описание микропрепаратов клеток раст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Организм (20 час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м – единое целое.</w:t>
      </w:r>
      <w:r>
        <w:rPr>
          <w:i/>
          <w:iCs/>
          <w:sz w:val="28"/>
          <w:szCs w:val="28"/>
        </w:rPr>
        <w:t xml:space="preserve"> Многообразие организм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мен веществ и превращения энергии – свойство живых организмов. </w:t>
      </w:r>
      <w:r>
        <w:rPr>
          <w:i/>
          <w:iCs/>
          <w:sz w:val="28"/>
          <w:szCs w:val="28"/>
        </w:rPr>
        <w:t>Особенности обмена веществ у растений, животных, бактери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множение – свойство организмов. Деление клетки – основа роста, развития и размножения организмов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ловое и бесполое размножени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лодотворение, его значение</w:t>
      </w:r>
      <w:r>
        <w:rPr>
          <w:i/>
          <w:iCs/>
          <w:sz w:val="28"/>
          <w:szCs w:val="28"/>
        </w:rPr>
        <w:t>. Искусственное опыление у растений и оплодотворение у животных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ледственность и изменчивость – свойства организмов. Генетика – наука о закономерностях наследственности и изменчивости. Г.Мендель – основоположник генетики. Генетическая терминология и символика. Закономерности наследования, установленные Г.Менделем. </w:t>
      </w:r>
      <w:r>
        <w:rPr>
          <w:i/>
          <w:iCs/>
          <w:sz w:val="28"/>
          <w:szCs w:val="28"/>
        </w:rPr>
        <w:t>Хромосомная теория наследственности.</w:t>
      </w:r>
      <w:r>
        <w:rPr>
          <w:sz w:val="28"/>
          <w:szCs w:val="28"/>
        </w:rPr>
        <w:t xml:space="preserve"> Современные представления о гене и геном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ледственная и ненаследственная изменчивость. Влияние мутагенов на организм человека. Значение генетики для медицины и селекции. Наследование признаков у человека. </w:t>
      </w:r>
      <w:r>
        <w:rPr>
          <w:i/>
          <w:iCs/>
          <w:sz w:val="28"/>
          <w:szCs w:val="28"/>
        </w:rPr>
        <w:t>Половые хромосомы. Сцепленное с полом наследование.</w:t>
      </w:r>
      <w:r>
        <w:rPr>
          <w:sz w:val="28"/>
          <w:szCs w:val="28"/>
        </w:rPr>
        <w:t xml:space="preserve"> Наследственные болезни человека, их причины и профилакти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енетика – теоретическая основа селекции. Селекция. </w:t>
      </w:r>
      <w:r>
        <w:rPr>
          <w:i/>
          <w:iCs/>
          <w:sz w:val="28"/>
          <w:szCs w:val="28"/>
        </w:rPr>
        <w:t xml:space="preserve">Учение Н.И.Вавилова о центрах многообразия и происхождения культурных растений. </w:t>
      </w:r>
      <w:r>
        <w:rPr>
          <w:sz w:val="28"/>
          <w:szCs w:val="28"/>
        </w:rPr>
        <w:t xml:space="preserve">Основные методы селекции: гибридизация, искусственный отбор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иотехнология, ее достижения, перспективы развития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Этические аспекты развития некоторых исследований в биотехнологии (клонирование человека)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sz w:val="28"/>
          <w:szCs w:val="28"/>
        </w:rPr>
        <w:t>Демонстр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ногообразие организмов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Обмен веществ и превращения энергии в клетке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Фотосинтез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Деление клетки (митоз, мейоз)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Способы бесполого размножения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Половые клетк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Оплодотворение у растений и животных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Индивидуальное развитие организм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Моногибридное скрещивание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Дигибридное скрещивание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Перекрест хромосом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Неполное доминирование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Сцепленное наследование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Наследование, сцепленное с полом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Наследственные болезни человек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лияние алкоголизма, наркомании, курения на наследственность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Мутаци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Модификационная изменчивость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Центры многообразия и происхождения культурных растений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Искусственный отбор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Гибридизация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Исследования в области биотехнологи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Лабораторные и практические работ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явление признаков сходства зародышей человека и других млекопитающих как доказательство их родств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Составление простейших схем скрещивания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Решение элементарных генетических задач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ыявление источников мутагенов в окружающей среде (косвенно) и оценка возможных последствий их влияния на организм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Анализ и оценка этических аспектов развития некоторых исследований в биотехнолог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Вид (22 часа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тория эволюционных идей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начение работ К.Линнея, учения Ж.Б.Ламарка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волюционной теории Ч.Дарвин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</w:t>
      </w:r>
      <w:r>
        <w:rPr>
          <w:i/>
          <w:iCs/>
          <w:sz w:val="28"/>
          <w:szCs w:val="28"/>
        </w:rPr>
        <w:t>Синтетическая теория эволюции.</w:t>
      </w:r>
      <w:r>
        <w:rPr>
          <w:sz w:val="28"/>
          <w:szCs w:val="28"/>
        </w:rPr>
        <w:t xml:space="preserve"> Результаты эволюции. Сохранение многообразия видов как основа устойчивого развития биосферы. Причины вымирания видов. </w:t>
      </w:r>
      <w:r>
        <w:rPr>
          <w:i/>
          <w:iCs/>
          <w:sz w:val="28"/>
          <w:szCs w:val="28"/>
        </w:rPr>
        <w:t>Биологический прогресс и биологический регресс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ипотезы происхождения жизни. Отличительные признаки живого. Усложнение живых организмов на Земле в процессе эволюции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Гипотезы происхождения человека. Доказательства родства человека с млекопитающими животными. Эволюция человека. </w:t>
      </w:r>
      <w:r>
        <w:rPr>
          <w:i/>
          <w:iCs/>
          <w:sz w:val="28"/>
          <w:szCs w:val="28"/>
        </w:rPr>
        <w:t>Происхождение человеческих рас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sz w:val="28"/>
          <w:szCs w:val="28"/>
        </w:rPr>
        <w:t>Демонстр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вида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пуляция – структурная единица вида, единица эволюци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Движущие силы эволюци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озникновение и многообразие приспособлений у организмов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Образование новых видов в природе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Эволюция растительного мир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Эволюция животного мир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Редкие и исчезающие виды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Формы сохранности ископаемых растений и животных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Движущие силы антропогенез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Происхождение человек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Происхождение человеческих рас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Лабораторные и практические работы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исание особей вида по морфологическому критерию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ыявление изменчивости у особей одного вид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ыявление приспособлений у организмов к среде обитания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Анализ и оценка различных гипотез происхождения жизн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Анализ и оценка различных гипотез происхождения человек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косистемы (10 час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кологические факторы, их значение в жизни организмов. </w:t>
      </w:r>
      <w:r>
        <w:rPr>
          <w:i/>
          <w:iCs/>
          <w:sz w:val="28"/>
          <w:szCs w:val="28"/>
        </w:rPr>
        <w:t>Биологические ритмы</w:t>
      </w:r>
      <w:r>
        <w:rPr>
          <w:sz w:val="28"/>
          <w:szCs w:val="28"/>
        </w:rPr>
        <w:t xml:space="preserve">. Межвидовые отношения: паразитизм, хищничество, конкуренция, симбиоз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Искусственные сообщества – агроэкосистем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иосфера – глобальная экосистема. Учение В. И. Вернадского о биосфере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Роль живых организмов в биосфере. Биомасса. </w:t>
      </w:r>
      <w:r>
        <w:rPr>
          <w:i/>
          <w:iCs/>
          <w:sz w:val="28"/>
          <w:szCs w:val="28"/>
        </w:rPr>
        <w:t>Биологический круговорот (на примере круговорота углерода). Эволюция биосферы</w:t>
      </w:r>
      <w:r>
        <w:rPr>
          <w:sz w:val="28"/>
          <w:szCs w:val="28"/>
        </w:rPr>
        <w:t xml:space="preserve">. Глобальные экологические проблемы и пути их решения. Последствия деятельности человека в окружающей среде. Правила поведения в природной среде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sz w:val="28"/>
          <w:szCs w:val="28"/>
        </w:rPr>
        <w:t>Демонстр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кологические факторы и их влияние на организмы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Биологические ритмы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Межвидовые отношения: паразитизм, хищничество, конкуренция, симбиоз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Ярусность растительного сообществ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Пищевые цепи и сет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Экологическая пирамид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руговорот веществ и превращения энергии в экосистеме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Экосистем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Агроэкосистем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Биосфер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руговорот углерода в биосфере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Биоразнообразие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Глобальные экологические проблемы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Последствия деятельности человека в окружающей среде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Биосфера и человек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Заповедники и заказники Росси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Лабораторные и практические работ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явление антропогенных изменений в экосистемах своей местност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Составление схем передачи веществ и энергии (цепей питания)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Сравнительная характеристика природных экосистем и агроэкосистем своей местност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Исследование изменений в экосистемах на биологических моделях (аквариум)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Решение экологических задач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Анализ и оценка последствий собственной деятельности в окружающей среде, глобальных экологических проблем и путей их реш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мерные темы экскурс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ногообразие видов. Сезонные изменения в природе (окрестности школы)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Многообразие сортов растений и пород животных, методы их выведения (селекционная станция, племенная ферма или сельскохозяйственная выставка)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Естественные и искусственные экосистемы (окрестности школы).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exact" w:line="418"/>
        <w:ind w:left="600" w:right="2362" w:hanging="0"/>
        <w:jc w:val="both"/>
        <w:rPr>
          <w:b/>
          <w:b/>
          <w:i/>
          <w:i/>
          <w:iCs/>
          <w:color w:val="000000"/>
          <w:spacing w:val="-6"/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данова Т. Л. Биология: Задания и упражнения. Пособие для поступающих в вузы.-  2-е изд., перераб. и доп. – М.: Высш. шк., 1991. – 350 с.: и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нчаров О. В. Задачи. – Саратов: Лицей, 2005. – 352 с. – (Серия «Биология»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н Н., Стаут У., Тейлор Д. Биология. М.: Мир. 1993. т. 1 – 365 с., т. 2 – 328 с., т. 3 –382с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аров В. Б. Общая биология: тесты, вопросы, задания: 9 -11 кл./ В. Б. Захаров, А. Г. Мустафин. – М.: Просвещение, 2003. – 143с.: ил. – (Проверь свои знан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рнер Г. И. Общая биология. Поурочные тесты и задания. 10 -11 класс./ - М.: Аквариум, 1998. – 24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монтов С. Г. Биология. М.: Высшая школа. 1992. – 480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ников Б. Н. Формы и уровни жизни М.: Просвещение. 1994. – 416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менов А. В. Уроки биологии в 10 (11) классе. Развёрнутое планирование / Художник Соколов Г. В. – Ярославль: Академия развития, 2001. – 272 с.: ил. – (Серия: «Учитель года России»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воглазов В. И. Общая биология. Базовый уровень: учеб. для 10 -11 кл. общеобразовательных учреждений / В. И. Сивоглазов, И. Б. Агафонова, Е. Т. Захарова; под ред. акад РАЕН, проф. В. Б. Захарова. – М.: Дрофа, 2005. – 368 с.: и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воглазов В. И., Сухова Т. С., Козлова Т. А. Общая биология. 11 класс: Основы генетики и селекции. Учение об эволюции. Взаимоотношения организма и среды; Пособие для учителя. – 2 – е изд., испр. и перераб. – М.:  Айрис – пресс, 2004. – 208 с. – (Поурочные планы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анов И. А. Тестовые задания по биологии. Общая биология. 10 -11 класс: Кн. для учителя / И. А. Степанов. – М.: «Новый учебник», 2001 – 6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10:00Z</dcterms:created>
  <dc:creator>Весы</dc:creator>
  <dc:description/>
  <cp:keywords/>
  <dc:language>en-US</dc:language>
  <cp:lastModifiedBy>user</cp:lastModifiedBy>
  <cp:lastPrinted>2013-03-29T11:13:00Z</cp:lastPrinted>
  <dcterms:modified xsi:type="dcterms:W3CDTF">2016-06-30T06:55:00Z</dcterms:modified>
  <cp:revision>5</cp:revision>
  <dc:subject/>
  <dc:title>ПРОГРАММА</dc:title>
</cp:coreProperties>
</file>