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по спортивно-массовой раб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1 – 2012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63"/>
        <w:gridCol w:w="1500"/>
        <w:gridCol w:w="1835"/>
        <w:gridCol w:w="2429"/>
      </w:tblGrid>
      <w:tr>
        <w:trPr>
          <w:trHeight w:val="5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вовало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ический поход.</w:t>
            </w:r>
          </w:p>
          <w:p>
            <w:pPr>
              <w:pStyle w:val="Normal"/>
              <w:jc w:val="center"/>
              <w:rPr/>
            </w:pPr>
            <w:r>
              <w:rPr/>
              <w:t>Игра « Зарниц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сентябр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11 «В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ские олимпийские игр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сентябр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 11 «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10 «В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 – 11«Б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школы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ни-футбо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-19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11 «Б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11 «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 место – 1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«В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по мини-футболу, между сборными 10,11 клас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октябр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11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Первенство школы по плава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10 «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10 «Б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 место – 1</w:t>
            </w:r>
            <w:r>
              <w:rPr/>
              <w:t>1«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школы по баскетбо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 - 8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11 «В»</w:t>
            </w:r>
          </w:p>
          <w:p>
            <w:pPr>
              <w:pStyle w:val="Normal"/>
              <w:rPr/>
            </w:pPr>
            <w:r>
              <w:rPr/>
              <w:t>II место – 11 «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10 «В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кая встреча по мини-футболу, между сборной 10 класса и преподав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преподавател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соревнования по шахмат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орная школ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 по баскетболу, между сборными 10,11 класс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29 январ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борная 11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школы по волейбо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- 12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11 «В»</w:t>
            </w:r>
          </w:p>
          <w:p>
            <w:pPr>
              <w:pStyle w:val="Normal"/>
              <w:rPr/>
            </w:pPr>
            <w:r>
              <w:rPr/>
              <w:t>II место – 11 «Б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10 «В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волейболу, между сборными 10,11 клас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борная 11 класс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м.- Григорьев Д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м.- Исянов Д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м.- Куликов 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кая игра по баскетболу со студентами ЮГ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ы ЮГ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326066665"/>
            <w:bookmarkEnd w:id="0"/>
            <w:r>
              <w:rPr/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виктор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. – 11 «Б»,10 «А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.– 10 «В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.– 11 «В» 10 «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мини-футболу на кубок ЮФМ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.-  11 «А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.– 10 «В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.– 11 «В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стритбо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нда 11 «А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ая легкоатлетическая эстаф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м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 место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33:00Z</dcterms:created>
  <dc:creator>Test</dc:creator>
  <dc:description/>
  <cp:keywords/>
  <dc:language>en-US</dc:language>
  <cp:lastModifiedBy>Администратор</cp:lastModifiedBy>
  <cp:lastPrinted>2012-05-29T15:10:00Z</cp:lastPrinted>
  <dcterms:modified xsi:type="dcterms:W3CDTF">2012-05-29T09:11:00Z</dcterms:modified>
  <cp:revision>14</cp:revision>
  <dc:subject/>
  <dc:title>Отчет по спортивно-массовой работе</dc:title>
</cp:coreProperties>
</file>