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/>
      </w:pPr>
      <w:r>
        <w:rPr>
          <w:sz w:val="22"/>
          <w:szCs w:val="22"/>
        </w:rPr>
        <w:t>Приказом БОУ «Югорский физико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ематический лицей-интерна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13 от 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.08.2015 г.</w:t>
      </w:r>
    </w:p>
    <w:p>
      <w:pPr>
        <w:sectPr>
          <w:type w:val="continuous"/>
          <w:pgSz w:w="11906" w:h="16838"/>
          <w:pgMar w:left="567" w:right="1134" w:gutter="0" w:header="0" w:top="340" w:footer="0" w:bottom="55"/>
          <w:cols w:num="2" w:space="28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ПЛАН ОСНОВ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У «ЮГОРСКИЙ ФИЗИКО-МАТЕМАТИЧЕСКИЙ ЛИЦЕЙ-ИНТЕРНАТ»</w:t>
      </w:r>
    </w:p>
    <w:p>
      <w:pPr>
        <w:pStyle w:val="Normal"/>
        <w:jc w:val="center"/>
        <w:rPr/>
      </w:pPr>
      <w:r>
        <w:rPr>
          <w:b/>
        </w:rPr>
        <w:t>на 2015-2016</w:t>
      </w:r>
      <w:r>
        <w:rPr/>
        <w:t xml:space="preserve">  учебный год </w:t>
      </w:r>
    </w:p>
    <w:tbl>
      <w:tblPr>
        <w:tblW w:w="45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736"/>
      </w:tblGrid>
      <w:tr>
        <w:trPr>
          <w:trHeight w:val="23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08-31.0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езд школьников. Вечера знакомств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ирование по английскому языку, физике обучающихся нового набор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нь знаний. </w:t>
            </w:r>
            <w:r>
              <w:rPr>
                <w:sz w:val="20"/>
                <w:szCs w:val="20"/>
              </w:rPr>
              <w:t>Торжественная линейка. Начало учебных занятий. Акция «Посади дерево»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 по математике  для 10-х классов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ы элективных, факультативных курсов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 «Лидер»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инспектором ГИБДД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ход-игра «Зарница»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ские олимпийские игры, посвященные дню рождения лице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их соревнованиях «Кросс нации»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Турнир имени М.В. Ломоносов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й балл по профильным предметам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« Мы выбираем здоровье!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дсовет по итогам месячного балл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музыкальный вечер, посвященный 120-летию С.Есенин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Учителя. День самоуправления. Выставка газет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10-11.10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на нефтегазовое  месторождение для 11-х классов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10.10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кернохранилище для 10-х классов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.10-17.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лицея по мини-футболу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 xml:space="preserve"> Лицейская научная конференци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ковая контрольная работа по информатике для 10-х классов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Государственную библиотеку Югры для 10-х классов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.10-28.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ковые контрольные работы по физике и математике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й балл по всем предметам учебного план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.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по итогам месячного балл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ъезд обучающихся на каникулы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.11-08.1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енние каникулы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-05.1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XII</w:t>
            </w:r>
            <w:r>
              <w:rPr>
                <w:b/>
                <w:sz w:val="20"/>
                <w:szCs w:val="20"/>
              </w:rPr>
              <w:t xml:space="preserve"> научная сессия старшеклассников округ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занятий после каникул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сотрудниками УВД. Экскурсия в музей Окружной  прокуратуры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лицейские олимпиады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.11-23.1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лицея по баскетболу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священие в физматшкольники.</w:t>
            </w:r>
            <w:r>
              <w:rPr>
                <w:sz w:val="20"/>
                <w:szCs w:val="20"/>
              </w:rPr>
              <w:t xml:space="preserve"> Дискотека в «Югорской долине»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врачом-инфекционистом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8.11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Матери. Литературно-музыкальный вечер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сочинение (изложение)  для 11-х классов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й балл по профильным предметам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5.12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 «Богатырские забавы»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по итогам месячного балл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югорским поэтом А.С.Тархановым «Моя Югра – мой край родной»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.12-14.1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недел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-12.1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ковые контрольные работы по информатике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12-19.1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полнения учебного плана по элективным курсам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12-26.1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ая сесси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совет по итога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я.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собрание обучающихс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ъезд обучающихся на каникулы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.12-10.0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каникулы 1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занятий после каникул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этап всероссийской олимпиады школьников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центр Моды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16.01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 турнир лицея «Белая ладья»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01-21.0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представителем МЧС. Экскурсия в пожарную част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7.01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о специалистом Спид-центра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ы подготовительных курсов в лицей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.02-13.0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лицея по волейболу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ревнования между фмшатами и выпускникам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 встречи выпускников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бой, посвященный дню Российской науки</w:t>
            </w:r>
          </w:p>
        </w:tc>
      </w:tr>
      <w:tr>
        <w:trPr>
          <w:trHeight w:val="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2.02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Президента школьного Сенат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с и мистер общежитие-20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5.02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аугурация Президента школьного Сенат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й балл по профильным предметам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по итогам месячного балл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-23.0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имние каникулы 2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к/ф в рамках празднования 23 феврал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волейболу. Сборная лицеистов – Сборная преподавателей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арный поединок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стреча с парикмахером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а в «Югорской Долине»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Зарница»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ковая контрольная работа по информатике для 10-х классов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03-22.0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ковые контрольные работы по физике и математике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й балл по всем предметам учебного план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.0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по итогам месячного балл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.0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ъезд обучающихся на каникулы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.03-31.0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нние каникулы 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занятий после каникул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07.0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лицея по настольному теннису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физико-математического турнира среди школьников округа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-08.0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онные экзамены в форме ЕГЭ по русскому языку, математике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9.04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 «Этикет – искусство жить»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6.04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-22.0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етиционный экзамен в форме ЕГЭ по физике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3.04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 к/ф о ВОВ.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й балл по профильным предметам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ветераном ВОВ Е.М.Некрасовой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роведение физико-математического турнира среди школьников округа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2.05 -16.0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по футболу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по итогам месячного балл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06.05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литературный вечер, посвященный Дню Победы. Возложение цветов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ковая контрольная работа по информатике для 11-х классов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05-20.0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недел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субботник на территории общежити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ковая контрольная работа по информатике для 10-х классов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работы элективных и факультативных курсов. Заполнение ведомостей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1.05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«Последний звонок».</w:t>
            </w:r>
            <w:r>
              <w:rPr>
                <w:sz w:val="20"/>
                <w:szCs w:val="20"/>
              </w:rPr>
              <w:t xml:space="preserve"> Экскурсия по городу. Пикник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по допуску обучающихся 11-х классов к ГИ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полнения учебного плана по элективным курсам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27.0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итоговая аттестация выпускников 11-х классов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8.05-06.0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ая сессия для 10-х классов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итоговая аттестация выпускников 11-х классов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6.0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по итогам года и переводу обучающихся 10-х классов. Общее собрание обучающихся 10-х классов. Отъезд обучающихся 10-х классов на летние каникулы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7.06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 на теплоходе до слияния Оби и Иртыш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.06-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 xml:space="preserve"> Летняя профильная школа для учащихся округа, окончивших 7, 8 класс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совет по выпуску обучающихся 11-х классов и итогам работы за 2015-2016  уч. год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.06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ускной вечер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361" w:right="56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56:00Z</dcterms:created>
  <dc:creator>URIIT</dc:creator>
  <dc:description/>
  <cp:keywords/>
  <dc:language>en-US</dc:language>
  <cp:lastModifiedBy>Светлана</cp:lastModifiedBy>
  <cp:lastPrinted>2015-09-14T15:11:00Z</cp:lastPrinted>
  <dcterms:modified xsi:type="dcterms:W3CDTF">2015-09-22T06:58:00Z</dcterms:modified>
  <cp:revision>4</cp:revision>
  <dc:subject/>
  <dc:title>Ключевые мероприятия</dc:title>
</cp:coreProperties>
</file>