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чащихся 10-х классов, группы 12 и 14:</w:t>
      </w:r>
    </w:p>
    <w:p>
      <w:pPr>
        <w:pStyle w:val="Normal"/>
        <w:jc w:val="both"/>
        <w:rPr/>
      </w:pPr>
      <w:r>
        <w:rPr/>
        <w:br/>
        <w:t>Тема: "Процедуры и функции в Паскале"</w:t>
        <w:br/>
        <w:t>1. Читать информационную часть в учебнике С.Окулова "Основы</w:t>
        <w:br/>
        <w:t>программирования" занятия 11 и 12, или читать на сайте  zvn.uriit.ru/ATN.</w:t>
      </w:r>
    </w:p>
    <w:p>
      <w:pPr>
        <w:pStyle w:val="Normal"/>
        <w:jc w:val="both"/>
        <w:rPr/>
      </w:pPr>
      <w:r>
        <w:rPr/>
        <w:t>2. Составить программы с использованием процедур и функций: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а. Найти целые числа из промежутка от А до В, у которых больше всего</w:t>
        <w:br/>
        <w:t>делителей.</w:t>
        <w:br/>
        <w:t>  б.Дано четыре числа. Вывести на экран наибольшую из первых цифр заданных</w:t>
        <w:br/>
        <w:t>чисел. Например, если a=25, b=730, c=127, d=1995, то должна напечататься</w:t>
        <w:br/>
        <w:t>цифра 7.</w:t>
        <w:br/>
        <w:t>3. Повторить тему "Кодирование и измерение информации", содержательный и</w:t>
        <w:br/>
        <w:t>алфавитный подход (включая задачи по этим разделам)</w:t>
        <w:br/>
        <w:t>(zvn.uriit.ru/ATN/Kodir)</w:t>
        <w:br/>
      </w:r>
    </w:p>
    <w:p>
      <w:pPr>
        <w:pStyle w:val="Normal"/>
        <w:jc w:val="both"/>
        <w:rPr/>
      </w:pPr>
      <w:r>
        <w:rPr/>
        <w:br/>
        <w:t>Для учащихся 11-х классов, группы 3 и 5:</w:t>
      </w:r>
    </w:p>
    <w:p>
      <w:pPr>
        <w:pStyle w:val="Normal"/>
        <w:jc w:val="both"/>
        <w:rPr/>
      </w:pPr>
      <w:r>
        <w:rPr/>
        <w:br/>
        <w:t>Готовиться к ЕГЭ:</w:t>
      </w:r>
    </w:p>
    <w:p>
      <w:pPr>
        <w:pStyle w:val="Normal"/>
        <w:jc w:val="both"/>
        <w:rPr/>
      </w:pPr>
      <w:r>
        <w:rPr/>
        <w:t>1.Темы "Кодирование и измерение информации", "Основы логики" (olymp.uriit.ru) - все задачи).</w:t>
      </w:r>
    </w:p>
    <w:p>
      <w:pPr>
        <w:pStyle w:val="Normal"/>
        <w:jc w:val="both"/>
        <w:rPr/>
      </w:pPr>
      <w:r>
        <w:rPr/>
        <w:t>2. Повторить задание В15 на сайте Константина Полякова (Логические уравнения)</w:t>
        <w:br/>
        <w:t>3. Составить программы из раздела "Задачи части С" (можно любые, но</w:t>
        <w:br/>
        <w:t>обязательно №№ 9, 10, 11).  Обратить внимание при сдаче программ на то,</w:t>
        <w:br/>
        <w:t>что ввод и вывод данных не связан с файлом (исключение в задаче 1 - там</w:t>
        <w:br/>
        <w:t>ввод из файла, а вывод на экран).</w:t>
      </w:r>
    </w:p>
    <w:p>
      <w:pPr>
        <w:pStyle w:val="Normal"/>
        <w:jc w:val="both"/>
        <w:rPr/>
      </w:pPr>
      <w:r>
        <w:rPr/>
        <w:br/>
        <w:br/>
        <w:t>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0:00Z</dcterms:created>
  <dc:creator>NLN</dc:creator>
  <dc:description/>
  <cp:keywords/>
  <dc:language>en-US</dc:language>
  <cp:lastModifiedBy>Administrator</cp:lastModifiedBy>
  <cp:lastPrinted>2012-02-09T13:17:00Z</cp:lastPrinted>
  <dcterms:modified xsi:type="dcterms:W3CDTF">2012-02-10T08:10:00Z</dcterms:modified>
  <cp:revision>2</cp:revision>
  <dc:subject/>
  <dc:title/>
</cp:coreProperties>
</file>