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равно отношение средних квадратичных скоростей молекул водорода и кислорода при одинаковых температурах газов?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388620</wp:posOffset>
                </wp:positionV>
                <wp:extent cx="976630" cy="9080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907920"/>
                          <a:chOff x="0" y="0"/>
                          <a:chExt cx="976680" cy="90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7596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840" y="56340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84800"/>
                            <a:ext cx="11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6020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7208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8176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840" y="63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48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0760"/>
                            <a:ext cx="72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832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842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3280"/>
                            <a:ext cx="72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19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6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58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30.6pt;width:76.9pt;height:71.5pt" coordorigin="8903,612" coordsize="1538,1430">
                <v:rect id="shape_0" stroked="f" o:allowincell="f" style="position:absolute;left:8904;top:613;width:1536;height:142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90;top:1500;width:1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03;top:612;width:1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259;top:1848;width:18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998;top:865;width:1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90;top:883;width:1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73;top:1528;width:1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9084,711" to="9084,1789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9085,1791" to="10344,17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10043,1117" to="10043,1541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0043,1261" to="10043,14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9323,1129" to="10042,112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319,1532" to="10038,153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9323,1121" to="9323,1545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9323,1273" to="9323,14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9587,1127" to="9766,11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9611,1528" to="9790,1528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Как изменится объем пузырька воздуха при подъеме со дна озера глубиной 20 м к поверхности воды? Температура на дне 4</w:t>
      </w:r>
      <w:r>
        <w:rPr>
          <w:vertAlign w:val="superscript"/>
        </w:rPr>
        <w:t>0</w:t>
      </w:r>
      <w:r>
        <w:rPr/>
        <w:t xml:space="preserve"> С, а на поверхности 15</w:t>
      </w:r>
      <w:r>
        <w:rPr>
          <w:vertAlign w:val="superscript"/>
        </w:rPr>
        <w:t>0</w:t>
      </w:r>
      <w:r>
        <w:rPr/>
        <w:t xml:space="preserve">С. Атмосферное давление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 = 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рисунке приведен график циклического процесса в координатах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Постройте график этого же процесса в координатах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</w:t>
      </w:r>
      <w:r>
        <w:rPr/>
        <w:t>,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баллона соединены трубкой с краном. В первом баллоне находится газ под давлением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00 кПа, во втором </w:t>
        <w:noBreakHyphen/>
        <w:t xml:space="preserve"> тот же газ под давлением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0 кПа. Объем первого баллон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 л, второго </w:t>
        <w:noBreakHyphen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 л. Какое давление установится в баллонах, если открыть кран? Температура постоянна, объемом трубки можно пренебре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8:00Z</dcterms:created>
  <dc:creator>user</dc:creator>
  <dc:description/>
  <cp:keywords/>
  <dc:language>en-US</dc:language>
  <cp:lastModifiedBy>Латыпова</cp:lastModifiedBy>
  <dcterms:modified xsi:type="dcterms:W3CDTF">2012-02-10T06:48:00Z</dcterms:modified>
  <cp:revision>2</cp:revision>
  <dc:subject/>
  <dc:title/>
</cp:coreProperties>
</file>