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метрическая оп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мостоятельная работа)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1828800" cy="1146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чок параллельных световых лучей падает перпендикулярно на тонкую собирающую линзу оптической силой 5 дптр. Диаметр линзы 6 см. Каков внешний диаметр светлого кольца на экране, стоящем на расстоянии 60 см от линз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рисунке показан ход лучей от точечного источника света </w:t>
      </w:r>
      <w:r>
        <w:rPr>
          <w:b/>
        </w:rPr>
        <w:t xml:space="preserve">А </w:t>
      </w:r>
      <w:r>
        <w:rPr/>
        <w:t>через тонкую линзу. Чему равна оптическая сила линзы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75895</wp:posOffset>
            </wp:positionV>
            <wp:extent cx="4101465" cy="1043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рямоугольную призму, находящуюся в воздухе, падает параллельный пучок света по нормали к передней грани. Диаметр светового пучка до призмы 3 см. На экране, поставленном за призмой перпендикулярно вышедшему пучку, диаметр пятна 2,5 см. Чему равен показатель преломления материала призмы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Собирающая линза дает мнимое изображение предмета, увеличенное в три раза. Затем, не меняя положения предмета, собирающую линзу заменяют на рассеивающую с таким же фокусным расстоянием. Каким будет увеличение предмета в этом случае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602615</wp:posOffset>
                </wp:positionV>
                <wp:extent cx="2067560" cy="1033780"/>
                <wp:effectExtent l="0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033920"/>
                          <a:chOff x="0" y="0"/>
                          <a:chExt cx="2067480" cy="10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748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685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228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0008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809640"/>
                            <a:ext cx="228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3908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46368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47.45pt;width:162.8pt;height:81.4pt" coordorigin="3764,949" coordsize="3256,1628">
                <v:rect id="shape_0" stroked="f" o:allowincell="f" style="position:absolute;left:3764;top:949;width:3255;height:162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772,2028" to="7011,2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1;top:949;width:17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3953;top:1309;width:44;height:4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67;top:2525;width:44;height: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6292;top:2224;width:3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71;top:2113;width:17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99;top:1679;width:17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унке показаны: АВ – главная оптическая ось линзы.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´ </w:t>
        <w:noBreakHyphen/>
        <w:t xml:space="preserve"> светящаяся точка и ее изображение соответственно. Найти построением положение линзы и ее фокусов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На горизонтальном дне водоема глубиной 1,2 м лежит плоское зеркало. На каком расстоянии от места вхождения луча в воду этот луч снова выйдет на поверхность воды после отражения от зеркала? Угол падения луча 30º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8:00Z</dcterms:created>
  <dc:creator>Михалыч</dc:creator>
  <dc:description/>
  <cp:keywords/>
  <dc:language>en-US</dc:language>
  <cp:lastModifiedBy>Латыпова</cp:lastModifiedBy>
  <dcterms:modified xsi:type="dcterms:W3CDTF">2012-02-10T06:48:00Z</dcterms:modified>
  <cp:revision>2</cp:revision>
  <dc:subject/>
  <dc:title/>
</cp:coreProperties>
</file>