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sectPr>
          <w:type w:val="nextPage"/>
          <w:pgSz w:w="11906" w:h="16838"/>
          <w:pgMar w:left="567" w:right="567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rPr/>
      </w:pPr>
      <w:r>
        <w:rPr>
          <w:sz w:val="22"/>
          <w:szCs w:val="22"/>
        </w:rPr>
        <w:t>Приказом БОУ «Югорский физик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матический лицей-интерна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4 от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2014 г.</w:t>
      </w:r>
    </w:p>
    <w:p>
      <w:pPr>
        <w:sectPr>
          <w:type w:val="nextPage"/>
          <w:pgSz w:w="11906" w:h="16838"/>
          <w:pgMar w:left="567" w:right="1134" w:gutter="0" w:header="0" w:top="340" w:footer="0" w:bottom="346"/>
          <w:pgNumType w:fmt="decimal"/>
          <w:cols w:num="2" w:space="2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 «ЮГОРСКИЙ ФИЗИКО-МАТЕМАТИЧЕСКИЙ ЛИЦЕЙ-ИНТЕРНАТ»</w:t>
      </w:r>
    </w:p>
    <w:p>
      <w:pPr>
        <w:pStyle w:val="Normal"/>
        <w:jc w:val="center"/>
        <w:rPr/>
      </w:pPr>
      <w:r>
        <w:rPr>
          <w:b/>
        </w:rPr>
        <w:t>на 2014-2015</w:t>
      </w:r>
      <w:r>
        <w:rPr/>
        <w:t xml:space="preserve">  учебный год 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736"/>
      </w:tblGrid>
      <w:tr>
        <w:trPr>
          <w:trHeight w:val="23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8-31.0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школьников. Вечера знакомст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ирование по английскому языку обучающихся нового набор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ь знаний. </w:t>
            </w:r>
            <w:r>
              <w:rPr>
                <w:sz w:val="20"/>
                <w:szCs w:val="20"/>
              </w:rPr>
              <w:t>Торжественная линейка. Начало учебных занятий. Акция «Посади дерево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? Где? Когда?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спектором ГИБД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элективных, факультативных кур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Лидер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од-игра «Зарница»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«За чистоту острова древних кедров» совместно с природным парком «Самаровский Чугас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е олимпийские игры, посвященные дню рождения лице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арикмахеро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бардовской песн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соревнованиях «Кросс нации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 Мы выбираем здоровье!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. День самоуправления. Выставка газе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-11.10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месторождение Приобско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0.10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кернохранилище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, посвященный памяти М.Ю.Лермонто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.10-18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мини-футбол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Центр мод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Государственную библиотеку Юг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Лицейская научная конференц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в 10-х класс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-29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овые контрольные работы по физике и математике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всем предметам учебного пла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обучающихся на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.11-09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08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научная сессия старшеклассников округ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ами УВД. Экскурсия в музей Окружной  прокуратур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вящение в физматшкольники.</w:t>
            </w:r>
            <w:r>
              <w:rPr>
                <w:sz w:val="20"/>
                <w:szCs w:val="20"/>
              </w:rPr>
              <w:t xml:space="preserve"> Дискотека в «Югорской долине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лицейские олимпиад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1-24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баскетбол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9.11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атери. Литературно-музыкальный вечер. 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Богатырские забавы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Сказание о Земле югорской». Встреча с В.Волдино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плаванию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1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нед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-1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овые контрольные работы по информатике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-20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учебного плана по элективным курс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9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сесс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совет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. Общее собрание обучающихся.  Отъезд обучающихся на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-08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7.01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 лицея «Белая ладья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1-23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ем МЧС. Экскурсия в пожарную ча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поедино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доровья  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 подготовительных курсов в лиц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между фмшатами и выпускника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стречи выпускник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15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волейбол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зидента школьного Сена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в Югорской долине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2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угурация Президента школьного Сенат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3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Дню защитников Отечеств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. Сборная лицеистов – Сборная преподавател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ом боевых действий Черкашиным П.Р.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к/ф в рамках празднования 23 февра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сс и мистер общежитие-2014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в 10-х класс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4.03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  «Проводы Зимы – Масленица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18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ые контрольные работы по физике и математ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всем предметам учебного пла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обучающихся на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9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 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занятий после каникул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7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лицея по настольному теннис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4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рница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физико-математического турнира среди школьников округа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е экзамены в форме ЕГЭ по русскому языку, математике, физик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9.04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 гостях у этикета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к/ф о ВОВ. Встреча с ветераном ВОВ Башмаковым В.Я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балл по профильным предмет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месячного балла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ведение физико-математического турнира среди школьников округа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04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каникулы 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5 -17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я по футболу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08.05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ый вечер, посвященный Дню Победы. Возложение цве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21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недел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в 10-х класс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ая контрольная работа по информатике в 11-х класс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. Экологический субботник на территории общежи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аботы элективных и факультативных курсов. Заполнение ведомосте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допуску обучающихся 11-х классов к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учебного плана по элективным курсам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5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«Последний звонок».</w:t>
            </w:r>
            <w:r>
              <w:rPr>
                <w:sz w:val="20"/>
                <w:szCs w:val="20"/>
              </w:rPr>
              <w:t xml:space="preserve"> Экскурсия по городу. Пикник на территории общежит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 выпускников 11-х классов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9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сессия в 10-х классах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по итогам года и переводу обучающихся 10-х классов. Общее собрание обучающихся 10-х классов. Отъезд обучающихся 10-х классов на летние каникул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 выпускников 11-х класс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6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теплоходе до слияния Оби и Иртыш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24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Летняя профильная школа для учащихся округа, окончивших 7, 8 класс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совет по выпуску обучающихся 11-х классов и итогам работы за 2014-2015  уч. год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6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ой вечер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6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3:00Z</dcterms:created>
  <dc:creator>URIIT</dc:creator>
  <dc:description/>
  <cp:keywords/>
  <dc:language>en-US</dc:language>
  <cp:lastModifiedBy>Пользователь</cp:lastModifiedBy>
  <cp:lastPrinted>2013-09-11T14:12:00Z</cp:lastPrinted>
  <dcterms:modified xsi:type="dcterms:W3CDTF">2014-10-08T04:34:00Z</dcterms:modified>
  <cp:revision>4</cp:revision>
  <dc:subject/>
  <dc:title>Ключевые мероприятия</dc:title>
</cp:coreProperties>
</file>