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одаренными детьми в области  математики, физики, информати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Югорском  физико-математическом лице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0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1.   </w:t>
        <w:tab/>
        <w:t>Югорский физико-математический лице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1.1.  Место лицея в образовательной системе округ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1.2.  Качественные и количественные характеристики лице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1.3    Выбор профиля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b/>
        </w:rPr>
        <w:t xml:space="preserve">2. </w:t>
        <w:tab/>
        <w:t xml:space="preserve">Описание системы отбора и углубленной подготовки учащихс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2.1     Система отбо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2</w:t>
        <w:tab/>
        <w:t xml:space="preserve">    Предпрофильная подготовка школьников окру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3</w:t>
        <w:tab/>
        <w:t xml:space="preserve">    Система  углубленной подгото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4</w:t>
        <w:tab/>
        <w:t xml:space="preserve">    Особенности образовательного процесса</w:t>
      </w:r>
    </w:p>
    <w:p>
      <w:pPr>
        <w:pStyle w:val="Normal"/>
        <w:spacing w:lineRule="auto" w:line="360"/>
        <w:ind w:left="141" w:firstLine="567"/>
        <w:jc w:val="both"/>
        <w:rPr/>
      </w:pPr>
      <w:r>
        <w:rPr>
          <w:rFonts w:cs="Arial" w:ascii="Arial" w:hAnsi="Arial"/>
        </w:rPr>
        <w:t>2.5</w:t>
        <w:tab/>
        <w:t xml:space="preserve">    Система промежуточного контроля и оценки качества обучения </w:t>
      </w:r>
    </w:p>
    <w:p>
      <w:pPr>
        <w:pStyle w:val="Normal"/>
        <w:spacing w:lineRule="auto" w:line="360"/>
        <w:ind w:left="141" w:firstLine="567"/>
        <w:jc w:val="both"/>
        <w:rPr/>
      </w:pPr>
      <w:r>
        <w:rPr>
          <w:rFonts w:cs="Arial" w:ascii="Arial" w:hAnsi="Arial"/>
          <w:bCs/>
        </w:rPr>
        <w:t>2.6.    Научно-методическое и кадровое  обеспечение школы</w:t>
      </w:r>
    </w:p>
    <w:p>
      <w:pPr>
        <w:pStyle w:val="Normal"/>
        <w:spacing w:lineRule="auto" w:line="360"/>
        <w:ind w:lef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 Система воспитательных и внеклассных мероприятий, способствующих повышению эффективности и результативности углубленной  профильной подготовки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</w:t>
        <w:tab/>
        <w:t xml:space="preserve">     Основные итоги и достижения учащихся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3.1.    </w:t>
        <w:tab/>
        <w:t>Успехи учащихся в предметных олимпиадах и конкурсах</w:t>
      </w:r>
    </w:p>
    <w:p>
      <w:pPr>
        <w:pStyle w:val="Normal"/>
        <w:numPr>
          <w:ilvl w:val="1"/>
          <w:numId w:val="2"/>
        </w:numPr>
        <w:spacing w:lineRule="auto" w:line="360"/>
        <w:ind w:left="1290" w:hanging="6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авнительные результаты  итоговой аттестации</w:t>
      </w:r>
    </w:p>
    <w:p>
      <w:pPr>
        <w:pStyle w:val="Normal"/>
        <w:numPr>
          <w:ilvl w:val="1"/>
          <w:numId w:val="2"/>
        </w:numPr>
        <w:ind w:left="1290" w:hanging="6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з поступления в вуз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      Развитие материальной базы лицея</w:t>
      </w:r>
    </w:p>
    <w:p>
      <w:pPr>
        <w:pStyle w:val="Normal"/>
        <w:ind w:left="567"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Финансирование лицея</w:t>
      </w:r>
    </w:p>
    <w:p>
      <w:pPr>
        <w:pStyle w:val="Normal"/>
        <w:ind w:left="567"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firstLine="120"/>
        <w:jc w:val="both"/>
        <w:rPr/>
      </w:pPr>
      <w:r>
        <w:rPr>
          <w:rFonts w:cs="Arial" w:ascii="Arial" w:hAnsi="Arial"/>
          <w:b/>
          <w:bCs/>
        </w:rPr>
        <w:t xml:space="preserve">6. </w:t>
        <w:tab/>
        <w:t xml:space="preserve">      Основные направления работы на 2008/2009 учебный  год</w:t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2"/>
        <w:rPr/>
      </w:pPr>
      <w:r>
        <w:rPr>
          <w:rFonts w:cs="Arial" w:ascii="Arial" w:hAnsi="Arial"/>
          <w:b/>
          <w:bCs/>
          <w:sz w:val="24"/>
          <w:szCs w:val="24"/>
        </w:rPr>
        <w:t>Полное названи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е учреждение общего образования </w:t>
      </w:r>
    </w:p>
    <w:p>
      <w:pPr>
        <w:pStyle w:val="2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нты-Мансийского автономного округа–Югры «Югорский физико-математический лицей-интернат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>Тип учреждения</w:t>
        <w:tab/>
        <w:t xml:space="preserve">- </w:t>
      </w:r>
      <w:r>
        <w:rPr>
          <w:rFonts w:cs="Arial" w:ascii="Arial" w:hAnsi="Arial"/>
          <w:sz w:val="24"/>
          <w:szCs w:val="24"/>
        </w:rPr>
        <w:t>Лицей–интернат,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Нетиповое  общеобразовательное учреждение с углубленным изучением математики, физики, информатики (п.1.1 Устава).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>Дата создания</w:t>
      </w:r>
      <w:r>
        <w:rPr>
          <w:rFonts w:cs="Arial" w:ascii="Arial" w:hAnsi="Arial"/>
          <w:sz w:val="24"/>
          <w:szCs w:val="24"/>
        </w:rPr>
        <w:t xml:space="preserve"> Югорской физико-математической школы – 31 мая 2002 г.  (Распоряжение Правительства Ханты-Мансийского автономного округа от  № 297-рп).</w:t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 xml:space="preserve">Дата переименования </w:t>
      </w:r>
      <w:r>
        <w:rPr>
          <w:rFonts w:cs="Arial" w:ascii="Arial" w:hAnsi="Arial"/>
          <w:sz w:val="24"/>
          <w:szCs w:val="24"/>
        </w:rPr>
        <w:t>в Югорский физико-математический лицей –интернат 21 мая 2007 г. (Приказ Департамента государственной собственности ХМАО-Югры № 1558)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 xml:space="preserve">Учредитель - </w:t>
      </w:r>
      <w:r>
        <w:rPr>
          <w:rFonts w:cs="Arial" w:ascii="Arial" w:hAnsi="Arial"/>
          <w:sz w:val="24"/>
          <w:szCs w:val="24"/>
        </w:rPr>
        <w:t xml:space="preserve"> Ханты–Мансийский автономный округ-Югра.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 xml:space="preserve">Вышестоящая организация </w:t>
      </w:r>
      <w:r>
        <w:rPr>
          <w:rFonts w:cs="Arial" w:ascii="Arial" w:hAnsi="Arial"/>
          <w:sz w:val="24"/>
          <w:szCs w:val="24"/>
        </w:rPr>
        <w:t>- Департамент образования и науки Ханты-Мансийского автономного округа–Югры.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ензия на образовательную деятельность: Серия А,  № 184870 от 01.06.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о о государственной  аккредитации – АА 181167, рег. № 1570, от 14 марта 2007 г.</w:t>
        <w:tab/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1.     Общая информация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Место лицея в образовательной системе округа  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споряжение Правительства Ханты-Мансийского автономного округа от  № 297-рп. о создании ЮФМШ вышло 31 мая 2002 г.,  а летом 2002 года прошел первый набор в интернат среди окружных и городских школьников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В 2007 году школа прошла государственную аккредитацию и была переименована в Югорский физико-математический лиц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В настоящее время </w:t>
      </w:r>
      <w:r>
        <w:rPr>
          <w:rFonts w:cs="Arial" w:ascii="Arial" w:hAnsi="Arial"/>
          <w:bCs/>
        </w:rPr>
        <w:t>Югорский физико-математический лицей-интернат</w:t>
      </w:r>
      <w:r>
        <w:rPr>
          <w:rFonts w:cs="Arial" w:ascii="Arial" w:hAnsi="Arial"/>
        </w:rPr>
        <w:t xml:space="preserve">  является одним из ярких и значимых элементов системы профильного образования Ханты-Мансийского автономного округа-Юг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Правильность выбора основных направлений и деятельность лицея в области развития профильного образования и работа с одаренными детьми округа нашли однозначное подтверждение в основных направлениях концепции  "Наша новая школа", в которой предлагается изучать и распространять опыт работы с одаренными детьми физико-математических школ, существующих при известных университетах России . </w:t>
      </w:r>
      <w:r>
        <w:rPr>
          <w:rFonts w:cs="Arial" w:ascii="Arial" w:hAnsi="Arial"/>
        </w:rPr>
        <w:t xml:space="preserve">Прототипом ЮФМШ являются лидеры специализированного профильного образования России - специализированные учебно-научные центры, существующие  при  известных университетах (Московском, Новосибирском, Санкт-Петербургском, Уральском) и накопившие большой опыт работы в области специализированного образования и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Лицей становится неформальным идейным и методическим центром  профильного образования  округа по математике, физике, информат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ость лицею принесли не только достижения  его учеников или результаты итоговой аттестации, но и окружные мероприятия, организуемый лицеем для учащихся и учителей округа (научная сессия старшеклассников, заочная школа), методическая работа с учителями математики, физики и информатики,  просветительская работа в окру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январе 2009 лицей являлся организатором окружных олимпиад по математике, физике, информатике, во время которых проводил работу с учителями округ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ах 2010 года предполагается, что лицей не только будет проводить окружные олимпиады по математике, физике и информатике, но и организует интенсивную подготовку сборных округа перед поездками на заключительный этап Всероссийской олимпиа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торой год подряд лицей становится лучшим образовательным учреждением округа по результатам ЕГЭ.</w:t>
      </w:r>
      <w:r>
        <w:rPr>
          <w:rFonts w:cs="Arial" w:ascii="Arial" w:hAnsi="Arial"/>
        </w:rPr>
        <w:t xml:space="preserve"> (Данные Службы по контролю и надзору в сфере образования ХМАО-Югры 2008, 2009 годов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08/2009 учебный год был для лицея в целом успешным:  выросли конкурс и проходной балл при поступлении, повысился средний балл ЕГЭ по всем основным предметам, получила развитие исследовательская и экспериментальная деятельность, полностью дооборудованы кабинеты информатики, физики и измерительный практикум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ложительная динамика основных показателей развития образования  лицея показывает, что основные направления развития лицея выбраны правильно, они востребованы у учащихся округа, а уровень образования, которое дает лицей, неуклонно повышаетс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реднего образования и степень готовности  к продолжению профессионального образования, который дает Югорский физико-математический лицей  всем своим выпускникам, существенно выше, чем в любом другом образовательном учреждении наше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Уровень образования лицея - это хороший российский уровен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Качественные  характеристики лице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офильные предметы</w:t>
      </w:r>
      <w:r>
        <w:rPr>
          <w:rFonts w:cs="Arial" w:ascii="Arial" w:hAnsi="Arial"/>
        </w:rPr>
        <w:t xml:space="preserve"> – математика, физика, информат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по математике, физике и информатике соответствуют программам профильного уровня государственного образовательного стандарта среднего (полного) образования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Лицей </w:t>
      </w:r>
      <w:r>
        <w:rPr>
          <w:rFonts w:cs="Arial" w:ascii="Arial" w:hAnsi="Arial"/>
          <w:b/>
          <w:color w:val="000000"/>
        </w:rPr>
        <w:t>реализует общеобразовательные программы среднего (полного) образования (третья ступень, 10-11 класс);</w:t>
      </w:r>
      <w:r>
        <w:rPr>
          <w:rFonts w:cs="Arial" w:ascii="Arial" w:hAnsi="Arial"/>
          <w:color w:val="000000"/>
        </w:rPr>
        <w:t xml:space="preserve"> дополнительные образовательные программы, </w:t>
      </w:r>
      <w:r>
        <w:rPr>
          <w:rFonts w:cs="Arial" w:ascii="Arial" w:hAnsi="Arial"/>
        </w:rPr>
        <w:t>обеспечивающие углубленную подготовку учащихся  по математике, физике, информатике и иностранному языку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Углубленное преподавание ведется по 4 предметам</w:t>
      </w:r>
      <w:r>
        <w:rPr>
          <w:rFonts w:cs="Arial" w:ascii="Arial" w:hAnsi="Arial"/>
          <w:bCs/>
        </w:rPr>
        <w:t xml:space="preserve"> (математика, физика, информатика, английский язык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Количество учеников – </w:t>
      </w:r>
      <w:r>
        <w:rPr>
          <w:rFonts w:cs="Arial" w:ascii="Arial" w:hAnsi="Arial"/>
          <w:bCs/>
        </w:rPr>
        <w:t xml:space="preserve">120 </w:t>
      </w:r>
      <w:r>
        <w:rPr>
          <w:rFonts w:cs="Arial" w:ascii="Arial" w:hAnsi="Arial"/>
          <w:b/>
          <w:bCs/>
        </w:rPr>
        <w:t>(6 классов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Количество классов углубленной профильной подготовки -  6</w:t>
      </w:r>
      <w:r>
        <w:rPr>
          <w:rFonts w:cs="Arial" w:ascii="Arial" w:hAnsi="Arial"/>
          <w:bCs/>
        </w:rPr>
        <w:t xml:space="preserve"> (3 -десятых и 3- одиннадцатых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составлен на основе примерного учебного плана для школ  физико-математического профиля (Приказ МО РФ  №1312 от 09.03.04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овые предметы русский язык, литература, история, обществознание, химия, биология, иностранный язык изучаются по утвержденным государственным программам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по всем предметам проводятся спаренными уроками. В первой половине дня проводятся занятия в соответствии с учебным планом, во второй половине дня - консультации, курсы по выбору и другие внеурочные формы работ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ятия по математике и физике проводятся по лекционно-семинарской систем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и проведении семинарских занятий по математике, физике, информатике, семинарских и лабораторных занятий по естественнонаучным дисциплинам, русскому языку, занятий по физической культуре и спорту, а также элективных курсов классы делятся на две группы.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Количество  специализированных классов и лабораторий – 4</w:t>
      </w:r>
      <w:r>
        <w:rPr>
          <w:rFonts w:cs="Arial" w:ascii="Arial" w:hAnsi="Arial"/>
          <w:bCs/>
        </w:rPr>
        <w:t xml:space="preserve"> (2 кабинета информатики, кабинет физики, измерительный практикум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Учебные помещения – 1590 кв.м.</w:t>
      </w:r>
      <w:r>
        <w:rPr>
          <w:rFonts w:cs="Arial" w:ascii="Arial" w:hAnsi="Arial"/>
          <w:bCs/>
        </w:rPr>
        <w:t xml:space="preserve">  (расположены на 2, 4 и 5 этажах Югорского НИИ информационных технологий)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ей пользуется аудиториями и спортзалом ЮНИИ ИТ по Договору безвозмездного пользования, заключенному до 2013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В лицее имеется библиотека с хорошей подборкой литературы по профильным и общеобразовательным предметам, содержащая более 20000 изданий.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Общежитие на 104 учащихся </w:t>
      </w:r>
      <w:r>
        <w:rPr>
          <w:rFonts w:cs="Arial" w:ascii="Arial" w:hAnsi="Arial"/>
          <w:bCs/>
        </w:rPr>
        <w:t>с комнатами на 2 человека общей площадью 12 кв.м. В блоках 4 комнаты, два душа, два туалета, кухня с необходимым оборудованием. В общежитии имеются комнаты для занятий, комната отдыха, прачечная коллективного пользования, на территории общежития  – зона отдыха и спортивная площа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Общежитие обеспечено всеми средствами для обеспечения безопасности учащихся (пожарная сигнализация, тревожная кнопка, система пожаротушения, средства защиты), оформлен Паспорт безопасности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Летом 2009 года без дополнительного выделения средств (за счет средств лицея) в общежитии произведен косметический ремонт и освобожден еще один блок для расселения учащихс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4 августа 2009 г. подписан Акт о готовности лицея к новому учебному год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общежитии имеется медицинский кабинет первичной медицинской помощи и изолятор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Лицензия на осуществление медицинской деятельности - </w:t>
      </w:r>
      <w:r>
        <w:rPr>
          <w:rFonts w:cs="Arial" w:ascii="Arial" w:hAnsi="Arial"/>
          <w:bCs/>
        </w:rPr>
        <w:t>№ 86-01-000626 от 21 декабря 2007 г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мбулаторное и стационарное лечение больных учащихся осуществляется в окружной больнице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Питание (согласно условиям конкурса на оказание услуг питания) организовано в столовой ЮНИИ ИТ  («ИП Ларионова Н.Г.»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ое оснащение учебного процесса оргтехникой и оборудованием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Лицей имеет кабинет физики, два кабинета информатики (поставки  2007 г.) с выходом в интернет, мультимедиакабинет, лаборатория "Измерительный практикум" (лаборатория Архимед, физические  демонстрации, экспериментальные установки), спортивный зал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бинеты оборудованы всем необходимым стандартным оборудованием. В лаборатории "Измерительный практикум" имеется несколько эксклюзивных научно-экспериментальных установок, выполненных по заказу лицея в НГУ. 5 аудиторий  (409, 404, 405, 420, 411) оборудованы мультимедиа оборудованием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Все преподаватели имеют персональные компьютеры,  подключенные к общей сети с выходом в Интерн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В лицее имеются  три копировальных аппарата года формата А3, копировальные аппараты формата А4, планшетные  сканеры, ноутбуки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  Выбор профиля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Практика показала, что углубленная подготовка по физико-математическому профилю является наиболее перспективной и востребованной для учащихся, выбравших направление дальнейшей профессиональной подготовки, связанные с естественнонаучными специальностями, информатикой и информационными технологиями, широким спектром  инженерных и технологических специальностей, а также хорошими экономическими специальностями.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При поступлении в вузы на  эти специальности учитываются результаты ЕГЭ по русскому языку, математике, физике или информатике, или проводятся вступительные испытания по математике и физике, а  при поступлении на экономические специальности  в рейтинговые вузы необходимо предъявлять отличные результаты ЕГЭ по математике или сдавать вступительные  экзамены по математике повышенного уровня сложности. Эти преимущества делают выпускников Лицея конкурентоспособными при поступлении на бюджетные места в ведущие вузы России, а система обучения (промежуточная между школьной и вузовской)  позволяет выпускникам  Лицея легко адаптироваться в высшей школе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 xml:space="preserve">В 2009 году выпускники лицея, как и все остальные,  впервые поступали в вузы только по результатам ЕГЭ или олимпиад. 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То, что средний балл по всем предметам у выпускников лицея значительно превышает средние показатели по России и округу, обеспечило  убедительное поступление всех выпускников на бюджет в выбранные ими престижные вузы Сибири и России </w:t>
      </w:r>
      <w:r>
        <w:rPr>
          <w:rFonts w:cs="Arial" w:ascii="Arial" w:hAnsi="Arial"/>
          <w:sz w:val="22"/>
          <w:szCs w:val="22"/>
        </w:rPr>
        <w:t>(Приложение 1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  <w:tab/>
        <w:t xml:space="preserve">Поиск, отбор и углубленная  подготовка учащихся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3.1</w:t>
        <w:tab/>
        <w:tab/>
        <w:t xml:space="preserve">Система отбор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става, отбор учащихся для обучения в  лицее проводится на конкурсной основе. 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В настоящее время отбор учащихся проводится по результатам окружных предметных олимпиад по математике, физике и информатике, окружного физико-математического турнира, вступительных экзаменов, собесед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стема отбора обеспечивает набор в лицей  способных  учеников 9-10 классов школ округа, гарантирует ежегодное стабильное функционирование лицея и учитывает следующие особенности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-   окружной статус лицея,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-   протяженность и особенности муниципального строения округа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-   ограниченное число мест в общежитии для иногородних школьников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 отсутствие единого рекламного и информационного пространства учащихся и родителей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сточником поступления является традиционный физико-математический турнир, который проводится по одной и той же схеме уже 6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учащихся, которые не смогли участвовать в отборочном Турнире, в середине июня проводятся вступительные экзаме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Турнире доводится до всех комитетов образования, размещается на сайте лицея, рекламная компания проходит во всех городских школах города Ханты-Мансийска. Реклама об объявлении набора публикуется в ряде городских газет. Для учащихся г. Ханты-Мансийска организованы трехмесячные подготовительные курсы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участия в турнире Югорской физико-математической школ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35"/>
        <w:gridCol w:w="1003"/>
        <w:gridCol w:w="969"/>
        <w:gridCol w:w="1026"/>
        <w:gridCol w:w="1083"/>
        <w:gridCol w:w="1083"/>
        <w:gridCol w:w="1026"/>
      </w:tblGrid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0" w:leader="none"/>
                <w:tab w:val="center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ижневартов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ург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фтеюган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Ханты-Мансий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яга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Ур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Югор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Белояр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Когал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Мег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Лангеп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Междуречен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Пыть-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Радуж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Совет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Берез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Пойко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Лян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2009 году приглашения для продолжения обучения  были разосланы всем участникам окружных олимпиад по математике, физике, информатике среди 9-х классов, 20 участников окружных олимпиад  были рекомендованы к зачислению, 19 приступили к учебе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графия набора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075"/>
        <w:gridCol w:w="1425"/>
        <w:gridCol w:w="1368"/>
        <w:gridCol w:w="1197"/>
        <w:gridCol w:w="1197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ты-Мансий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ты-Мансий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вартов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вартов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н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ть 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га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ёз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уж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р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 р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и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алы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2.2</w:t>
        <w:tab/>
        <w:t xml:space="preserve"> Предпрофильная подготовка школьников окру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Лицей заинтересован в том, чтобы в него поступали учащиеся округа и города, имеющие достаточно высокую мотивацию к изучению профильных  предметов, чтобы достоверная информация о лицее и его преимуществах была широко известна родителям потенциальных учеников, учащимся округа, учител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Предпрофильная и профильная подготовка учащихся округа ведется через дистанционное обучение учащихся 9 классов, чтение лекций, ведение выездных занятий для учащихся 8-10 классов, организацию ознакомительных экскурсий, научную сессию старшеклассников округа, просветительскую работу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этой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  формирование набора в лицей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светительская работа среди учащихся округа, пропаганда научных знаний и технологий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глубленная подготовка по профильным предметам к предметным олимпиадам, выпускным экзаменам, ЕГЭ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ча организации предпрофильной подготовки и физико-математической ориентации школьников округа решается по нескольк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пропаганда научных знаний и технолог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организация дистанционного обуче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я научной сессии старшеклассников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     методическая работа с учителями и учениками окру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ая шко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05 года дистанционное обучения девятиклассников ведется по устоявшейся схеме в форме заочной физико-математической шко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формация о заочной школе распространяется через Департамент образования и науки округа, комитеты образования, интер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08/2009 учебном году на заочное отделение было принято 36 учеников из 14 муниципальных образований округ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начале учебного года был определен период работы заочного подготовительного отделения, установлены сроки проверки, рассылки и выполнения работ, приведены оценки вступительных заданий по физике и математике к единой системе. Всего было предложено 6 заданий: три по математике и три по физи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Из прошедших обучение на заочном отделении 14 человек приняли участие в окружном физико-математическом турнире, 7 из которых рекомендованы к зачислению в 10-й класс лицея. Двум самым лучшим ученикам предложено продолжить обучение в ЮФМЛИ вне конкурс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ая работа с учениками и учителями округ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08/2009 учебном году преподаватели лицея Мануйлов А.В., Ню В.В., Пачин И.М., Ильин А.Б., Чуваков В.П. провели серию выездных методических семинаров и лекций по подготовке к олимпиадам, ЕГЭ, организации проектной и исследоваетльской деятельности учащихся для учителей и учащихся городов Сургута, Нефтеюганска, Пойковского, Советского, Югорска, Ханты-Мансийска, Радужного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о время проведения Физико-математического турнира преподаватели ЮФМЛ выступают с лекциями о лицее и проводят консультации по математике и физике во всех пунктах проведения турнира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формы  методической работы в округ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Летом 2009 года запущен Форум ЮФМЛ для организации дистанционного профильного обучения и консультирования учителей и учащихся округа по математике, физике, информатике, хим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орум позволяет организовать дистанционные профильные элективные курсы для индивидуального или коллективного обучения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foru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ugrafms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ями лицея предложено для дистанционного обучения несколько дистанционных элективных курсов по физике, химии, информатике, математик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Большая работа  проводилась с учителями округа во время проведения окружных этапов предметных олимпиад по физике, математике, информатике.</w:t>
      </w:r>
      <w:r>
        <w:rPr>
          <w:rFonts w:cs="Arial" w:ascii="Arial" w:hAnsi="Arial"/>
        </w:rPr>
        <w:t xml:space="preserve"> Для преподавателей были организованы экскурсии в кабинеты лицея, проводились круглые столы и дискуссии, происходил обмен опытом по преподаванию профильных дисциплин, обмен печатными и электронными вариантами учебных и методических пособий. Для учителей информатики был проведен семинар по методике подготовки к ЕГЭ на базе электронных тестов по информатике, созданной ЮНИИ ИТ при методическом сопровождении преподавателей лицея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ерам и победителям окружных олимпиад 2009 года в качестве призов были вручены методические пособия лице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Научная сессия старшеклассников округ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цели и задачи сессии старшеклассни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Пропаганда передовых достижений современной науки и технолог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Знакомство школьников с перспективами развития округа, научными и промышленными технологиями, развивающимися  в округ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Интенсивная подготовка школьников к окружным предметным олимпиадам по математике, физике, информати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На сессию традиционно приглашаются делегации от 22 муниципальных образований округа – победителей и призеров муниципальных олимпиад по математике, физике, информатике и руководителя команды – преподавателя математики, физики или информат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работе научной сессии 2008 года  участвовали 131 учащихся  и 20 преподавателей из 19 муниципальных  образований округа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на сессию приехало большинство сильных учеников - потенциальных участников окружных олимпиад, а в составе делегаций от муниципальных образований были представители всех лучших учебных завед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Особенность 5-ой научной сессии – издание учебно-методических материалов для участников  сесси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Гости 5-ой Научной сессии: Е.И. Пальчиков – физик из Новосибирска, Н.Н. Андреев – математик из Москвы, Ф. Царев – магистрант из Санкт-Петербурга, чемпион Мира по программированию среди студен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енарных заседаниях выступили лекторы  из Москвы, Новосибирска, Ханты-Мансийска: К. С. Алсынбаев (ЮНИИ ИТ) - о информационно-космических технологиях в округе, Е.И. Пальчиков (НГУ) – о роли эксперимента в изучении физики, Н.Н. Андреев (Москва) – математические этюды, А.В. Мануйлов (ЮФМЛ) – о проблемах происхождения полезных ископаем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инарские занятия вели преподаватели ЮФМЛ и приглашенные преподаватели. Акцент на семинарских занятиях делался на решение олимпиадных задач, освоение новых приемов и методов реш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и ЮФМЛ: доктор физико-математических наук Вьюн В. А., кандидаты физико-математических наук Ню В. В., Чуваков В.П., преподаватели лицея – Новожилова В.И., Е.А. Вишневская, Ильин А.Б., Ф. Цар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ходе работы сессии происходили встречи преподавателей ЮФМЛ и приглашенных преподавателей  с сопровождающими преподавателями, на которых обсуждались проблемы преподавания математики, физики, информатики в профильных классах, происходил обмен методическими разработками. Представители делегаций имеют возможность переписать презентации пленарных лекций, методические разработ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  Система  углубленной подготовк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ицей реализует общеобразовательные программы основного общего и среднего (полного) общего образования и обеспечивает углубленную подготовку по физике, математике, информатике, английскому языку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обучения производится входной контроль уровня знаний по профильным предметам, английскому и русскому языкам, который служит основой оценки качества нового набора и определений особенностей преподавания и выпадающих разделов программы. В силу того, что дети, поступившие в 10 класс, имеют подготовку разного уровня по профильным и общеобразовательным предметам, учились по разным программам, в классах различного профиля,  программа обучения составлена так, что происходит повторение всего необходимого материала или обобщение его на более высоком уровне. В этом учебном году впервые во время летней сессии для учащихся 10-х классов был организован трехдневный  лабораторный практикум по физике, а  в первую неделю сентября организован "интенсив" по основам "математики для физики" для нового набора, показавший высокую эффективность и полезность для учащихся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офильные предметы</w:t>
      </w:r>
      <w:r>
        <w:rPr>
          <w:rFonts w:cs="Arial" w:ascii="Arial" w:hAnsi="Arial"/>
        </w:rPr>
        <w:t xml:space="preserve"> – математика, физика, информатика  определяют специфику физико-математического профиля. Программы по математике, физике и информатике соответствуют программам профильного уровня государственного образовательного стандарта среднего (полного) образ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учение направлено на то, чтобы  учащиеся не только успешно усваивали теоретический материал, но и умели применять его на практике – решать задачи, разрабатывать и реализовывать проекты, ставить эксперименты. Учащимся прививается навык самостоятельной работы, трудолюбие и упор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фильность обучения и реализация индивидуальных запросов учащихся определяется элективными курсами и факультативами, предлагаемыми для выбора. Ежегодно учащимся предлагается более 30 курсов по профильным и общеобразовательным предме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курсов по выбору 2009/2010 уч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14"/>
        <w:gridCol w:w="2103"/>
        <w:gridCol w:w="886"/>
        <w:gridCol w:w="1212"/>
        <w:gridCol w:w="96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 В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 В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ранные главы алгеб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аков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вышенной сложности по мате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ваков В.П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 В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 В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ранные главы элементарной геомет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В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из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Экспериментальные задачи по физ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ин И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строном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С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траницами учебника физ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ин И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ин И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адные задачи по физ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 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адные задачи по физ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 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олимпиадных задач по физ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 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олимпиадных задач по физ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 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 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ценочные задачи по физ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льин А. 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нанотехнолог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ин И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С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от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фор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Решение нестандартных задач по инфор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логических и алгоритмических задач повышенной сложност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Т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е алгоритмов в среде различных исполн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сов Д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боты в операционной систе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u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сов Д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сов Д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языке С и учебно-профессиональный проект «Компьютерное моделировани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жилова В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оритмы решения олимпиадны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жилова В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ровка по решению олимпиадны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жилова В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и программирование задач различной слож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жилова В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е основы машинной граф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шеев Б.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х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шеев Б.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Естественнонаучные и гуманитарные дисципли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ЕГЭ по химии и би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гина С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-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ханизмы органических реак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нуйлов А.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качественных и расчетных задач по органической хим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гина С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социально-политических уч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манов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Ханты-Мансийского автономного округа-Юг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манов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эконом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манов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рия экономики Росс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арманов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сихология познавательных процес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зур М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сен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траницам русской литера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сеева В.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исова Н.Э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русской орфограф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исова Н.Э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а английского я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шова Т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а английского я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шова Т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английского я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ина И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ев О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разряд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ев О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.4</w:t>
        <w:tab/>
        <w:t xml:space="preserve"> Особенност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е принята система преподавания профильных предметов традиционная для российских физико-математических шко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По математике и физике предусмотрены лекции и семинарские занятия.</w:t>
      </w:r>
      <w:r>
        <w:rPr>
          <w:rFonts w:cs="Arial" w:ascii="Arial" w:hAnsi="Arial"/>
        </w:rPr>
        <w:t xml:space="preserve"> На лекциях приводятся, по возможности, полные и строгие доказательства многих  фактов и теорем, а от учащихся требуется понимание доказательств и умение использовать полученные теоретические знания при решении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Система обучения приближена к вузовской</w:t>
      </w:r>
      <w:r>
        <w:rPr>
          <w:rFonts w:cs="Arial" w:ascii="Arial" w:hAnsi="Arial"/>
        </w:rPr>
        <w:t>.  Учебный год разбит на 2 семестра и заканчивается письменными и устными экзаменами по математике и физике. Первый семестр заканчивается в конце декабря, второй – в начале июня.  Лекционно-семинарская система обучения и семестровые экзамены позволяют выпускникам быстрее адаптироваться и  успешно обучаться  в высшей шк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Для повышения эффективности учебного процесса  </w:t>
      </w:r>
      <w:r>
        <w:rPr>
          <w:rFonts w:cs="Arial" w:ascii="Arial" w:hAnsi="Arial"/>
          <w:b/>
        </w:rPr>
        <w:t>занятия по многим  предметам проводятся сдвоенными  уроками</w:t>
      </w:r>
      <w:r>
        <w:rPr>
          <w:rFonts w:cs="Arial" w:ascii="Arial" w:hAnsi="Arial"/>
        </w:rPr>
        <w:t xml:space="preserve">.   Семинарские (практические) занятия  по математике, физике,  информатике, английскому  языку  проводятся в группах, не превышающих 12 человек. По всем профильным предметам предусмотрены консульт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Большинство преподавателей профильных дисциплин профессиональные математики,  физики и информатики,</w:t>
      </w:r>
      <w:r>
        <w:rPr>
          <w:rFonts w:cs="Arial" w:ascii="Arial" w:hAnsi="Arial"/>
        </w:rPr>
        <w:t xml:space="preserve"> хорошо знающие свою предметную область, имеющие большой опыт работы по профильным углубленным программа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b/>
        </w:rPr>
        <w:t>Для преподавания информатики задействованы информационные  ресурсы ЮНИИ ИТ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 2008 году впервые прошла 1-я Научная конференция ЮФМЛ,</w:t>
      </w:r>
      <w:r>
        <w:rPr>
          <w:rFonts w:cs="Arial" w:ascii="Arial" w:hAnsi="Arial"/>
        </w:rPr>
        <w:t xml:space="preserve"> на которой заслушивались исследовательские работы учащихся 11 классов. 16 октября состоялось пленарное заседание конференции, на котором жюри </w:t>
      </w:r>
      <w:r>
        <w:rPr>
          <w:rFonts w:cs="Arial" w:ascii="Arial" w:hAnsi="Arial"/>
          <w:bCs/>
        </w:rPr>
        <w:t xml:space="preserve">оценивало исследовательские работы учеников по направлениям: «Конструкции из композитных материалов и нанотехнологии» - Газизова Юлия, «Экология техносферы» - Наумчев Юрий, «Химия и химические технологии» - Коточкова Дарья.  Все работы были рекомендованы к участию в </w:t>
      </w:r>
      <w:r>
        <w:rPr>
          <w:rFonts w:cs="Arial" w:ascii="Arial" w:hAnsi="Arial"/>
        </w:rPr>
        <w:t>XIII Окружной научной конференции молодых исследователей "Шаг в будущее", которая состоялась в Сургуте 28 ноябр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кружной конференции исследовательские работы учащихся ЮФМЛ получили дипломы 1-й, 2-й степени и диплом в номинации «За фундаментальность исследован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и работы были рекомендованы окружным жюри к участию во Всероссийском этапе конференции молодых исследователей «Шаг в будущее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firstLine="3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типовая система преподавания, исключительный кадровый состав преподавателей, система взаимоотношений между преподавателями и учащимися  заметно отличают лицей от других общеобразовательных  учреждений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</w:t>
        <w:tab/>
        <w:t xml:space="preserve"> Система промежуточного контроля и оценки качества обуч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лицее действует система мониторинга качества обучения, которая включает в себя текущий контроль, месячный балл, контрольные недели, семестровые письменные и устные экзамены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Система с одной стороны должна развивать самостоятельность учащихся и ответственное отношение к учебе, а с другой - должна осуществлять эффективный контроль над состоянием текущей и глобальной успеваемости по общеобразовательным предметам, контролировать качество понимания и усвоения  изученного материала по профильным предмета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с целью оценки качества усвоения пройденного на  занятиях материала, может проводиться путем тестирования, опроса, контрольных и иных проверочных работ. Оценки за текущий контроль выставляются в журнал. Форму текущего контроля успеваемости определяет преподаватель самостоятельн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чный балл выставляется по профилирующим предметам (математике,                                физике, информатике, английскому языку) в конце каждого учебного месяца  с целью промежуточной проверки качества успеваемости и состояния учебной дисциплины учащихся. В декабре и мае во время сессии месячный балл не выставляется. По   итогам выставления месячного балла проводится педсове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недели проводятся дважды в год в середине каждого семестра с целью проведения промежуточного контроля над качеством усвоения пройденного материала.  Во время контрольной недели по профильным предметам проводятся потоковые контрольные, а по остальным предметам все преподаватели выставляют  промежуточные оценки на основе текущих оценок. Тематика задач на контрольные и уровень сложности и согласуются преподавателями на заседаниях кафедр  в начале учебного года и  доводятся до сведения учащихся. Разработкой задач на контрольные и экзамены занимаются  заведующие кафедрами математики и физ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исьменные и устные экзамены по математике и физи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оводятся в конце каждого  полугодия (семестра) перед каникулами с целью итоговой комплексной поверки качества обучения и степени усвоения изученного теоретического материала. Темы заданий устного экзамена согласуются на кафедрах в начале учебного года и согласуются с тематическим планированием по предмету. Оценки, полученные на  экзамене, являются определяющими при определении итоговой оценки за полугодие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о итогам месячного балла и полугодия проводится Педагогические советы, на которых обсуждаются результаты сессии  и итоги учебы за полугодие по каждому учащемуся школы. Учащимся, имеющим неудовлетворительные оценки по итогам полугодия по нескольким  предметам, Педагогический совет может предложить перейти для обучения  в школу по месту жительств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щийся за два года обучения пишет по 4  письменных потоковых контрольных и сдает 3 устных экзамена по каждому предмету. </w:t>
      </w:r>
    </w:p>
    <w:p>
      <w:pPr>
        <w:pStyle w:val="Normal"/>
        <w:ind w:left="567" w:firstLine="207"/>
        <w:jc w:val="both"/>
        <w:rPr/>
      </w:pPr>
      <w:r>
        <w:rPr>
          <w:rFonts w:cs="Arial" w:ascii="Arial" w:hAnsi="Arial"/>
        </w:rPr>
        <w:t>В настоящее время в лицее накоплен банк вариантов  потоковых контрольных и письменных экзаменов.</w:t>
      </w:r>
    </w:p>
    <w:p>
      <w:pPr>
        <w:pStyle w:val="Normal"/>
        <w:ind w:left="56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опыт самостоятельной экзаменационной деятельности, в том числе сдачи устных экзаменов, позволяет выпускникам лицея успешно сдавать ЕГЭ, вступительные экзамены  и легче адаптироваться к обучению в вузах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Научно-методическое и кадровое  обеспечение лице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кции, семинарские занятия  по профильным предметам и специальные курсы по профильным предметам ведут квалифицированные преподаватели, большинство из которых имеют классическое университетское образование и большой опыт работы по углубленным программам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реподавательского соста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567880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2669"/>
                              <w:gridCol w:w="3961"/>
                              <w:gridCol w:w="969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 преподавателе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еют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еют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меют ученую степень 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ндида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нау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00.7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2669"/>
                        <w:gridCol w:w="3961"/>
                        <w:gridCol w:w="969"/>
                        <w:gridCol w:w="969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 преподавателе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 высшее образование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 квалификационн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меют ученую степень 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тора наук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андида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ук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е преподаватели лицея активно занимаются методической и просветительской работой, проектной деятельностью по информатике в качестве руководителей или консультантов, ведут подготовку учащихся к предметным олимпиада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 2009 году преподавателями лицея подготовлены и изданы 7 методических пособий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Алсынбаева Л.Г., Новожилова В.И. Основы алгоритмизации и программирования на языке Паскаль (линейный алгоритм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Алсынбаева Л.Г., Новожилова В.И. Основы алгоритмизации и программирования на языке Паскаль (ветвящийся алгоритм, циклический алгоритм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ю В.В. Варианты заданий по математике физико-математических турниров ЮФМ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Чуваков В.П. Квадратичная функци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Чуваков В.П. Задачи, сводящиеся к квадратичным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Чуваков В.П. Шары и многогранник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чебно-методические пособия для заочной шко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е пособия используются в учебном процессе для преподавания математики и информатики в лицее, организации олимпиадной подготовки,  методической работы с учителями и учащимися округа, награждения участников окружных олимпиа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и лицея совместно принимают активное участие в наполнении базы электронных тестов по ЕГЭ, создаваемой на базе  ЮНИИ ИТ. В настоящее время создана база электронных тестов по математике, физике, русскому языку, информатике на основе вариантов ЕГЭ 2004-2009 го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Система воспитательной и внеклассной рабо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лицее сложилась определенная система воспитательной работы, способствующая подготовке образованных, физически развитых, культурных молодых людей, способных к дальнейшему совершенствованию и адаптации к изменениям социально-экономических условий, которая реализуется через разнообразную учебную и внеклассную деятель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процессе обучения преподаватели стремятся воспитывать у учащихся творческое отношение к окружающей действительности, самостоятельность в выборе решений и оценок по различным проблемам, интеллектуальную и духовную свободу. </w:t>
      </w:r>
    </w:p>
    <w:p>
      <w:pPr>
        <w:pStyle w:val="Style15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направления воспитательной и внеурочной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у учащихся потребности и способности к самоактуализации (реализация возможностей человека в общественно ценной деятельности+удовлетворенность процесс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 в адаптации к жизни в условиях интерн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раскрытия способностей учащихся в разнообразных сферах деятельности и об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тмосферы сотрудничества «ученик – воспитатель - классный руководитель-педагог-администрация»(единое воспитательное пространств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устойчивой мотивации к здоровому образу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ориентационная рабо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 представлений о социально-нравственных нормах культурной жизни общества и сознательное приобщени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учащегося, способного к духовному и физическому саморазвитию, самосовершенствованию и само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оллективного одобрения тем учащимся, которые прилагают значительные усилия к углублению и расширению своих знаний, проявляют особое старание и трудолюбие, достигают значительных результатов. При правильно выбранной стратегии наблюдается рост интереса к изучению профильных дисциплин.</w:t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у ребят особой культуры учащегося лицея во всех сферах жизни и деятельности воспитанника.</w:t>
      </w:r>
    </w:p>
    <w:p>
      <w:pPr>
        <w:pStyle w:val="Style15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Особенностями </w:t>
      </w:r>
      <w:r>
        <w:rPr>
          <w:rFonts w:cs="Arial" w:ascii="Arial" w:hAnsi="Arial"/>
        </w:rPr>
        <w:t xml:space="preserve">созданной в лицее среды является комфортность, простота отношений, искренность, доверительность, ответственность. Преподаватели лицея вместе с учащимися участвуют в спортивных мероприятиях, литературных и тематических вечерах, шахматных турнирах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аптация учащихся к жизни в условиях школы-интерн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Все ученики попадают в новую воспитательную среду из разнообразных социокультурных пространств: из отдаленных сёл, из поселков и городов округ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В лицее изменяются ритм жизни и формы ее организации, вводится более четкий распорядок дня, самое важное место в жизни ребят занимает учебная деятельность. Родительский контроль приобретает иные формы, повышается уровень самостоятельности и личной ответственности старшего подростка: не только за полученные отметки, но и за соблюдение норм поведения в условиях общежития, за выбор той или иной стратегии собственного повед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ольшие учебные нагрузки, различная исходная подготовка, разный уровень психофизического развития, недостаточная мотивация поступления в лицей, удаленность места проживания, необходимость утверждения себя в новом коллективе создают объективные причин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дезадаптации учащихся, признаками которой являются снижение успе</w:t>
        <w:softHyphen/>
        <w:t xml:space="preserve">ваемости, ухудшение поведения и межличностных отношений, агрессивность, высокий уровень тревожности и нейротизма, конфликтность и другие эмоциональные расстройст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лицее работает система воспитательных мероприятий по адаптации 10-классников. Это тренинги на знакомство и сплочение, </w:t>
      </w:r>
      <w:r>
        <w:rPr>
          <w:rFonts w:cs="Arial" w:ascii="Arial" w:hAnsi="Arial"/>
          <w:color w:val="000000"/>
        </w:rPr>
        <w:t>встречи за круглым столом с администрацией школы, учителями-предметниками, классными руководителями</w:t>
      </w:r>
      <w:r>
        <w:rPr>
          <w:rFonts w:cs="Arial" w:ascii="Arial" w:hAnsi="Arial"/>
        </w:rPr>
        <w:t xml:space="preserve">, воспитателями, игры, анкетирование, индивидуальные беседы по коррекции взаимоотношений в системах «ученик–учитель» и «ученик– класс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й упор делается на индивидуальную работу  по повышению уровня самостоятельности и личной ответственности учащегося: не только за полученные отметки, но и за соблюдение норм поведения в условиях общежития, за выбор той или иной стратегии собственного поведения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дагогический коллектив кропотливо решает проблему психологической адаптации учащихся, уходя от авторитарной педагогики к педагогике совместного "проживания" и сотруднич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Сохранение  и укрепление здоровья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в ЮФМЛ отличается, прежде всего, необходимостью усвоения учащимися большого объема специальной информации, что, безусловно, отражается на физическом здоровье школьников. Повышенная утомляемость, низкая двигательная активность – частые явления среди учащихся, большие психофизические нагрузки.  Кроме того, многие учащиеся пришли в лицей, имея большие проблемы со здоровьем и полным отсутствием навыков поддержания уровня своего здоровья и отсутствием потребности и навыков здорового образа жизн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общить старшеклассников к регулярным занятиям спортом, способствовать укреплению их здоровья – главная задача спортивно-оздоровительной работы в ЮФМ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главной вос</w:t>
        <w:softHyphen/>
        <w:t>питательной функции школы – вырастить человека здорового физически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табильного психологически и адаптированного социа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firstLine="708"/>
        <w:rPr>
          <w:sz w:val="24"/>
          <w:szCs w:val="24"/>
        </w:rPr>
      </w:pPr>
      <w:r>
        <w:rPr>
          <w:sz w:val="24"/>
          <w:szCs w:val="24"/>
        </w:rPr>
        <w:t xml:space="preserve">Победы в спорте </w:t>
      </w:r>
    </w:p>
    <w:p>
      <w:pPr>
        <w:pStyle w:val="Heading1"/>
        <w:ind w:left="5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мотря на недостаточную спортивную базу и интенсивную учебу, команда лицея неоднократно  становилась победителем и  призером различных спортивных соревнований среди школьников города. </w:t>
      </w:r>
    </w:p>
    <w:p>
      <w:pPr>
        <w:pStyle w:val="Heading1"/>
        <w:ind w:left="5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 мы действующие победители первенства города по шахматам, волейболу, легкоатлетической эстафете, призеры первенства по баскетбо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сновные итоги и достижения учащихся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3.1.  Успехи учащихся в предметных олимпиадах и конкурсах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м высокого уровня подготовки школьников в ЮФМШ является успешное выступление учащихся школы на окружных, зональных  и всероссийских предметных олимпиадах школьников, всероссийских конкурсах, турнирах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 шесть лет учащиеся школы становились</w:t>
      </w:r>
      <w:r>
        <w:rPr>
          <w:rFonts w:cs="Arial" w:ascii="Arial" w:hAnsi="Arial"/>
          <w:b/>
        </w:rPr>
        <w:t xml:space="preserve"> 12 раз победителями и 32 раза  призер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кружных предметных олимпиад</w:t>
      </w:r>
      <w:r>
        <w:rPr>
          <w:rFonts w:cs="Arial" w:ascii="Arial" w:hAnsi="Arial"/>
        </w:rPr>
        <w:t xml:space="preserve"> по математике, физике и информатике, </w:t>
      </w:r>
      <w:r>
        <w:rPr>
          <w:rFonts w:cs="Arial" w:ascii="Arial" w:hAnsi="Arial"/>
          <w:b/>
        </w:rPr>
        <w:t>6 раз победителями и призерами окружного этапа конференции  «Шага в будущее</w:t>
      </w:r>
      <w:r>
        <w:rPr>
          <w:rFonts w:cs="Arial" w:ascii="Arial" w:hAnsi="Arial"/>
        </w:rPr>
        <w:t>», неоднократно становились призерами и победителями других олимпиад и турниров, не только по профильным дисципли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09 год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ружные олимпиады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</w:rPr>
        <w:t>МАТЕМАТИК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>1-ое место среди 10  классов</w:t>
        <w:tab/>
        <w:t xml:space="preserve">  </w:t>
        <w:tab/>
        <w:t xml:space="preserve"> </w:t>
        <w:tab/>
        <w:t>Шнырев Кирилл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3-ое место среди 11 классов</w:t>
        <w:tab/>
        <w:t xml:space="preserve"> </w:t>
        <w:tab/>
        <w:tab/>
        <w:t>Панышев Игорь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3-ое место среди 11 классов</w:t>
        <w:tab/>
        <w:t xml:space="preserve">  </w:t>
        <w:tab/>
        <w:tab/>
        <w:t>Даулетпаева Томирис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ИНФОРМАТИК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 xml:space="preserve">1-е место среди 10 классов </w:t>
        <w:tab/>
        <w:tab/>
        <w:tab/>
        <w:tab/>
        <w:t>Кузнецов Георгий</w:t>
      </w:r>
    </w:p>
    <w:p>
      <w:pPr>
        <w:pStyle w:val="Normal"/>
        <w:ind w:firstLine="57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</w:rPr>
      </w:r>
    </w:p>
    <w:p>
      <w:pPr>
        <w:pStyle w:val="Normal"/>
        <w:ind w:firstLine="57"/>
        <w:jc w:val="both"/>
        <w:rPr/>
      </w:pPr>
      <w:r>
        <w:rPr>
          <w:rStyle w:val="StrongEmphasis"/>
          <w:rFonts w:cs="Arial" w:ascii="Arial" w:hAnsi="Arial"/>
          <w:color w:val="333333"/>
        </w:rPr>
        <w:t>Всероссийская олимпиада по физике "Шаг в будущее"</w:t>
      </w:r>
    </w:p>
    <w:p>
      <w:pPr>
        <w:pStyle w:val="Normal"/>
        <w:ind w:firstLine="57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Диплом 1 степени </w:t>
        <w:tab/>
        <w:tab/>
        <w:tab/>
        <w:tab/>
        <w:tab/>
        <w:t>Газизова Юлия</w:t>
      </w:r>
    </w:p>
    <w:p>
      <w:pPr>
        <w:pStyle w:val="Normal"/>
        <w:ind w:firstLine="57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ind w:firstLine="57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333333"/>
        </w:rPr>
        <w:t xml:space="preserve">Конференция "Шаг в будущее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уреаты окружного этапа</w:t>
        <w:tab/>
        <w:tab/>
        <w:tab/>
        <w:tab/>
        <w:t>Газизова Юлия, Наумчев Ю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 3 степени Всероссийского этапа</w:t>
        <w:tab/>
        <w:t xml:space="preserve">Газизова Юлия </w:t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водная таблица</w:t>
      </w:r>
    </w:p>
    <w:p>
      <w:pPr>
        <w:pStyle w:val="Normal"/>
        <w:ind w:firstLine="39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количества победителей и призеров на предметных олимпиадах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90"/>
        <w:gridCol w:w="994"/>
        <w:gridCol w:w="969"/>
        <w:gridCol w:w="855"/>
        <w:gridCol w:w="912"/>
        <w:gridCol w:w="1286"/>
        <w:gridCol w:w="114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Шаг в будущее»</w:t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й эта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ипло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еп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Шаг в будущее"</w:t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 эта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Шаг в будущее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 ЮГУ</w:t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тематике и информат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2  Результаты  итоговой аттест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Лицей дает не только хорошую подготовку отдельным особо одаренным учащимся, а обеспечивает углубленную подготовку высокого уровня большинству учащихся лице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1"/>
        <w:ind w:firstLine="708"/>
        <w:rPr/>
      </w:pPr>
      <w:r>
        <w:rPr>
          <w:color w:val="FF0000"/>
          <w:sz w:val="22"/>
          <w:szCs w:val="22"/>
        </w:rPr>
        <w:t>За 7 лет 15 выпускников окончили  лицей с золотыми и серебряными медалями.</w:t>
      </w:r>
    </w:p>
    <w:p>
      <w:pPr>
        <w:pStyle w:val="Normal"/>
        <w:ind w:firstLine="390"/>
        <w:rPr/>
      </w:pPr>
      <w:r>
        <w:rPr>
          <w:rFonts w:cs="Arial" w:ascii="Arial" w:hAnsi="Arial"/>
          <w:b/>
          <w:sz w:val="22"/>
          <w:szCs w:val="22"/>
        </w:rPr>
        <w:t xml:space="preserve">Серебряная медалистка  2009 году Даулетпаева Томирис получила 100 баллов на ЕГЭ по математике. 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2"/>
          <w:szCs w:val="22"/>
        </w:rPr>
        <w:t xml:space="preserve">Профильное углубленное изучение математики, физики и информатики способствуют тому, что экзамен по математике в форме ЕГЭ сдают 100% выпускников, а экзамены по  физике и  информатике в качестве выпускного экзамена выбирают большинство выпускников лицея.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2"/>
          <w:szCs w:val="22"/>
        </w:rPr>
        <w:t xml:space="preserve">Физику в форме ЕГЭ сдают даже те выпускники, которые не собираются поступать на естественнонаучные или технические специальности.    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02"/>
        <w:gridCol w:w="1512"/>
        <w:gridCol w:w="1596"/>
        <w:gridCol w:w="165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вали математику (ЕГЭ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(100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(100%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ли физику (ЕГЭ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(95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(8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(76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ли информати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(25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5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(76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водные результаты ЕГЭ  выпускников  ЮФМЛ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Математика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2"/>
        <w:gridCol w:w="1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,8</w:t>
            </w:r>
          </w:p>
        </w:tc>
      </w:tr>
    </w:tbl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Физика</w:t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42"/>
        <w:gridCol w:w="17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тика</w:t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42"/>
        <w:gridCol w:w="17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сский</w:t>
      </w:r>
      <w:r>
        <w:rPr/>
        <w:t xml:space="preserve"> язык</w:t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42"/>
        <w:gridCol w:w="17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стория</w:t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42"/>
        <w:gridCol w:w="17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2"/>
        <w:gridCol w:w="1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еография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2"/>
        <w:gridCol w:w="1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Английский яз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2"/>
        <w:gridCol w:w="1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Биология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2"/>
        <w:gridCol w:w="1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Химия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2"/>
        <w:gridCol w:w="1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Средние баллы ЕГЭ 2009 г лицея, округа и России (в сравнен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00"/>
        <w:gridCol w:w="1680"/>
        <w:gridCol w:w="1460"/>
        <w:gridCol w:w="1560"/>
        <w:gridCol w:w="960"/>
        <w:gridCol w:w="960"/>
        <w:gridCol w:w="960"/>
      </w:tblGrid>
      <w:tr>
        <w:trPr>
          <w:trHeight w:val="33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МА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ФМ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42875</wp:posOffset>
                  </wp:positionV>
                  <wp:extent cx="6035675" cy="3054350"/>
                  <wp:effectExtent l="0" t="0" r="0" b="0"/>
                  <wp:wrapNone/>
                  <wp:docPr id="2" name="Диаграмм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Следующие две таблицы наглядно демонстрируют преимущества профильного обучения и показывают, что выпускники лицея успешно сдают ЕГЭ как по профильным предметам, т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общеобразователь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2"/>
        <w:gridCol w:w="802"/>
        <w:gridCol w:w="802"/>
        <w:gridCol w:w="802"/>
        <w:gridCol w:w="802"/>
        <w:gridCol w:w="802"/>
        <w:gridCol w:w="977"/>
        <w:gridCol w:w="879"/>
        <w:gridCol w:w="802"/>
        <w:gridCol w:w="802"/>
      </w:tblGrid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апазон тестовых баллов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ускников округа</w:t>
            </w:r>
          </w:p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00-балльной шкале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1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2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3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4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5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60 балл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-70 балл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-9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-100 баллов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%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39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7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2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09%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%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4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7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%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9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2"/>
        <w:gridCol w:w="802"/>
        <w:gridCol w:w="802"/>
        <w:gridCol w:w="802"/>
        <w:gridCol w:w="802"/>
        <w:gridCol w:w="802"/>
        <w:gridCol w:w="977"/>
        <w:gridCol w:w="879"/>
        <w:gridCol w:w="802"/>
        <w:gridCol w:w="802"/>
      </w:tblGrid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апазон тестовых баллов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ускников ЮФМЛ</w:t>
            </w:r>
          </w:p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00-балльной шкале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1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2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3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4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5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60 балл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-70 балл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-90 балл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-100 баллов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34,28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60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%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27,6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57,4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3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61,53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48,9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25,53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42,4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39,4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пазон тестовых баллов выпускников лицея по предметам</w:t>
      </w:r>
    </w:p>
    <w:p>
      <w:pPr>
        <w:pStyle w:val="Normal"/>
        <w:ind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_1315993802"/>
      <w:bookmarkStart w:id="1" w:name="_1315993772"/>
      <w:bookmarkEnd w:id="0"/>
      <w:bookmarkEnd w:id="1"/>
      <w:r>
        <w:rPr>
          <w:rFonts w:cs="Arial" w:ascii="Arial" w:hAnsi="Arial"/>
        </w:rPr>
        <w:object w:dxaOrig="11265" w:dyaOrig="3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85pt;height:168.75pt" filled="f" o:ole="">
            <v:imagedata r:id="rId4" o:title=""/>
          </v:shape>
          <o:OLEObject Type="Embed" ProgID="" ShapeID="ole_rId3" DrawAspect="Content" ObjectID="_840452341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040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161.9pt" filled="f" o:ole="">
            <v:imagedata r:id="rId6" o:title=""/>
          </v:shape>
          <o:OLEObject Type="Embed" ProgID="" ShapeID="ole_rId5" DrawAspect="Content" ObjectID="_179433702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995" w:dyaOrig="3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7pt;height:170.9pt" filled="f" o:ole="">
            <v:imagedata r:id="rId8" o:title=""/>
          </v:shape>
          <o:OLEObject Type="Embed" ProgID="" ShapeID="ole_rId7" DrawAspect="Content" ObjectID="_990471577" r:id="rId7"/>
        </w:objec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bookmarkStart w:id="2" w:name="_1315994148"/>
      <w:bookmarkStart w:id="3" w:name="_1315994114"/>
      <w:bookmarkEnd w:id="2"/>
      <w:bookmarkEnd w:id="3"/>
      <w:r>
        <w:rPr>
          <w:rFonts w:cs="Arial" w:ascii="Arial" w:hAnsi="Arial"/>
        </w:rPr>
        <w:object w:dxaOrig="10785" w:dyaOrig="35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25pt;height:178.1pt" filled="f" o:ole="">
            <v:imagedata r:id="rId10" o:title=""/>
          </v:shape>
          <o:OLEObject Type="Embed" ProgID="" ShapeID="ole_rId9" DrawAspect="Content" ObjectID="_843003274" r:id="rId9"/>
        </w:objec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диаграммы отражают высокий средний балл  выпускников лицея  2009 года и показывают высокий ровный уровень подготовки большинства выпускников. 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равнение основных результатов по "массовым предметам"  с аналогичными данными по округу: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90"/>
        <w:gridCol w:w="1959"/>
        <w:gridCol w:w="195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диапаз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ЮФМ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1- 9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94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1- 80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8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9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8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74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%</w:t>
            </w:r>
          </w:p>
        </w:tc>
      </w:tr>
    </w:tbl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>По данным Службы по надзору в сфере образования ХМАО-Югры лицей является лучшим образовательным учреждением округа по результатам ЕГЭ 2009 го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и лицея показали самые высокие результаты среди учреждений своего кластера, а 21.28% выпускников сдали все экзамены с результатом 70 баллов и выше, что является лучшим результатом среди образовательных учреждений округ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ледует отметить, что результаты выпускников лицея по профильным предметам существенно превосходят аналогичные результаты других образовательных учреждений.  С одной стороны это вполне объяснимо, а с другой динамика результатов положительная – средние баллы по всем предметам выпускников 2009 года выросли (на 2-3 балла) по сравнению с 2008 годом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2"/>
          <w:szCs w:val="22"/>
        </w:rPr>
        <w:t>Динамика положительная, однако, есть резервы для развития. Среди выпускников имеется незначительный "хвост"( набравшие 50-60 баллов), хоть и незначительный – 2-3 выпускника.</w:t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 Анализ поступ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вузы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100% выпускников лицея поступают в вузы, причем ежегодно более 90%  выпускников обучаются на бюджетной основе, более 80% выпускников обучается по  специальностям, связанным математикой, физикой, информатикой, нефтью и газом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Все выпускники 2009 года поступили в вузы на бюджетные места, </w:t>
      </w:r>
      <w:r>
        <w:rPr>
          <w:rFonts w:cs="Arial" w:ascii="Arial" w:hAnsi="Arial"/>
        </w:rPr>
        <w:t xml:space="preserve"> 83% поступили в вузы по профилю лице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аспределение выпускников ЮФМШ по профилям ВУЗов</w:t>
        <w:b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6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 ВУ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5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5,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5,9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%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,9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,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9,2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,5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,7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8,5%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логия нефти и га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,5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,5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,4%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гуманитарные ВУЗы, право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,9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,5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4,3%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выпуск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пускники 2009 года поступали в вузы по результатам  предметных или  открытых региональных олимпиад, результатам ЕГЭ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графия поступления выпуск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819"/>
        <w:gridCol w:w="812"/>
        <w:gridCol w:w="812"/>
        <w:gridCol w:w="846"/>
        <w:gridCol w:w="812"/>
        <w:gridCol w:w="81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Ханты-Мансийс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Югор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Югорский государственный медицин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г. Новосибир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Новосибир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Новосибирский государственный 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ибирский Государственный Университет телекоммуникаций и информа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ибирская государственная геодезическая акаде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-Петербур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Академия гражданской ави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Институт кино и 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 экономики и финан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институт геодезии и кар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 сервиса и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 xml:space="preserve">Санкт-Петербургский Государственный горный институ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инженерно-эконом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технологический инстит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анкт-Петербургский Государственный электро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государственный психолого-педагог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Государственный университет нефти и газа им. Губк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математики и компьютерных на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ВТУ им. Баума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Академия имени Плехан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Всероссийский Государственный Институт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ая Государственная Финансовая Акаде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Государственный Институт Международ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Государственный Университет 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Государственный Университет экономики, статистики и информа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Инженерно-строительный Инстит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Государственный Университет - Высшая Школа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Физико-Технический Инстит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Российский университет Дружбы нар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Московский инженерно-физический инстит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Тюменский государственный университет нефти и газ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Тюмен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Тюменский Институт мировой экономики, управления и пра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катеринбур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Екатеринбургский горный инстит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ральская Государственная Архитектурная  Акаде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ральская Государственная Юридическая Акаде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ральский Государственный 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ральский Государственный Университет им. А.М.Горьк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ральский Государственный Эконом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Ульянов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льяновский  государственный 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ургу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ургутский университет нефти и газ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Сургут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Тюменский Государственный Университет (Сургутский филиа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Ивановский Государственный Энергет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зан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Казан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ижневартов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Южно-Ураль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Нижневартовский Государственный Гуманитар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Уф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фимский авиационно-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Уфимский государственный нефте-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Башкир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лябин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Южно-Уральский Государственны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Омский Государственный 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м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е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Орловское высшее военное училищ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териальной базы лице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</w:rPr>
        <w:t>В первой половине 2008/2009 учебного года лицею было выделено 1079 тыс. руб. по  Программе "Развитие образования в Югре"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и средства: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о лабораторное оборудование для кабинета физики,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рактивные доски и оргтехника для учебных  кабинетов  и кабинетов информатики,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ровальная техника и оргтехника.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</w:rPr>
        <w:t>В 2008/2009 году в лицее оборудован "Измерительный практикум по физике",  для которого три экспериментальных исследовательских установки были изготовлены в Новосибирском государственном университете.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За 9 месяцев 2009 года из-за последствий  экономического кризиса на развитие материальной базы и приобретение основных средств  не выделено ни одного рубля.</w:t>
      </w:r>
    </w:p>
    <w:p>
      <w:pPr>
        <w:pStyle w:val="Normal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м 2009 г. на средства лицея произведен текущий ремонт общежития лицея (504,5 тыс. руб)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м 2009 г.  Департаментом образования округа выделено 749,8 тыс. руб на выполнение предписаний Госпожнадзора.</w:t>
      </w:r>
    </w:p>
    <w:p>
      <w:pPr>
        <w:pStyle w:val="Normal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В связи с тем, что строительство новых зданий учебного корпуса и общежития  лицея отложено на неопределенный срок, для нормального функционирования лицея необходимо решить некоторые насущные проблемы и произвести некоторые виды ремонтных и строительных работ: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-  произвести капитальный ремонт общежития (ремонт душевых, замена обоев, замена дверей, мебели, мягкого инвентаря);</w:t>
      </w:r>
    </w:p>
    <w:p>
      <w:pPr>
        <w:pStyle w:val="Normal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роизвести косметический ремонт аудиторного фонда лицея 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- построить легкий переносной склад для хранения имущества лицея;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- постелить специальное покрытие на  спортивной площадке;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- приобрести оборудование и наглядные пособия для кабинета ОБЖ;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</w:rPr>
        <w:t>- выделить средства для приобретения основных средств и литературы;</w:t>
      </w:r>
    </w:p>
    <w:p>
      <w:pPr>
        <w:pStyle w:val="Normal"/>
        <w:ind w:firstLine="4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05" w:hanging="0"/>
        <w:jc w:val="center"/>
        <w:rPr/>
      </w:pPr>
      <w:r>
        <w:rPr>
          <w:rFonts w:cs="Arial" w:ascii="Arial" w:hAnsi="Arial"/>
          <w:b/>
        </w:rPr>
        <w:t>" Задачи ЮФМЛ на 2010-2013 годы по развитию профильного образования"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Место лицея в системе профильного обучения округа:</w:t>
      </w:r>
      <w:r>
        <w:rPr>
          <w:rFonts w:cs="Arial" w:ascii="Arial" w:hAnsi="Arial"/>
        </w:rPr>
        <w:t xml:space="preserve"> Лидер информационного и  физико-математического профиля, окружной методический центр методического сопровождения профильного обучения, инициатор окружных мероприятий, экспериментальная площадка дистанционного обучения и консультир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Внутренние задачи на 2009-2012 годы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Цели:</w:t>
      </w:r>
      <w:r>
        <w:rPr>
          <w:rFonts w:cs="Arial" w:ascii="Arial" w:hAnsi="Arial"/>
        </w:rPr>
        <w:t xml:space="preserve"> Создание оптимальных условий, позволяющих одаренным учащимся из любой территории  автономного округа получить школьное профильное образование высокого уровня,  способствующих максимальному развитию интеллектуальных и творческих способностей лицеистов в  области физико-математических  наук, информатики и информационных технологий с целью воспитания (формирования) будущей элиты страны, способной решать стратегические научные, технологические, инженерные и управленческие  задачи округа и Росс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ятельности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Поиск и отбор в лицей одаренных учащихся Ханты-Мансийского автономного округа–Югр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альнейшее совершенствование  физико-математического турнира ЮФМ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оведение агитационное работы среди участников окружных олимпиад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информирования о лицее, выход на школы округа и родителей потенциальных ученик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бота со школьниками во время проведения Научной сессии старшеклассник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2 У</w:t>
      </w:r>
      <w:r>
        <w:rPr>
          <w:rFonts w:cs="Arial" w:ascii="Arial" w:hAnsi="Arial"/>
          <w:b/>
          <w:color w:val="000000"/>
        </w:rPr>
        <w:t>глубленная подготовка лицеистов по</w:t>
      </w:r>
      <w:r>
        <w:rPr>
          <w:rFonts w:cs="Arial" w:ascii="Arial" w:hAnsi="Arial"/>
          <w:b/>
        </w:rPr>
        <w:t xml:space="preserve"> математике, физике, информатик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пецкурсов и факультатив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дготовка учебно-методических пособий по наиболее сложным темам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спользование в преподавании новых информационных технологи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дальнейшее развитие лабораторной базы и материальной базы учебного процесс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ведение лабораторных практикум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Раскрытие интеллектуальных способностей  и выработка навыков ведения научно-исследовательской и проектной деятельности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широкое внедрение проектной и экспериментальной деятельност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акцентированная подготовка к предметным олимпиадам;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проведение летних сборов для олимпиадников школ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рганизация психологического сопровождения учебного процесса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Социальная адаптация к новым условиям обучения, развитие творческих, духовных и физических возможностей лицеистов, формирование основ нравственности и здорового образа жизн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рганизация психологического сопровождения учащихс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педагогических работник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звитие системы социальной адаптации, отработка навыков самообслуживания, самоорганизаци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зработка  программы по здоровьесбережению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Внешние задачи на 2009-2012 г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научных знаний и новых технологий среди школьников округа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повышению качества обучения школьников округа по математике, физике, информатике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повышению уровня и конкурентоспособности олимпиадной подготовки школьников округа.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ы деятельности: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окружных мероприятий, выездных методических семинаров и лекций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ннее выявление и сопровождение одаренных школьников округа;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</w:rPr>
        <w:t>- разработка и распространение учебно-методических пособий и новых технологий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дистанционного обучения и консультирования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овышении квалификации учите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Популяризация научных знаний среди учащихся и учителей  округ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Широкое распространение среди учащихся округа научных знаний и новых технолог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деятельност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Научной сесс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ездных лекций и методических семинар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информационных технологий для популяризации научных знаний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Деятельность по повышению качества обучения школьников округа по математике, физике, информатик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действие качественному росту уровня профильного обучения школьников округа по математике, физике, информатик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деятель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разработка и распространение методических пособий и материалов по преподаванию отдельных тем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ое сопровождение Базы электронных тестов по ЕГЭ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овышения квалификации учителей округ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кружного методического центра дистанционного консультирования, обучения и сопровожден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3. Деятельность по повышению уровня и конкурентоспособности олимпиадной подготовки школьников округа и ранней поддержки одаренных школьник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 xml:space="preserve">Содействие достижению структурных, количественных и качественных изменений в системе предметных олимпиад школьников, повышение уровня и конкурентоспособности предметных олимпиад муниципального и регионального уровн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деятельност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перечня олимпиад и турниров округ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ннее выявление одаренных школьников округа и сопровождение их через очное и дистанционное обучен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олимпиадной подготовки Научной сесс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чной и дистанционной олимпиадной подготовки учителей и учащихс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летних школ и научных сборов для сборных округ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с учащимися города Ханты-Мансийск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кружного методического центра дистанционного консультирования, обучения и сопровождения;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sectPr>
      <w:footerReference w:type="default" r:id="rId11"/>
      <w:type w:val="nextPage"/>
      <w:pgSz w:w="11906" w:h="16838"/>
      <w:pgMar w:left="1134" w:right="1134" w:gutter="57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129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94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9"/>
        </w:tabs>
        <w:ind w:left="6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56"/>
        </w:tabs>
        <w:ind w:left="76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firstLine="335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9:00Z</dcterms:created>
  <dc:creator>Chuvakov Valeriy Petrovich</dc:creator>
  <dc:description/>
  <cp:keywords/>
  <dc:language>en-US</dc:language>
  <cp:lastModifiedBy>user</cp:lastModifiedBy>
  <cp:lastPrinted>2009-10-02T11:29:00Z</cp:lastPrinted>
  <dcterms:modified xsi:type="dcterms:W3CDTF">2009-10-20T10:03:00Z</dcterms:modified>
  <cp:revision>37</cp:revision>
  <dc:subject/>
  <dc:title>Проект </dc:title>
</cp:coreProperties>
</file>