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Бюджетное общеобразовательное учреждение ХМАО - Югры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"Югорский физико-математический лицей-интернат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4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казом от 24.03.2016 г. № 5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авила проживания в общежити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равила проживания обучающихся в общежитии Бюджетного общеобразовательного учреждения ХМАО-Югры «Югорский физико-математический лицей-интернат», (далее - Лицей) регламентируют деятельность образовательной организации в области поддержания дисциплины и порядка, обеспечения нормального функционирования учебно-воспитательного процесса в общежит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Правила проживания обучающихся в общежитии (далее - Правила) являются локальным нормативным актом, выполнение которого обязательно для всех проживающих в общежитии лице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Настоящие правила разработаны в соответствии с Конституцией Российской Федерации, с Законом «Об образовании», Типовым положением о лицее-интернате, Уставом лицея, Правилами внутреннего распорядка обучающихся и иными  нормативными актами лице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Цель настоящих Правил: установить общий порядок проживания в общежитии, способствовать созданию рабочей обстановки, способствующей успешной адаптации и комфортному проживанию каждого воспитанника, развитию самостоятельности и социализации в обществе, рациональному использованию свободного времени, повышению эффективности учебно - воспитательного процес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Правила базируются на основе уважения человеческого достоинства обучающихся и их пра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Правила заселения в общежит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Заселение в общежитие происходит согласно приказа директора о зачислении обучающегося в лиц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При наличии свободных мест в общежитии могут проживать городские обучающие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Расселение по этажам общежития организуется согласно распределению по классам, итогам собеседования с педагогом-психолог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Переселение проживающих из комнаты в комнату проводится при согласован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заместителем директора по воспитательной работе, старшим воспитателем общежи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Каждый проживающий знакомится с настоящими Правилами под роспись.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Правила техники безопасности и пожарной безопас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роживающий в общежитии обязан соблюдать Правила пожарной безопасности и Правила по технике безопасности при эксплуатации электробытовых приборов, бытовой радиоаппа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Каждый проживающий в общежитии проходит инструктаж по технике безопасности и пожарной 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Проживающим запрещ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1.производить перепланировку и перестановку мебели в помещениях (комнатах) с отступлением от противопожарных требований и норм СанПИ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2. самовольно производить переделку электропроводки и ремонт электросе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3. использовать в комнатах (электрочайники, электроутюги, электронагреватели) и оставлять без присмотра включенные в сеть электроприбор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4.проносить, хранить, применять и распространять легковоспламеняющиеся вещества (в том числе фейерверки, гирлянды, бенгальские огни, хлопушки и т.п.), огнеопасные, взрывчатые вещества, оруж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5.проводить химические и физические опыты, использовать в помещении источники открытого огн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6.пользоваться без прямой необходимости пожарными выходами, срывать печати на выхо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7.курить и хранить любые курительные приспособления и любые табачные изделия и курительные смеси на территории общежи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Правила пользования имуществом общежит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При заселении в общежитие с проживающими составляется акт приема-передачи имущества, комнат, подсобных помещений во временное польз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Проживающие в общежитии должны бережно относиться к помещениям, оборудованию и инвентарю. Обо всех поломках и неисправностях докладывать дежурному воспитател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Проживащим запрещается наклеивать на стены жилой комнаты и в местах общего пользования плакаты непристойного, экстремистского и агрессивного содерж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Обучающиеся должны экономно расходовать электроэнергию и в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Родители обучающихся несут материальную ответственность за ущерб, причиненный Лицею по вине обучающегося согласно ст.15 Гражданского кодекса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Распорядок д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Обучающимся следует придерживаться установленного в общежитии Распорядка дн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 подъем в 7ч.15мин. после однократного обхода воспитателем общежития; в случае отсутствия первых уроков – самостоятельно в нужное врем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2   оставлять в порядке комнату согласно критериям Утреннего обхода комна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3. при уходе последним из комнаты закрыть все окна, двери, выключить все электроприборы и освещение, сдать ключ дежурному охранник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4.  в 8ч.10 мин. обучающиеся должны покинуть общежит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5.после окончания уроков в общежитии необходимо соблюдать «Режим тишин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опускается громкоговорящие устройства лишь при условии уменьшения слышимости до степени, не нарушающей покой окружающих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6.самоподготовка обязательна для всех. Время для занятий с 20 ч.00 мин.-21ч.00 мину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7. с 21ч.00 мин. до 22 ч.00 мин.- личное время (отдых, прогулка по территории общежития, вынос мусор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8. после отбоя находиться в своей комна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9. выключать свет и ложиться спать не позднее 22 ч.30 мин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0. принимать в своей комнате гостей до 18 ч. 30 мин. , в субботу и предпраздничные дни до 21 ч. 00 мин только в установленное время с обязательным согласованием дежурного воспита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1.запрещается незаконно проводить посторонних лиц в общежитие и оставлять их на ноч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2.уходить в город до 20 ч. 00 мин. ,в субботу и предпраздничные дни до 21 ч.00 мин., расписавшись в Журнале регистрации отсутствия обучаю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В случае неудовлетворительного самочувствия для принятия соответствующих мер обучающийся сообщает дежурному воспитателю, идёт на приём к медработнику лицея, который принимает решение об освобождении от уро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3.Не допускается грубость по отношению к взрослым и сверстникам, употребление нецензурной лекс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4. Запрещается организовывать азартные игры и принимать в них участ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5. Закрываться на замок в комна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6.Запрещается проносить, хранить и потреблять токсические, наркотические вещества, энергетические и спиртные напитки, пиво и напитки, изготавливаемые на его осно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7.Не совершать действия, сопряженные с угрозой для жизни ил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8.Не разрешается содержание в общежитии домашних животных, в том числе рыбок и пт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Правила хранения продук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Для предотвращения возникновения и распространения инфекционных заболеваний и  массовых неинфекционных заболеваний (отравлений) проживающие в общежитии должны строго соблюдать гигиенические требования к срокам годности и хранения пищевых продуктов согласно СанПиНу 2.3.2.1324-0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Разрешается иметь в своей комнате незначительное количество продуктов, не требующих особого температурного режима для хранения (сахар, заварка, кофе, печенье и т.п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Правила отъез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В каникулярное время проживающие обязаны освободить общежитие. При необходимости по требованию администрации общежития освобождать занимаемое жилое помещение на время карантина, ремонта и п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Об отъезде из общежития по семейным обстоятельствам или  на выходные дни обучающийся обязан передавать заявление от  родителей с указанием причины, даты отъезда и приезда, местонахождения обучающегося. Отъезд обучающегося оформляется приказ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3.При отъезде во время учебных дней заявление родителей подписывает заместитель директора по УВР, при отъезде на выходные и праздничные дни -  заместитель директора по В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Правила проведения уборок комнат и кухон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Проживающий обязан соблюдать чистоту и порядок в жилых помещениях и местах общего поль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2.Производить уборку в комнате ежедневно, не реже 1 раза в неделю производить влажную уборку в воскресенье с 19 ч. 00 мин. до 20 ч.00 мин с обязательной сдачей комнаты совету старост, генеральную уборку проводить один раз в месяц согласно Критериям проведения генеральных убо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3.Дежурить по секции согласно установленному графику дежур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Виды поощрения и наказания проживаю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1. За особое примерное поведение, активное участие в общественной жизни, интеллектуальные, культурные, спортивные достижения применяются следующие виды поощр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ная благодарность обучающему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ная благодарность родителям обучающего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раждение грамотой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рк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2. За нарушение Правил проживающих в общежитии, Устава лицея администрация лицея-интерната имеет право применить следующие меры дисциплинарного воздейст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зов на Совет воспитателей при получении в «Листе замечаний» за неделю трёх замеч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говор и сообщение родителям обучающих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селение из общежит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из образовательно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Заключительны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1. Действие настоящих Правил распространяется на всех проживающих в общежитии и  находящихся на территории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2.За нарушение настоящих Правил и Устава к обучающимся применяются меры дисциплинарного и воспитательного воздействия, предусмотренные в Уставе и настоящих Правилах.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5:00Z</dcterms:created>
  <dc:creator>Vladimir</dc:creator>
  <dc:description/>
  <cp:keywords/>
  <dc:language>en-US</dc:language>
  <cp:lastModifiedBy>DSV</cp:lastModifiedBy>
  <cp:lastPrinted>2014-03-27T16:36:00Z</cp:lastPrinted>
  <dcterms:modified xsi:type="dcterms:W3CDTF">2016-04-16T08:07:00Z</dcterms:modified>
  <cp:revision>4</cp:revision>
  <dc:subject/>
  <dc:title>Правила приема в ЮФМШ</dc:title>
</cp:coreProperties>
</file>