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</w:r>
      <w:r>
        <w:rPr/>
        <w:t xml:space="preserve">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БУ О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МАО-ЮГРЫ  «ЮФМЛИ»</w:t>
      </w:r>
    </w:p>
    <w:p>
      <w:pPr>
        <w:pStyle w:val="Normal"/>
        <w:jc w:val="right"/>
        <w:rPr/>
      </w:pPr>
      <w:r>
        <w:rPr>
          <w:b/>
        </w:rPr>
        <w:t>____________В. П. Чуваков</w:t>
      </w:r>
    </w:p>
    <w:p>
      <w:pPr>
        <w:pStyle w:val="Normal"/>
        <w:jc w:val="right"/>
        <w:rPr/>
      </w:pPr>
      <w:r>
        <w:rPr>
          <w:b/>
        </w:rPr>
        <w:t>Приказ №93 от 03.09.2012 г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ОЖИВАНИЯ ОБУЧАЮЩИХСЯ В ОБЩЕЖИ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е Правила проживания обучающихся в общежитии Бюджетного учреждения общего образования «Югорский физико-математический лицей-интернат», в дальнейшем именуемом ЮФМЛИ, являются локальным нормативным актом, регламентирующим деятельность образовательного учреждения в области поддержания дисциплины и порядка, обеспечения нормального функционирования учебно-воспитательного процесса в общежит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е правила разработаны в соответствии с Конституцией  Российской Федерации, с Законом « Об Образовании»,Типовым положением о лицее –интернате, Уставом ЮФМЛИ, Правилами внутреннего распорядка обучающихся ЮФМЛИ и иными локальными нормативными  актами лице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равила имеют цель установить общий порядок проживания в общежитии, способствовать созданию нормативной рабочей обстановки, способствующей успешной адаптации и комфортному проживанию каждого воспитанника, развитию самостоятельности и социализации в обществе , рациональному использованию свободного времени, улучшению качества учебно - воспитательного процесс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Правила базируются на принципе обеспечения и соблюдения дисциплины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м учреждении на основе уважения человеческого достоин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и их пра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ИЛА ЗАСЕЛЕНИЯ В ОБЩЕЖИТ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Заселение в общежитие происходит по Приказу директора лицея о приеме учащегося на обучение в лиц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 общежитии могут проживать иногородние учащие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Расселение по этажам общежития организуется согласно распределению по классам, результатам психологической диагнос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Каждый обучающийся знакомится с настоящими Правилами и расписывается в «Журнале инструктаж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ПРАВИЛА ТЕХНИКИ БЕЗОПАСНОСТИ И ПОЖАРНОЙ БЕЗОПАС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живающий в общежитии обязан соблюдать Правила пожарной безопасности и Правила техники безопас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пользовании электроприборами.</w:t>
      </w:r>
    </w:p>
    <w:p>
      <w:pPr>
        <w:pStyle w:val="Normal"/>
        <w:jc w:val="both"/>
        <w:rPr/>
      </w:pPr>
      <w:r>
        <w:rPr>
          <w:sz w:val="28"/>
          <w:szCs w:val="28"/>
        </w:rPr>
        <w:t>3.2.Проживающи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производить перепланировку и перестановку мебели в помещениях (комнатах) с отступлением от противопожарных требований и норм СанПИ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.использовать кипятильники, электрочайники и электроутюги в комна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.оставлять без присмотра включенные в сеть магнитофоны, радиоприемники, компьютеры и другие электроприборы, держать в комнатах легковоспламеняющиеся ве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4.пользоваться без необходимости пожарными выходами, срывать печати на вых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курить в помещениях и на территории общежития;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ПРАВИЛА ПОЛЬЗОВАНИЯ ИМУЩЕСТВОМ ОБЩЕЖИТ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роживающие в общежитии должны бережно относиться к мебели и бытовой технике, обеспечивать ее сохра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Учащиеся должны  обеспечивать сохранность комнат, в которых проживают, душевых и туалетных комнат. После целевого использования полностью закрывать кр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Проживающим запрещ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1.выбрасывать в унитаз предметы личной гигиены  и проду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украшать комнату плакатами непристойного, экстремистского и агрессивного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3.3. допускать порчи имущества лице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Обо всех поломках и неисправностях  необходимо докладывать дежурному воспитате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Родители учащихся несут материальную ответственность за ущерб, причиненный лицею-интернату по вине учащегося согласно Гражданского кодекса, ст.1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РАСПОРЯДОК ДН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Учащимся следует придерживаться установленного в общежитии распоряд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5.2. Вставать в 7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часов после  однокра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хода воспитателем общежития; в случае отсутствия первых уроков – самостоятельно в нуж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5.3.Уходя в школу, комната должна оставаться в порядке согласно критериям Утреннего обхода комнат; закрыть на фиксирующие замки окна и двери, сдать ключи дежурному охраннику (вахтеру).</w:t>
      </w:r>
    </w:p>
    <w:p>
      <w:pPr>
        <w:pStyle w:val="Normal"/>
        <w:jc w:val="both"/>
        <w:rPr/>
      </w:pPr>
      <w:r>
        <w:rPr>
          <w:sz w:val="28"/>
          <w:szCs w:val="28"/>
        </w:rPr>
        <w:t>5.4.В 8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часов учащиеся должны покинуть общеж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После окончания уроков в общежитии необходимо соблюдать «Режим тиш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 допустим шум, громкая музыка)</w:t>
      </w:r>
    </w:p>
    <w:p>
      <w:pPr>
        <w:pStyle w:val="Normal"/>
        <w:jc w:val="both"/>
        <w:rPr/>
      </w:pPr>
      <w:r>
        <w:rPr>
          <w:sz w:val="28"/>
          <w:szCs w:val="28"/>
        </w:rPr>
        <w:t>5.6.Самоподготовка обязательна для всех. Время для занятий с 20</w:t>
      </w:r>
      <w:r>
        <w:rPr>
          <w:sz w:val="28"/>
          <w:szCs w:val="28"/>
          <w:vertAlign w:val="superscript"/>
        </w:rPr>
        <w:t>00-</w:t>
      </w: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7. С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2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- личное время (отдых, прогулка по территории общежития, вынос мусора).</w:t>
      </w:r>
    </w:p>
    <w:p>
      <w:pPr>
        <w:pStyle w:val="Normal"/>
        <w:jc w:val="both"/>
        <w:rPr/>
      </w:pPr>
      <w:r>
        <w:rPr>
          <w:sz w:val="28"/>
          <w:szCs w:val="28"/>
        </w:rPr>
        <w:t>5.8. После отбоя находиться в своей комна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9.Выключать свет и ложиться спать не позднее 22</w:t>
      </w:r>
      <w:r>
        <w:rPr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10. Принимать в своей комнате гостей (учащихся ЮФМЛИ и родственников) разрешается до  1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(в субботу и предпраздничные дни до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Уходить в город разрешается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(в субботу и предпраздничные дни до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, сообщив об этом воспитателю и расписавшись в «Журнале регистрации отсутствия учащихся ЮФМЛ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2.В случае болезни учащийся сообщает дежурному воспитателю, идёт на приём к медработнику школы, который принимает решение о посещении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>6.4. Проживающим запреща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1. допускать груб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взрослым и сверстникам, употреблять нецензурную лекс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ть в азарт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3. закрываться на замок в комна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ПРАВИЛА ХРАНЕНИЯ ПРОДУК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Для предотвращения возникновения и распространения инфекционных заболеваний и  массовых неинфекционных заболеваний (отравлений) в общежитии запрещается принимать и использовать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)пищевые продукты без документов, подтверждающих их качество и     безопасность;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)пищевые продукты без указания срока годности, сроков хранения;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)пищевые продукты с истекшим сроком годности и сроком хранения, а  также   с признаками недоброкачественности;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)пищевые продукты, условия хранения которых нарушены;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)продукты домашнего изготовлени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)консервы с нарушением герметичности банок, «бомбажные», банки с ржавчиной, деформированные, без этикеток;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ж)яйца с загрязненной скорлупой, с насечкой «тех», «бой», а также яйца из    хозяйств, неблагополучных по сальмонеллезам, утиные и гусиные яйца;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)крупу, муку, сухофрукты и другие продукты, зараженные амбарными вредителями;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)овощи и фрукты с наличием плесени и признаками гнили;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)столовое  яйцо, срок годности которого более 7 суток (не считая дня снесения) для изготовления яичницы – глазуньи;</w:t>
      </w:r>
    </w:p>
    <w:p>
      <w:pPr>
        <w:pStyle w:val="Normal"/>
        <w:jc w:val="both"/>
        <w:rPr/>
      </w:pPr>
      <w:r>
        <w:rPr>
          <w:sz w:val="28"/>
          <w:szCs w:val="28"/>
        </w:rPr>
        <w:t>6.2.Запрещается оставлять на следующий ден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салаты, винегреты, паштеты, студни, заливные блюда, изделия с кремом и д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ропортящиеся холодные блю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супы 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мясо отварное, блинчики с мясом и творог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соус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омле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)картофельное пюре, отварные макарон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)напитки собственного производ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)консервы (мясные, рыбные, овощные и молочные) во вскрытой упаковк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3. Хранение особо скоропортящихся продуктов осуществляется в соответствии с гигиеническими требованиями, предъявляемыми к условиям, срокам хранения особо скоропортящихся проду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4. Проживающие могут иметь в своей комнате незначительное количество продуктов, не требующих особого температурного режима для хранения (сахар, заварка, кофе, печенье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 специально отведенной для этих целей тумбоч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>.ПРАВИЛА ПОВЕДЕНИЯ В СТОЛОВО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Учащиеся питаются в столовой согласно установленному графику.</w:t>
      </w:r>
    </w:p>
    <w:p>
      <w:pPr>
        <w:pStyle w:val="Normal"/>
        <w:jc w:val="both"/>
        <w:rPr/>
      </w:pPr>
      <w:r>
        <w:rPr>
          <w:sz w:val="28"/>
          <w:szCs w:val="28"/>
        </w:rPr>
        <w:t>7.2. Учащиес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1.приходить  в столовую в соответствии с распорядком дня и не позднее, чем за 10 минут до окончания завтрака, обеда и ужи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2.перед приёмом пищи вымыть ру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3.соблюдать осторожность при получении горячих блю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4.соблюдать очередь при получении пищ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5.убирать за собой использованную посу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6.во время еды вести себя спокойно , не мешая окружаю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I</w:t>
      </w:r>
      <w:r>
        <w:rPr>
          <w:b/>
        </w:rPr>
        <w:t>. ПРАВИЛА ОТЪЕЗ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Обучающийся не может продлить выходные дни или каникулы. В исключительных случаях, родители (лица их заменяющие) учащегося факсом присылают заявление с указанием причины задерж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2.Запрещается самостоятельно уезжать из общежития, не поставив в известность классного воспитателя, воспитателя общежи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Об отъезде из общежития по семейным обстоятельствам, на каникулы, в выходные дни  учащийся заранее (1-2 дня) предупреждает классного руково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3.Заявление от родителей об отъезде подписывается заместителем директора по УВР в случае пропуска учебных занятий, заместителем директора по ВР в случае отъезда на выходные дни. В заявлении указывается причина, дата, время отъезда и возвращения, место нахождения на период отсутствия учащегос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X</w:t>
      </w:r>
      <w:r>
        <w:rPr>
          <w:b/>
        </w:rPr>
        <w:t>.ПРАВИЛА ПРОВЕДЕНИЯ УБОРОК КОМНАТ И КУХО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Проживающие в общежитии обязан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1.соблюдать чистоту и порядок в своих комнатах, местах общего пользования, убирать за соб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ыносить бытовой мусор в контейн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2. дежурить по секции согласно граф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3. ежедневно делать уборку в своей комн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Влажная уборка проводится в воскресенье с 19</w:t>
      </w:r>
      <w:r>
        <w:rPr>
          <w:sz w:val="28"/>
          <w:szCs w:val="28"/>
          <w:vertAlign w:val="superscript"/>
        </w:rPr>
        <w:t>оо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с обязательной сдачей комнаты Совету ста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Генеральная уборка проводится один раз в месяц согласно разработанным критер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4.В течение года по санитарному состоянию проводятся смотры-конкурсы на лучшие комнаты, сек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X</w:t>
      </w:r>
      <w:r>
        <w:rPr>
          <w:b/>
        </w:rPr>
        <w:t>.ВИДЫ ПООЩРЕНИЯ И НАКАЗАНИЯ ПРОЖИВАЮЩИ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1. За особое примерное поведение, активное участие в общественной жизни, интеллектуальные, культурные, спортивные достижения применяются следующие виды поощр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устная благодарность учащему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письменная благодарность родителям учащего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награждение Почетной грамото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награждение ценным подар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 нарушение Правил проживающих обучающихся в общежитии, Устава ЮФМЛИ администрация лицея-интерната имеет право применить следующие меры дисциплинарного воздействия (под администрацией в настоящих Правилах понимаются должностные лица, наделенные соответствующими полномочиями (директор, заместители директора, дежурные воспитатели, воспитатели общежити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замеч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вызов на Совет классных воспитателей при получении в «Листе замечаний» за неделю трёх замеч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выговор и сообщение родителям уча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вызов родителей или их законных представителей в учреждение на заседание дирек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исключение из 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3. За грубое нарушение настоящих Правил и Устава учреждения к обучающим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меры дисциплинарного и воспитательного воздейств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в Уставе и в Положении о поощрениях и взыска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10.4. Грубым нарушением дисциплины признаётся нарушение, которое повлекло или реально могло повлечь за собой тяжёлые последствия в виде: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а)причинения ущерба жизни и здоровью (соматическому и психическому) учащихся, сотрудников, посетителей школы (драки, угрозы, запугивание, вымогательство, нанесение травм)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хамство, грубость (словесная и физическая);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в)причинения ущерба школьному имуществу, имуществу учащихся, сотрудников, посетителей школы;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воровство;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д)курение, употребление спиртных напитков, наркотиков;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е)дезорганизация работы школы как образовательного учреждения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рубым нарушениям дисциплины также относятся: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ж)неуспеваемость по трём и более предметам;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з)пропуски занятий без уважительной причины более 1/3 количества всех учебных занятий в учебном периоде 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и)систематическое опоздание на уроки;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к)срыв занятий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XI</w:t>
      </w:r>
      <w:r>
        <w:rPr>
          <w:b/>
        </w:rPr>
        <w:t>.ЗАКЛЮЧИТЕЛЬНЫ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1. Действие настоящих Правил распространяется на всех проживающих ЮФМЛИ, находящихся в здании и на территории учреждения, как во врем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ов так и во внеурочное врем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2. Настоящие правила распространяются на все мероприятия, проводимые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ами учреждения, где обучающиеся принимают учас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119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8:00Z</dcterms:created>
  <dc:creator>1</dc:creator>
  <dc:description/>
  <cp:keywords/>
  <dc:language>en-US</dc:language>
  <cp:lastModifiedBy>Светлана</cp:lastModifiedBy>
  <cp:lastPrinted>2014-05-26T13:21:00Z</cp:lastPrinted>
  <dcterms:modified xsi:type="dcterms:W3CDTF">2014-05-26T07:21:00Z</dcterms:modified>
  <cp:revision>3</cp:revision>
  <dc:subject/>
  <dc:title>                                                                                                              Утверждаю:</dc:title>
</cp:coreProperties>
</file>