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БУ «Югорский физико-</w:t>
      </w:r>
    </w:p>
    <w:p>
      <w:pPr>
        <w:pStyle w:val="Normal"/>
        <w:jc w:val="right"/>
        <w:rPr/>
      </w:pPr>
      <w:r>
        <w:rPr/>
        <w:t>математический лицей-интернат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3 от 31.08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портивно-массовых и физкультурно – оздорови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а 2015-2016 учебный год </w:t>
      </w: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63"/>
        <w:gridCol w:w="1500"/>
        <w:gridCol w:w="2031"/>
        <w:gridCol w:w="2233"/>
      </w:tblGrid>
      <w:tr>
        <w:trPr>
          <w:trHeight w:val="5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«Зар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ские олимпийские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Кросс н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 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-фут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кла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10,11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ская И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10,11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ская И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атырские забав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пла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нва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лицея по волей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 В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встречи по мини-футболу, волейбол, баскетбо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евра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, учащиеся лице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кие встречи по баскетболу, волейбол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лицея, школа №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и Ф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10,11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 В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Сильные люд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 классы, преподав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7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 на кубок лице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легкоатлетическая эстаф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лице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викто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ская И.А.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оревнований за Кубок «Самый спортивный класс лицея». Награжд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кла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5:00Z</dcterms:created>
  <dc:creator>Test</dc:creator>
  <dc:description/>
  <cp:keywords/>
  <dc:language>en-US</dc:language>
  <cp:lastModifiedBy>Светлана</cp:lastModifiedBy>
  <cp:lastPrinted>2014-09-11T14:11:00Z</cp:lastPrinted>
  <dcterms:modified xsi:type="dcterms:W3CDTF">2015-09-30T07:20:00Z</dcterms:modified>
  <cp:revision>7</cp:revision>
  <dc:subject/>
  <dc:title>Отчет по спортивно-массовой работе</dc:title>
</cp:coreProperties>
</file>