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м сове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1  от  28.08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ом БОУ «Югорский физи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лицей-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  </w:t>
      </w:r>
      <w:r>
        <w:rPr>
          <w:rFonts w:cs="Times New Roman" w:ascii="Times New Roman" w:hAnsi="Times New Roman"/>
          <w:sz w:val="24"/>
          <w:szCs w:val="24"/>
        </w:rPr>
        <w:t>от 28.08.2015</w:t>
      </w:r>
    </w:p>
    <w:p>
      <w:pPr>
        <w:sectPr>
          <w:type w:val="continuous"/>
          <w:pgSz w:w="11906" w:h="16838"/>
          <w:pgMar w:left="1418" w:right="907" w:gutter="0" w:header="0" w:top="1134" w:footer="0" w:bottom="1134"/>
          <w:cols w:num="2" w:space="2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календарный учебный график на 2015-2016 учебный год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"/>
        <w:gridCol w:w="2280"/>
        <w:gridCol w:w="2268"/>
        <w:gridCol w:w="2409"/>
      </w:tblGrid>
      <w:tr>
        <w:trPr>
          <w:trHeight w:val="454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образовательного процесс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ы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ебного года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 2015 года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ня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я 2016 года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ых полугод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нед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 - 29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нед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 - 29 декабря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нед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января – 0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нед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января - 23 мая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ковые контрольные рабо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октябр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октябр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ктября, 1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рта, 20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ма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ые контрольные работы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4 по 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по 20 ма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 сесси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письменн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абр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декабр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абр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абр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ию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ый бал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редметы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,   29 октября,  04 декабр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предме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октябр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редме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февраля,   23 марта,  30 апр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предме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марта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чинение (изложение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декабря 2015 года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иказ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обрнауки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5 мая по 2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а</w:t>
            </w:r>
          </w:p>
        </w:tc>
      </w:tr>
      <w:tr>
        <w:trPr/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ноября по 08 ноября 2015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календарных дней)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 декабря 2015 года по 10 января 2016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календарных дней)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е 2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 февраля по 23 февраля 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алендарных дня)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 марта по 31 марта 201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календарных дней)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7 июня по 31 августа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3:00Z</dcterms:created>
  <dc:creator>Administrator</dc:creator>
  <dc:description/>
  <cp:keywords/>
  <dc:language>en-US</dc:language>
  <cp:lastModifiedBy>Administrator</cp:lastModifiedBy>
  <cp:lastPrinted>2015-08-25T16:36:00Z</cp:lastPrinted>
  <dcterms:modified xsi:type="dcterms:W3CDTF">2015-09-16T12:03:00Z</dcterms:modified>
  <cp:revision>2</cp:revision>
  <dc:subject/>
  <dc:title/>
</cp:coreProperties>
</file>