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Бюджетное учреждение общего образования ХМАО-Югры «Югорский физико-математический лицей-интернат»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токол №3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аседания Приемной комиссии  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от 16  июня  2014 г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Рейтинг индивидуального отбора 2014 года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0"/>
        <w:gridCol w:w="2536"/>
        <w:gridCol w:w="2268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Кол-во балл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Каюков Анатол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анты-Мансий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Арановский Алексе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Меги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Романенко Иван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яг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анивская Екатер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анты-Мансий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Билан Порфир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анты-Мансий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Романенко Тимофе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яг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Ильин Владисла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ове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Юнг Его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Махонин Александ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яг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Панышева Еле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ефтеюг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Герасимова Аастасия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ефтеюг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Бурмасов Наза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Меги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уншалев Эльвег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ефтеюг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Марков Марк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ове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Кодинцев Кирил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анты-Мансий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Кинзябаев Ильяс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Пашаев Рафаэль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яг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уриев Максим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ове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Игнашев Алексе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яг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асанова Азалия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Излучина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Латыпова Лиа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Шевченко Дмитр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г. Белояр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Ушаков Иван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ове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Землянский Александ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ефтеюг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Галимьянов Артем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ове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 xml:space="preserve">Большаков Егор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ове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Цепилов Алексе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яг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Родионцев Константин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Липатов Максим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анты-Мансий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Лакеев Владими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Кравченко Алексе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ефтеюг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Гавурский Кирил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анты-Мансий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Шебедя Миле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ове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Квасова Евгения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 CYR" w:ascii="Bookman Old Style" w:hAnsi="Bookman Old Style"/>
              </w:rPr>
              <w:t>3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Пешков Дмитр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анты-Мансий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омутин Илья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ове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асанов Якуб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Гесс Михаи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Бабак Владисла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Излуч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аитов Игорь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Лян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Рослякова Ан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Пока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Плахута Анжелик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Ягурь-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Ильин Иван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г. Белояр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оложонкин Владисла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ове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ергиенко Екатер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Ханты-Мансий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Габовский Евген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Гуров Роман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ефтеюг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Ефимов Платон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ефтеюг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Борисов Владисла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Ю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Ефремов Иван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Нефтеюг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Внимание родителей учащихся, участвующих в рейтинге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Все учащиеся, набравшие в рейтинге положительные баллы, рекомендованы для зачисления в лицей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До 30 июня 2014 года Вы должны привезти в лицей аттестат и написать заявление о приеме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Согласно Устава, на оставшиеся свободные места учащиеся будут приниматься после индивидуального собеседования по математике и физик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Учащимся, набравшим 22 и более баллов на Физико-математическом турнире, участие в Турнире может быть  засчитано за положительное прохождение собеседования.</w:t>
      </w:r>
    </w:p>
    <w:p>
      <w:pPr>
        <w:pStyle w:val="Style15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Учащиеся, набравшие на Турнире менее 22 баллов, или не участвующие в Турнире, приглашаются на очное собеседование.</w:t>
      </w:r>
    </w:p>
    <w:p>
      <w:pPr>
        <w:pStyle w:val="Style1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Очное собеседование состоится 21 июня в 14-00 в здании лицея по адресу: г. Ханты-Мансийск, ул. Мира, д. 151, ауд. 407. </w:t>
      </w:r>
    </w:p>
    <w:p>
      <w:pPr>
        <w:pStyle w:val="Style15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Запись на очное собеседование  и информация по телефонам: (3467)394544, 394538 или электронной почте (</w:t>
      </w:r>
      <w:hyperlink r:id="rId2">
        <w:r>
          <w:rPr>
            <w:rStyle w:val="InternetLink"/>
            <w:rFonts w:cs="Arial" w:ascii="Bookman Old Style" w:hAnsi="Bookman Old Style"/>
            <w:sz w:val="26"/>
            <w:szCs w:val="26"/>
            <w:lang w:val="en-US"/>
          </w:rPr>
          <w:t>nyu</w:t>
        </w:r>
        <w:r>
          <w:rPr>
            <w:rStyle w:val="InternetLink"/>
            <w:rFonts w:cs="Arial" w:ascii="Bookman Old Style" w:hAnsi="Bookman Old Style"/>
            <w:sz w:val="26"/>
            <w:szCs w:val="26"/>
          </w:rPr>
          <w:t>@</w:t>
        </w:r>
        <w:r>
          <w:rPr>
            <w:rStyle w:val="InternetLink"/>
            <w:rFonts w:cs="Arial" w:ascii="Bookman Old Style" w:hAnsi="Bookman Old Style"/>
            <w:sz w:val="26"/>
            <w:szCs w:val="26"/>
            <w:lang w:val="en-US"/>
          </w:rPr>
          <w:t>uriit</w:t>
        </w:r>
        <w:r>
          <w:rPr>
            <w:rStyle w:val="InternetLink"/>
            <w:rFonts w:cs="Arial" w:ascii="Bookman Old Style" w:hAnsi="Bookman Old Style"/>
            <w:sz w:val="26"/>
            <w:szCs w:val="26"/>
          </w:rPr>
          <w:t>.</w:t>
        </w:r>
        <w:r>
          <w:rPr>
            <w:rStyle w:val="InternetLink"/>
            <w:rFonts w:cs="Arial" w:ascii="Bookman Old Style" w:hAnsi="Bookman Old Style"/>
            <w:sz w:val="26"/>
            <w:szCs w:val="26"/>
            <w:lang w:val="en-US"/>
          </w:rPr>
          <w:t>ru</w:t>
        </w:r>
      </w:hyperlink>
      <w:r>
        <w:rPr>
          <w:rFonts w:cs="Arial" w:ascii="Bookman Old Style" w:hAnsi="Bookman Old Style"/>
          <w:sz w:val="26"/>
          <w:szCs w:val="26"/>
        </w:rPr>
        <w:t>)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right="153" w:firstLine="708"/>
        <w:jc w:val="both"/>
        <w:rPr/>
      </w:pPr>
      <w:r>
        <w:rPr>
          <w:rFonts w:cs="Arial" w:ascii="Bookman Old Style" w:hAnsi="Bookman Old Style"/>
          <w:sz w:val="26"/>
          <w:szCs w:val="26"/>
        </w:rPr>
        <w:t>Директор    лицея</w:t>
        <w:tab/>
        <w:tab/>
        <w:tab/>
        <w:tab/>
        <w:tab/>
        <w:t xml:space="preserve"> В.П. Чуваков</w:t>
      </w:r>
    </w:p>
    <w:sectPr>
      <w:type w:val="nextPage"/>
      <w:pgSz w:w="11906" w:h="16838"/>
      <w:pgMar w:left="90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@uri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2:00Z</dcterms:created>
  <dc:creator>Director</dc:creator>
  <dc:description/>
  <dc:language>en-US</dc:language>
  <cp:lastModifiedBy>Владимир Белов</cp:lastModifiedBy>
  <cp:lastPrinted>2014-06-16T17:32:00Z</cp:lastPrinted>
  <dcterms:modified xsi:type="dcterms:W3CDTF">2014-06-17T03:42:00Z</dcterms:modified>
  <cp:revision>2</cp:revision>
  <dc:subject/>
  <dc:title/>
</cp:coreProperties>
</file>