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Примерный список вещей, необходимых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для обучения в лицее и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живания в интернате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86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ДЕЖДА И ОБУВЬ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6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ля школы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блузка, юбка, платье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убашка,  брюки, костюм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жинсы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менная обувь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ешки из ткани для обуви ( для гардероба)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теплые трикотажные изделия (кофта, свитер, пуловер); 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мечание:</w:t>
      </w:r>
      <w:r>
        <w:rPr>
          <w:rFonts w:cs="Bookman Old Style" w:ascii="Bookman Old Style" w:hAnsi="Bookman Old Style"/>
          <w:sz w:val="28"/>
          <w:szCs w:val="28"/>
        </w:rPr>
        <w:t xml:space="preserve"> обязательно должна быть одежда и обувь для торжественных мероприятий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ля занятий спортом: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остюм для занятий спортом в помещении (шорты, футболки);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остюм для занятий спортом на улице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еды или кроссовки со светлой подошвой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ланцы, купальник, плавки, шапочка (для участия в соревнованиях по плаванию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ля общежития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омнатные тапочки;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добная (не вызывающая) домашняя одежда для общежития;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утболки, майки, носки;</w:t>
      </w:r>
    </w:p>
    <w:p>
      <w:pPr>
        <w:pStyle w:val="Style16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большое полотенце, банный халат. 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ля игр, походов и прогулок на свежем воздухе: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теплая куртка (пальто, пуховик или дубленка)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шапка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шарф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теплая, непромокаемая обувь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ерчатки или варежки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портивные зимние штаны или джинсы с утеплением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теплая кофта (свитер теплый, толстовка или водолазка)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8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РЕДМЕТЫ ЛИЧНОЙ ГИГИЕНЫ: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мыло;</w:t>
      </w:r>
    </w:p>
    <w:p>
      <w:pPr>
        <w:pStyle w:val="Normal"/>
        <w:shd w:fill="FFFFFF" w:val="clear"/>
        <w:spacing w:lineRule="atLeast" w:line="286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мыльница; 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шампунь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мочалка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зубная щетка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зубная паста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носовые платки (можно одноразовые);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алфетк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мечание:</w:t>
      </w:r>
      <w:r>
        <w:rPr>
          <w:rFonts w:cs="Bookman Old Style" w:ascii="Bookman Old Style" w:hAnsi="Bookman Old Style"/>
          <w:sz w:val="28"/>
          <w:szCs w:val="28"/>
        </w:rPr>
        <w:t xml:space="preserve"> проживающим в общежитии регулярно выдаются стиральный порошок, моющие средства для посуды, туалетная бумага, мешки для мусор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мена белья производится каждый четверг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ЕОБХОДИМЫЙ НАБОР КАНЦЕЛЯРСКИХ ПРИНАДЛЕЖНОСТЕЙ: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исьменные принадлежности (общие тетради, ручки, простые карандаши, линейки, ластик, корректор и т.д.);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непрограммируемый калькулятор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мечание:</w:t>
      </w:r>
      <w:r>
        <w:rPr>
          <w:rFonts w:cs="Bookman Old Style" w:ascii="Bookman Old Style" w:hAnsi="Bookman Old Style"/>
          <w:sz w:val="28"/>
          <w:szCs w:val="28"/>
        </w:rPr>
        <w:t xml:space="preserve"> учебники и пособия выдаются библиотекой лицея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ЫТОВЫЕ ПРИНАДЛЕЖНОСТИ: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индивидуальная посуда для общежития (чашка, тарелка, ложка, вилка);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суда для приготовления пищ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мечание:</w:t>
      </w:r>
      <w:r>
        <w:rPr>
          <w:rFonts w:cs="Bookman Old Style" w:ascii="Bookman Old Style" w:hAnsi="Bookman Old Style"/>
          <w:sz w:val="28"/>
          <w:szCs w:val="28"/>
        </w:rPr>
        <w:t xml:space="preserve"> в кухнях общежития имеются для пользования проживающих холодильники, электрические плиты, электрические чайники, микроволновая печь, наборы посуды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ОРОВЬЕ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необходимый минимум витаминных и лекарственных препаратов, которые традиционно либо в случае болезни использует обучающийся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ХНИКА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узыкальные инструменты;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ушники (обязательно)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ЗАПРЕЩЕНО ИМЕТЬ В ОБЩЕЖИТИИ: </w:t>
      </w:r>
    </w:p>
    <w:p>
      <w:pPr>
        <w:pStyle w:val="Style16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ноутбуки, компьютеры, телевизоры (</w:t>
      </w:r>
      <w:r>
        <w:rPr>
          <w:rFonts w:cs="Bookman Old Style" w:ascii="Bookman Old Style" w:hAnsi="Bookman Old Style"/>
          <w:b/>
          <w:bCs/>
          <w:sz w:val="28"/>
          <w:szCs w:val="28"/>
        </w:rPr>
        <w:t>все, что мешает учебе</w:t>
      </w:r>
      <w:r>
        <w:rPr>
          <w:rFonts w:cs="Bookman Old Style" w:ascii="Bookman Old Style" w:hAnsi="Bookman Old Style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электронагревательные приборы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дорогостоящие вещи (ювелирные изделия, дорогую аппаратуру);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вечи и любые другие огнеопасные вещества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7:00Z</dcterms:created>
  <dc:creator>UFML</dc:creator>
  <dc:description/>
  <cp:keywords/>
  <dc:language>en-US</dc:language>
  <cp:lastModifiedBy>DSV</cp:lastModifiedBy>
  <cp:lastPrinted>2014-09-16T09:28:00Z</cp:lastPrinted>
  <dcterms:modified xsi:type="dcterms:W3CDTF">2018-04-18T05:40:00Z</dcterms:modified>
  <cp:revision>5</cp:revision>
  <dc:subject/>
  <dc:title/>
</cp:coreProperties>
</file>