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53 группа    МОДУЛ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Паскале под модулем понимают комплекс подпрограмм, который находится в отдельном файле и может быть использован другими подпрограммами. </w:t>
      </w:r>
      <w:r>
        <w:rPr>
          <w:rFonts w:eastAsia="Times-Roman"/>
        </w:rPr>
        <w:t>Исходный текст модулей хранится в файлах с расширением .pas, а откомпилированный код — в файлах с расширением .tp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ули представляют собой прекрасный инструмент для разработки библиотек прикладных программ и мощное средство модульного программирования. Важной особенностью модулей является то обстоятельство, что компилятор Паскаля размещает их программный код в отдельном сегменте памяти. Максимальная длина сегмента не может превышать 64 Кбайт, однако количество одновременно используемых модулей ограничивается лишь доступной памятью, что дает возможность создавать весьма крупные программы. </w:t>
      </w:r>
      <w:bookmarkStart w:id="0" w:name="Структура_модулей"/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одуль состоит из заголовка, интерфейсной части, исполнительной части и секции инициализации, любая из которых может быть пустой. </w:t>
      </w:r>
      <w:bookmarkStart w:id="1" w:name="Заголовок_модуля_и_связь_модулей_друг_с_"/>
      <w:bookmarkEnd w:id="1"/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Модуль состоит из заголовка, </w:t>
      </w:r>
      <w:r>
        <w:rPr>
          <w:i/>
          <w:iCs/>
          <w:color w:val="000000"/>
        </w:rPr>
        <w:t xml:space="preserve">интерфейсной части, исполнительной част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екции иници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 xml:space="preserve">Заголовок </w:t>
      </w:r>
      <w:r>
        <w:rPr>
          <w:color w:val="000000"/>
        </w:rPr>
        <w:t xml:space="preserve">модуля похож на заголовок программы, однако вместо слова </w:t>
      </w:r>
      <w:r>
        <w:rPr>
          <w:color w:val="000000"/>
          <w:lang w:val="en-US"/>
        </w:rPr>
        <w:t>program</w:t>
      </w:r>
      <w:r>
        <w:rPr>
          <w:color w:val="000000"/>
        </w:rPr>
        <w:t xml:space="preserve"> ставится зарезервированное слово </w:t>
      </w:r>
      <w:r>
        <w:rPr>
          <w:color w:val="000000"/>
          <w:lang w:val="en-US"/>
        </w:rPr>
        <w:t>unit</w:t>
      </w:r>
      <w:r>
        <w:rPr>
          <w:color w:val="000000"/>
        </w:rPr>
        <w:t xml:space="preserve"> . Модуль должен находиться в файле, имя которого совпадает с именем в заголовке, файл должен иметь расширение .</w:t>
      </w:r>
      <w:r>
        <w:rPr>
          <w:color w:val="000000"/>
          <w:lang w:val="en-US"/>
        </w:rPr>
        <w:t>pas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 xml:space="preserve">Интерфейсная часть </w:t>
      </w:r>
      <w:r>
        <w:rPr>
          <w:color w:val="000000"/>
        </w:rPr>
        <w:t>служит для взаимодействия основной про</w:t>
        <w:softHyphen/>
        <w:t xml:space="preserve">граммы с модулем. Она начинается с зарезервированного слова </w:t>
      </w:r>
      <w:r>
        <w:rPr>
          <w:color w:val="000000"/>
          <w:lang w:val="en-US"/>
        </w:rPr>
        <w:t>in</w:t>
      </w:r>
      <w:r>
        <w:rPr>
          <w:color w:val="000000"/>
        </w:rPr>
        <w:softHyphen/>
      </w:r>
      <w:r>
        <w:rPr>
          <w:color w:val="000000"/>
          <w:lang w:val="en-US"/>
        </w:rPr>
        <w:t>terface</w:t>
      </w:r>
      <w:r>
        <w:rPr>
          <w:color w:val="000000"/>
        </w:rPr>
        <w:t>. В ней должны быть указаны константы, типы данных, переменные, процедуры и функции, которые может использовать основная программа, вызывающая этот модуль. Если модуль ис</w:t>
        <w:softHyphen/>
        <w:t>пользует еще какие-то модули, то они должны быть указаны в ин</w:t>
        <w:softHyphen/>
        <w:t xml:space="preserve">терфейсной части следующим образом: пишется зарезервированное слово </w:t>
      </w:r>
      <w:r>
        <w:rPr>
          <w:color w:val="000000"/>
          <w:lang w:val="en-US"/>
        </w:rPr>
        <w:t>uses</w:t>
      </w:r>
      <w:r>
        <w:rPr>
          <w:color w:val="000000"/>
        </w:rPr>
        <w:t>, затем перечисляются необходимые модули (заметим, что так же обозначаются и модули в разделе описаний основной программы). Цепочка используемых модулей может быть сколь угодно длинной, однако она не может содержать циклы. Напри</w:t>
        <w:softHyphen/>
        <w:t>мер, допустима цепочка: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lang w:val="en-US"/>
        </w:rPr>
        <w:t xml:space="preserve">unit A; uses </w:t>
      </w:r>
      <w:r>
        <w:rPr>
          <w:color w:val="000000"/>
        </w:rPr>
        <w:t>В</w:t>
      </w:r>
      <w:r>
        <w:rPr>
          <w:color w:val="000000"/>
          <w:lang w:val="en-US"/>
        </w:rPr>
        <w:t>,</w:t>
      </w:r>
      <w:r>
        <w:rPr>
          <w:color w:val="000000"/>
        </w:rPr>
        <w:t>С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en-US"/>
        </w:rPr>
        <w:t>end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unit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, uses </w:t>
      </w:r>
      <w:r>
        <w:rPr>
          <w:color w:val="000000"/>
        </w:rPr>
        <w:t>С</w:t>
      </w:r>
      <w:r>
        <w:rPr>
          <w:color w:val="000000"/>
          <w:lang w:val="en-US"/>
        </w:rPr>
        <w:t>, D;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lang w:val="en-US"/>
        </w:rPr>
        <w:t>end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цепочка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lang w:val="en-US"/>
        </w:rPr>
        <w:t>unit A; uses B;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lang w:val="en-US"/>
        </w:rPr>
        <w:t>end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lang w:val="en-US"/>
        </w:rPr>
        <w:t>unit B; uses A;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lang w:val="en-US"/>
        </w:rPr>
        <w:t>end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недопустима,   поскольку  она  содержит  цикл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ses</w:t>
      </w:r>
      <w:r>
        <w:rPr>
          <w:b/>
          <w:bCs/>
          <w:color w:val="000000"/>
        </w:rPr>
        <w:t xml:space="preserve"> В </w:t>
      </w:r>
      <w:r>
        <w:rPr>
          <w:b/>
          <w:bCs/>
          <w:color w:val="000000"/>
          <w:lang w:val="en-US"/>
        </w:rPr>
        <w:t>us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роцедуры и функции тоже объявляются в </w:t>
      </w:r>
      <w:r>
        <w:rPr>
          <w:b/>
          <w:bCs/>
          <w:color w:val="000000"/>
        </w:rPr>
        <w:t>интерфейсной</w:t>
      </w:r>
      <w:r>
        <w:rPr>
          <w:color w:val="000000"/>
        </w:rPr>
        <w:t xml:space="preserve"> части модуля, но при этом разрешено лишь перечислить их заголовки, подобно предварительному объявлению с директивой </w:t>
      </w:r>
      <w:r>
        <w:rPr>
          <w:b/>
          <w:bCs/>
          <w:color w:val="000000"/>
          <w:lang w:val="en-US"/>
        </w:rPr>
        <w:t>forward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>исполнительной ч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дуля содержатся все процедуры и функции модуля. Здесь могут быть также и локальные типы, кон</w:t>
        <w:softHyphen/>
        <w:t xml:space="preserve">станты, метки или переменные. Исполнительная часть начинается с зарезервированного слова </w:t>
      </w:r>
      <w:r>
        <w:rPr>
          <w:b/>
          <w:bCs/>
          <w:color w:val="000000"/>
          <w:lang w:val="en-US"/>
        </w:rPr>
        <w:t>implementation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далее следуют описания локальных констант, типов данных и переменных, а затем обычное описание процедур и функций, но с использованием сокращенных заголовков, т.е. без указания в них парамет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Иногда при вызове модуля следует произвести некоторые дей</w:t>
        <w:softHyphen/>
        <w:t>ствия, например, инициализировать какие-либо переменные, уста</w:t>
        <w:softHyphen/>
        <w:t xml:space="preserve">новить какие-либо связи и т.д. Все эти действия указываются в </w:t>
      </w:r>
      <w:r>
        <w:rPr>
          <w:i/>
          <w:iCs/>
          <w:color w:val="000000"/>
        </w:rPr>
        <w:t xml:space="preserve">секции инициализации, </w:t>
      </w:r>
      <w:r>
        <w:rPr>
          <w:color w:val="000000"/>
        </w:rPr>
        <w:t>которая выглядит, как обычное тело програм</w:t>
        <w:softHyphen/>
        <w:t xml:space="preserve">мы: между словами </w:t>
      </w:r>
      <w:r>
        <w:rPr>
          <w:b/>
          <w:bCs/>
          <w:color w:val="000000"/>
          <w:lang w:val="en-US"/>
        </w:rPr>
        <w:t>beg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00000"/>
          <w:lang w:val="en-US"/>
        </w:rPr>
        <w:t>e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точкой находятся операторы. Если при вызове модуля никаких подобных действий производить не нужно, то секция инициализации состоит лишь из слова </w:t>
      </w:r>
      <w:r>
        <w:rPr>
          <w:b/>
          <w:bCs/>
          <w:color w:val="000000"/>
          <w:lang w:val="en-US"/>
        </w:rPr>
        <w:t>e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точ</w:t>
        <w:softHyphen/>
        <w:t>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Чтобы использовать процедуры, функции и другие объекты мо</w:t>
        <w:softHyphen/>
        <w:t>дуля в основной программе, необходимо написать зарезервирован</w:t>
        <w:softHyphen/>
        <w:t xml:space="preserve">ное слово </w:t>
      </w:r>
      <w:r>
        <w:rPr>
          <w:color w:val="000000"/>
          <w:lang w:val="en-US"/>
        </w:rPr>
        <w:t>uses</w:t>
      </w:r>
      <w:r>
        <w:rPr>
          <w:color w:val="000000"/>
        </w:rPr>
        <w:t>, затем имя модуля. После этого объекты модуля можно использовать так, как если бы они были описаны в основной программ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/>
          <w:b/>
          <w:bCs/>
        </w:rPr>
      </w:pPr>
      <w:r>
        <w:rPr>
          <w:b/>
          <w:bCs/>
        </w:rPr>
        <w:t>Компиляция модулей</w:t>
      </w:r>
    </w:p>
    <w:p>
      <w:pPr>
        <w:pStyle w:val="Normal"/>
        <w:shd w:fill="FFFFFF" w:val="clear"/>
        <w:spacing w:lineRule="auto" w:line="360"/>
        <w:ind w:firstLine="708"/>
        <w:rPr>
          <w:color w:val="2C2B2B"/>
        </w:rPr>
      </w:pPr>
      <w:r>
        <w:rPr>
          <w:color w:val="2C2B2B"/>
        </w:rPr>
        <w:t>Использовать в программе можно лишь скомпилированные модули, имеющие расширение, предусмотренное вашей средой разработки приложений. Рассмотрим три наиболее популярные из ни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i/>
          <w:i/>
          <w:color w:val="333333"/>
        </w:rPr>
      </w:pPr>
      <w:r>
        <w:rPr>
          <w:i/>
          <w:color w:val="333333"/>
        </w:rPr>
        <w:t>Turbo Pascal</w:t>
      </w:r>
    </w:p>
    <w:p>
      <w:pPr>
        <w:pStyle w:val="Normal"/>
        <w:shd w:fill="FFFFFF" w:val="clear"/>
        <w:spacing w:lineRule="auto" w:line="360"/>
        <w:rPr/>
      </w:pPr>
      <w:r>
        <w:rPr>
          <w:color w:val="2C2B2B"/>
        </w:rPr>
        <w:t>Итогом компиляции модуля в Turbo Pascal, будет файл с расширением </w:t>
      </w:r>
      <w:r>
        <w:rPr>
          <w:b/>
          <w:bCs/>
          <w:color w:val="2C2B2B"/>
        </w:rPr>
        <w:t>.tpu</w:t>
      </w:r>
      <w:r>
        <w:rPr>
          <w:color w:val="2C2B2B"/>
        </w:rPr>
        <w:t>(</w:t>
      </w:r>
      <w:r>
        <w:rPr>
          <w:i/>
          <w:iCs/>
          <w:color w:val="2C2B2B"/>
        </w:rPr>
        <w:t>Turbo Pascal Unit</w:t>
      </w:r>
      <w:r>
        <w:rPr>
          <w:color w:val="2C2B2B"/>
        </w:rPr>
        <w:t>), хранящий его к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i/>
          <w:i/>
          <w:color w:val="333333"/>
        </w:rPr>
      </w:pPr>
      <w:r>
        <w:rPr>
          <w:i/>
          <w:color w:val="333333"/>
        </w:rPr>
        <w:t>Free Pascal</w:t>
      </w:r>
    </w:p>
    <w:p>
      <w:pPr>
        <w:pStyle w:val="Normal"/>
        <w:shd w:fill="FFFFFF" w:val="clear"/>
        <w:spacing w:lineRule="auto" w:line="360"/>
        <w:rPr/>
      </w:pPr>
      <w:r>
        <w:rPr>
          <w:color w:val="2C2B2B"/>
        </w:rPr>
        <w:t>После компиляции модуля в среде Free Pascal, создаются два файла с разными разрешениями: </w:t>
      </w:r>
      <w:r>
        <w:rPr>
          <w:b/>
          <w:bCs/>
          <w:color w:val="2C2B2B"/>
        </w:rPr>
        <w:t>.ppu</w:t>
      </w:r>
      <w:r>
        <w:rPr>
          <w:color w:val="2C2B2B"/>
        </w:rPr>
        <w:t> и </w:t>
      </w:r>
      <w:r>
        <w:rPr>
          <w:b/>
          <w:bCs/>
          <w:color w:val="2C2B2B"/>
        </w:rPr>
        <w:t>.o</w:t>
      </w:r>
      <w:r>
        <w:rPr>
          <w:color w:val="2C2B2B"/>
        </w:rPr>
        <w:t>. Первый содержит интерфейсную часть модуля, а второй (необходим для компоновки программы) – часть реал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i/>
          <w:i/>
          <w:color w:val="333333"/>
        </w:rPr>
      </w:pPr>
      <w:r>
        <w:rPr>
          <w:i/>
          <w:color w:val="333333"/>
        </w:rPr>
        <w:t>Pascal ABC</w:t>
      </w:r>
    </w:p>
    <w:p>
      <w:pPr>
        <w:pStyle w:val="Normal"/>
        <w:shd w:fill="FFFFFF" w:val="clear"/>
        <w:spacing w:lineRule="auto" w:line="360"/>
        <w:rPr/>
      </w:pPr>
      <w:r>
        <w:rPr>
          <w:color w:val="2C2B2B"/>
        </w:rPr>
        <w:t>Pascal ABC во время компиляции модуля не генерирует код на машинном языке. В случае, если компиляция выполнена успешна код сохраняется в файле с разрешением </w:t>
      </w:r>
      <w:r>
        <w:rPr>
          <w:b/>
          <w:bCs/>
          <w:color w:val="2C2B2B"/>
        </w:rPr>
        <w:t>.pcu</w:t>
      </w:r>
      <w:r>
        <w:rPr>
          <w:color w:val="2C2B2B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C2B2B"/>
        </w:rPr>
        <w:t>Для сред программирования Turbo Pascal и Free Pascal предусмотрены три режима компиляции: </w:t>
      </w:r>
      <w:r>
        <w:rPr>
          <w:b/>
          <w:bCs/>
          <w:color w:val="2C2B2B"/>
        </w:rPr>
        <w:t>Compile, Make и Build</w:t>
      </w:r>
      <w:r>
        <w:rPr>
          <w:color w:val="2C2B2B"/>
        </w:rPr>
        <w:t>. В режиме Compile все используемые в программе модули должны быть заранее скомпилированы. Приложение в режим Make-компиляции проверяет все подключенные модули на наличие файлов с соответствующим для среды программирования разрешением (.tpu или .o). Если какой-то из них не найден, то происходит поиск файла с названием ненайденного модуля и расширением .pas. Самый надежный из режимов – Build. Поиск и компиляция файлов (с расширением .pas) в данном режиме происходит даже тогда, когда модульные файлы уже име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ключение модулей к основной программе и их возможная компиляция осуществляется в порядке их объявления в предложении </w:t>
      </w:r>
      <w:r>
        <w:rPr>
          <w:b/>
          <w:bCs/>
        </w:rPr>
        <w:t>Uses</w:t>
      </w:r>
      <w:r>
        <w:rPr/>
        <w:t>. При переходе к очередному модулю система предварительно отыскивает все модули, на которые он ссылается. Ссылки модулей друг на друга могут образовывать древовидную структуру любой сложности, однако запрещается явное или косвенное обращение модуля к самому себе. </w:t>
      </w:r>
      <w:bookmarkStart w:id="2" w:name="Доступ_к_объявленным_в_модуле_объектам"/>
      <w:bookmarkEnd w:id="2"/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примера приведем модуль </w:t>
      </w:r>
      <w:r>
        <w:rPr>
          <w:b/>
          <w:bCs/>
          <w:color w:val="000000"/>
          <w:lang w:val="en-US"/>
        </w:rPr>
        <w:t>math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где описаны функ</w:t>
        <w:softHyphen/>
        <w:t>ции и процедуры, которые, как предполагается, часто нужны пи</w:t>
        <w:softHyphen/>
        <w:t>шущему этот модуль программисту, но они отсутствуют в стандартной библиотеке Паскаля: функции возведения в целую по</w:t>
        <w:softHyphen/>
        <w:t>ложительную степень и процедуры вы</w:t>
        <w:softHyphen/>
        <w:t>числения тангенса и котанген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Файл модуля должен быть сохранен в рабочей папке, где и будет храниться программа, использующая данный модуль. Имя файла должно быть одноименным с модулем (</w:t>
      </w:r>
      <w:r>
        <w:rPr>
          <w:b/>
          <w:bCs/>
          <w:color w:val="000000"/>
          <w:lang w:val="en-US"/>
        </w:rPr>
        <w:t>math</w:t>
      </w:r>
      <w:r>
        <w:rPr>
          <w:b/>
          <w:bCs/>
          <w:color w:val="000000"/>
        </w:rPr>
        <w:t xml:space="preserve"> в нашем случае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lang w:val="en-US"/>
        </w:rPr>
        <w:t>un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th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{Модуль математических процедур и функций}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lang w:val="en-US"/>
        </w:rPr>
        <w:t>Interface</w:t>
      </w:r>
      <w:r>
        <w:rPr>
          <w:color w:val="000000"/>
        </w:rPr>
        <w:t xml:space="preserve">  {интерфейсная часть модуля}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en-US"/>
        </w:rPr>
        <w:t>proced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g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:</w:t>
      </w:r>
      <w:r>
        <w:rPr>
          <w:color w:val="000000"/>
          <w:lang w:val="en-US"/>
        </w:rPr>
        <w:t>rea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v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rea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v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1 : </w:t>
      </w:r>
      <w:r>
        <w:rPr>
          <w:color w:val="000000"/>
          <w:lang w:val="en-US"/>
        </w:rPr>
        <w:t>byte</w:t>
      </w:r>
      <w:r>
        <w:rPr>
          <w:color w:val="000000"/>
        </w:rPr>
        <w:t>); {процедура вычисления тангенса}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en-US"/>
        </w:rPr>
        <w:t>proced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tg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:</w:t>
      </w:r>
      <w:r>
        <w:rPr>
          <w:color w:val="000000"/>
          <w:lang w:val="en-US"/>
        </w:rPr>
        <w:t>rea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v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t</w:t>
      </w:r>
      <w:r>
        <w:rPr>
          <w:color w:val="000000"/>
        </w:rPr>
        <w:t>:</w:t>
      </w:r>
      <w:r>
        <w:rPr>
          <w:color w:val="000000"/>
          <w:lang w:val="en-US"/>
        </w:rPr>
        <w:t>real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v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2 : </w:t>
      </w:r>
      <w:r>
        <w:rPr>
          <w:color w:val="000000"/>
          <w:lang w:val="en-US"/>
        </w:rPr>
        <w:t>byte</w:t>
      </w:r>
      <w:r>
        <w:rPr>
          <w:color w:val="000000"/>
        </w:rPr>
        <w:t>); {процедура вычисления котангенса}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implementation</w:t>
      </w:r>
      <w:r>
        <w:rPr>
          <w:color w:val="000000"/>
          <w:lang w:val="en-US"/>
        </w:rPr>
        <w:t xml:space="preserve"> {</w:t>
      </w:r>
      <w:r>
        <w:rPr>
          <w:color w:val="000000"/>
        </w:rPr>
        <w:t>исполните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а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дуля</w:t>
      </w:r>
      <w:r>
        <w:rPr>
          <w:color w:val="000000"/>
          <w:lang w:val="en-US"/>
        </w:rPr>
        <w:t xml:space="preserve">} 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b/>
          <w:bCs/>
          <w:color w:val="000000"/>
          <w:lang w:val="en-US"/>
        </w:rPr>
        <w:t xml:space="preserve">procedure tg; </w:t>
      </w:r>
      <w:r>
        <w:rPr>
          <w:color w:val="000000"/>
          <w:lang w:val="en-US"/>
        </w:rPr>
        <w:t>begin if cos(x)&lt;&gt;0 then begin k1:=0; t :=sin(x)/cos(x); end else k1:=l; end;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rocedure ctg; 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f sin(x)&lt;&gt;0 then begin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k2:=0; ct :=cos(x)/sin(x); end else k2:=l; end; end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Дополнить рассмотренный модуль </w:t>
      </w:r>
      <w:r>
        <w:rPr>
          <w:b/>
          <w:bCs/>
          <w:color w:val="000000"/>
          <w:lang w:val="en-US"/>
        </w:rPr>
        <w:t>math</w:t>
      </w:r>
      <w:r>
        <w:rPr>
          <w:color w:val="000000"/>
        </w:rPr>
        <w:t xml:space="preserve"> функцией возведения в целую степень  вещественного числа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</w:rPr>
        <w:t xml:space="preserve">Написать программу, использующую модуль </w:t>
      </w:r>
      <w:r>
        <w:rPr>
          <w:b/>
          <w:bCs/>
          <w:color w:val="000000"/>
          <w:lang w:val="en-US"/>
        </w:rPr>
        <w:t>math</w:t>
      </w:r>
      <w:r>
        <w:rPr>
          <w:color w:val="000000"/>
        </w:rPr>
        <w:t xml:space="preserve"> для вычисления суммы ряда   при изменении х от 0 до 20</w:t>
      </w:r>
    </w:p>
    <w:p>
      <w:pPr>
        <w:pStyle w:val="Normal"/>
        <w:shd w:fill="FFFFFF" w:val="clear"/>
        <w:spacing w:lineRule="auto" w:line="360"/>
        <w:jc w:val="center"/>
        <w:rPr>
          <w:vertAlign w:val="superscript"/>
          <w:lang w:val="en-US"/>
        </w:rPr>
      </w:pPr>
      <w:r>
        <w:rPr>
          <w:color w:val="000000"/>
          <w:lang w:val="en-US"/>
        </w:rPr>
        <w:t>s = (ctg(x)+tg(x))/x</w:t>
      </w:r>
      <w:r>
        <w:rPr>
          <w:color w:val="000000"/>
          <w:vertAlign w:val="superscript"/>
          <w:lang w:val="en-US"/>
        </w:rPr>
        <w:t>k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6:00Z</dcterms:created>
  <dc:creator>uer</dc:creator>
  <dc:description/>
  <dc:language>en-US</dc:language>
  <cp:lastModifiedBy>VishEA</cp:lastModifiedBy>
  <dcterms:modified xsi:type="dcterms:W3CDTF">2016-09-09T10:26:00Z</dcterms:modified>
  <cp:revision>2</cp:revision>
  <dc:subject/>
  <dc:title/>
</cp:coreProperties>
</file>