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сентяб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Обществозна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ик: </w:t>
        <w:br/>
        <w:t xml:space="preserve">Обществознание. 11 класс. Боголюбов Л.Н., Городецкая Н.И.,Иванова Л.Ф.  М.: Просвещение,2014 </w:t>
        <w:br/>
        <w:br/>
        <w:t xml:space="preserve">1.Читаем введение и п.№1 </w:t>
        <w:br/>
        <w:t xml:space="preserve">2. Работаем с документом "Рынок и социальное согласие". </w:t>
        <w:br/>
        <w:t xml:space="preserve">3.Выполняем задания №1-3 к документу(устно). </w:t>
        <w:br/>
        <w:t>4.Вопросы для самопроверки на с.15. Ответ на задание №5 необходимо дать в форме эссе.</w:t>
        <w:br/>
        <w:t>5.Творческие задания №1-3 на с.15(устно)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96, упр. 338    Власенков А.И. «Русский язык: грамматика. Текст. Стили речи»   (учебник по русскому языку для 10-11 кл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5 груп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 стр.92  упр. 2,4,7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6 групп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: страница 56, упражнения 10,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55 группа.  Алгебр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ите уравнение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ите неравенство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шите неравенство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ометрия. 56 группа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 2016/17, 11 класс. Семинар по геометрии № 1 . Вычисление объемов многогр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 xml:space="preserve">Высота правильной треугольной пирамиды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а двугранный угол при ребре основания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Найдите объем пирам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 xml:space="preserve">Все плоские углы при верш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треугольной пирамид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t xml:space="preserve"> </m:t>
        </m:r>
      </m:oMath>
      <w:r>
        <w:rPr/>
        <w:t xml:space="preserve">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длина реб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площадь гран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t xml:space="preserve"> </m:t>
        </m:r>
      </m:oMath>
      <w:r>
        <w:rPr/>
        <w:t>. Найдите объем пирам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 xml:space="preserve">В основании пирамид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</m:t>
        </m:r>
        <m:r>
          <m:t xml:space="preserve"> </m:t>
        </m:r>
      </m:oMath>
      <w:r>
        <w:rPr/>
        <w:t xml:space="preserve"> лежит прямоугольный тре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с гипотенуз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острым углом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боковые ребра наклонены к плоскости основания под угло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дите объем пирам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 xml:space="preserve">В основании пирамиды лежит треугольник со сторонам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все боковые ребра наклонены к плоскости основания под угло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дите объем пирам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 xml:space="preserve">В основании прямой призм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/>
        <w:t xml:space="preserve"> лежит параллелограм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, двугранный угол между плоск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</m:oMath>
      <w:r>
        <w:rPr/>
        <w:t xml:space="preserve"> и плоскостью основания 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Счит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найдите объем призм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 xml:space="preserve">В основании пирамиды лежит прямоугольный треугольник с катета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. Вершина пирамиды равноудалена от сторон основания на расстояние, рав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. Найдите объем пирам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 xml:space="preserve">Основание пирамид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/>
        <w:t xml:space="preserve"> - прямо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со сторо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. Ребр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/>
        <w:t xml:space="preserve"> перпендикулярн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 xml:space="preserve">, а угол между плоскост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 xml:space="preserve"> 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дите объем пирам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 xml:space="preserve">Основанием пирамид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</m:t>
        </m:r>
      </m:oMath>
      <w:r>
        <w:rPr/>
        <w:t xml:space="preserve"> является тре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площадь которого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Ребр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/>
        <w:t xml:space="preserve"> перпендикулярн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а плоск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/>
        <w:t xml:space="preserve"> образует с ней угол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дите объем пирам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11:00Z</dcterms:created>
  <dc:creator>VishEA</dc:creator>
  <dc:description/>
  <cp:keywords/>
  <dc:language>en-US</dc:language>
  <cp:lastModifiedBy>VishEA</cp:lastModifiedBy>
  <dcterms:modified xsi:type="dcterms:W3CDTF">2016-09-07T07:43:00Z</dcterms:modified>
  <cp:revision>4</cp:revision>
  <dc:subject/>
  <dc:title/>
</cp:coreProperties>
</file>