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-10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две през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1. ознакомиться с презентацие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ответить на вопросы: П.1 №4,5,7,8;   П.2 № 1,3, 4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ХМ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 №1,2 на с.301-302 (ус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на с. 3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документы на с. 302-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</w:t>
      </w:r>
      <w:r>
        <w:rPr>
          <w:rFonts w:cs="Times New Roman" w:ascii="Times New Roman" w:hAnsi="Times New Roman"/>
          <w:sz w:val="24"/>
          <w:szCs w:val="24"/>
        </w:rPr>
        <w:t xml:space="preserve">54 группа –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: страница 55, упражнения 7-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 53 группа в отдельном файл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ка.   54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Задачи базового уровня. Находятся в файле 4ПКР Логика, 3 варианта. Соседи по комнате решают разные вариа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. 53 груп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6/17, 11 класс. Семинар по геометрии № 2 . Повторение. Вычисление объемов многогран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 через сторону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и среднюю линию гра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C</m:t>
        </m:r>
      </m:oMath>
      <w:r>
        <w:rPr/>
        <w:t xml:space="preserve"> проведено сечение площад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двугранный угол при основании, если сторона основа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В основании пирамид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  <m:r>
          <m:t xml:space="preserve"> </m:t>
        </m:r>
      </m:oMath>
      <w:r>
        <w:rPr/>
        <w:t xml:space="preserve"> лежит равнобедренная трапеция с основаниям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боковые гра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  <m:r>
          <m:t xml:space="preserve"> 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/>
        <w:t xml:space="preserve"> перпендикулярны основанию, высота пирамиды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объем пирамиды, если площадь гра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C</m:t>
        </m:r>
      </m:oMath>
      <w:r>
        <w:rPr/>
        <w:t xml:space="preserve">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В основании треугольной пирамиды лежит равнобедренный треугольник со сторон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боковые ребра наклонены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объем пирам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В тре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t xml:space="preserve"> </m:t>
        </m:r>
      </m:oMath>
      <w:r>
        <w:rPr/>
        <w:t xml:space="preserve">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</m:oMath>
      <w:r>
        <w:rPr/>
        <w:t xml:space="preserve"> перпендикулярны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а углы, образуемы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с гран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t xml:space="preserve"> </m:t>
        </m:r>
      </m:oMath>
      <w:r>
        <w:rPr/>
        <w:t xml:space="preserve">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Найти объем пирам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drawing>
          <wp:inline distT="0" distB="0" distL="0" distR="0">
            <wp:extent cx="102870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- куб с ребром 3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/>
        <w:t xml:space="preserve">– лежит на реб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. Найти расстояние от т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 xml:space="preserve">до точки пересечения прямо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 xml:space="preserve"> и плоск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1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53, 54 группы  в отдельных фай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6:00Z</dcterms:created>
  <dc:creator>VishEA</dc:creator>
  <dc:description/>
  <cp:keywords/>
  <dc:language>en-US</dc:language>
  <cp:lastModifiedBy>VishEA</cp:lastModifiedBy>
  <cp:lastPrinted>2016-09-07T11:57:00Z</cp:lastPrinted>
  <dcterms:modified xsi:type="dcterms:W3CDTF">2016-09-09T10:56:00Z</dcterms:modified>
  <cp:revision>4</cp:revision>
  <dc:subject/>
  <dc:title/>
</cp:coreProperties>
</file>