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сентября 2016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лийский язык    52 группа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Studen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 xml:space="preserve">  стр. 78-79 упр. 2,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1 класс, группы 51, 52, 54, 55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: Угринович Н.Д. (учебник для 10 класса), базовый уровень, стр. 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51-17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ы с электронными таблицами не выполнят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яков К.Ю., Еремин Е.А. Информатика 10 класс часть 1, стр. 159-179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лубленный уровень: Андреева Е.В, Босова Л.Л., Фалина И.Н. Математические основы информатики. Найти в Интернет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уль 3. Введение в алгебру логики, Уроки 1-5, стр. 109-14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тради подготовить конспект – «шпаргалку». Обязательно 6 таблиц истинности и все законы логики и правила преобразования логических выражени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учебника Андреевой в конспект добавить таблицу соответствия названию логической операции оборота русской речи и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ы сведения  импликации, эквиваленции, строгой дизъюнкции к трем основным логическим операция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изучения теории: Знать определения, знать наизусть таблицы истинности для 3 основных логических операций 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логических функций (импликация, эквиваленция, строгая дизъюнкция), уметь вычислить значение логического выражения с помощью таблиц истинности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обрать п.3.2.5. Решение логических задач (Угринович Н.Д.) или урок 5 в книге Андреевой.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 52 групп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  2016/17,  11 класс. Семинар по алгебре №2.  Повторение.</w:t>
      </w:r>
    </w:p>
    <w:p>
      <w:pPr>
        <w:sectPr>
          <w:type w:val="nextPage"/>
          <w:pgSz w:w="11906" w:h="16838"/>
          <w:pgMar w:left="510" w:right="51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. Решите уравнение и найдите корни, принадлежащи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Найти наименьший положительный корен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en-US"/>
        </w:rPr>
      </w:pP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en-US"/>
        </w:rPr>
      </w:pP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sectPr>
          <w:type w:val="continuous"/>
          <w:pgSz w:w="11906" w:h="16838"/>
          <w:pgMar w:left="510" w:right="510" w:gutter="0" w:header="0" w:top="510" w:footer="0" w:bottom="51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по математике 51 гр.       06.09.16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одная функ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ие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ти производные функций:  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   б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   в)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   г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   д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 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  ж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  з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правила нахождения производной: 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 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   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ес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братная к функ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ти производные:  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     б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     в)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                     г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   е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 ж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ти производные функций:  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      б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        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 г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              д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</m:den>
                        </m:f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 е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  з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   и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к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ти производную функции в точк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рава</m:t>
                </m:r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          б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e>
                    </m:rad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б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                          б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sup>
                    </m:sSup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 б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                             б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                                 в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ти сумм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ти коэффициенты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, чтобы функ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а непрерывна и дифференцируема в точк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ФИЗИКА   Семинар №2  51 групп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(0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>.09.2016)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714" w:hanging="35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185410</wp:posOffset>
                </wp:positionH>
                <wp:positionV relativeFrom="paragraph">
                  <wp:posOffset>9525</wp:posOffset>
                </wp:positionV>
                <wp:extent cx="1563370" cy="763905"/>
                <wp:effectExtent l="14605" t="0" r="0" b="889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480" cy="763920"/>
                          <a:chOff x="0" y="0"/>
                          <a:chExt cx="1563480" cy="763920"/>
                        </a:xfrm>
                      </wpg:grpSpPr>
                      <wps:wsp>
                        <wps:cNvSpPr/>
                        <wps:spPr>
                          <a:xfrm>
                            <a:off x="402480" y="377280"/>
                            <a:ext cx="48888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000" y="66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2480" y="46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9800" y="46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37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3720" y="496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2160" y="9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3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3040" y="365040"/>
                            <a:ext cx="17964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4440" y="397440"/>
                            <a:ext cx="12456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63480" y="46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3480" y="46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2440" y="67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2480" y="67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1200" y="67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2920" y="583560"/>
                            <a:ext cx="17964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960" y="615960"/>
                            <a:ext cx="12456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520" y="170280"/>
                            <a:ext cx="12456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568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44964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3pt;margin-top:0.75pt;width:123.1pt;height:60.15pt" coordorigin="8166,15" coordsize="2462,1203">
                <v:rect id="shape_0" fillcolor="white" stroked="t" o:allowincell="f" style="position:absolute;left:8800;top:609;width:769;height:267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180;top:1069;width:0;height:0" type="_x0000_t32">
                  <v:stroke color="black" weight="936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8800;top:743;width:0;height:0" type="_x0000_t32">
                  <v:stroke color="black" weight="936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10040;top:743;width:0;height:0" type="_x0000_t32">
                  <v:stroke color="black" weight="936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8975;top:15;width:0;height:0" type="_x0000_t32">
                  <v:stroke color="black" weight="936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8975;top:93;width:0;height:0" type="_x0000_t32">
                  <v:stroke color="black" weight="1584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9020;top:161;width:0;height:0" type="_x0000_t32">
                  <v:stroke color="black" weight="936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10628;top:15;width:0;height:0" type="_x0000_t32">
                  <v:stroke color="black" weight="9360" joinstyle="miter" endcap="flat"/>
                  <v:fill o:detectmouseclick="t" on="false"/>
                  <w10:wrap type="square" side="left"/>
                </v:shape>
                <v:oval id="shape_0" fillcolor="white" stroked="t" o:allowincell="f" style="position:absolute;left:10045;top:590;width:282;height:283;mso-wrap-style:none;v-text-anchor:middle">
                  <v:fill o:detectmouseclick="t" type="solid" color2="black"/>
                  <v:stroke color="black" weight="15840" joinstyle="miter" endcap="flat"/>
                  <w10:wrap type="square" side="left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110;top:641;width:195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t" o:allowincell="f" style="position:absolute;left:10628;top:743;width:0;height:0" type="_x0000_t32">
                  <v:stroke color="black" weight="936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10628;top:743;width:0;height:0" type="_x0000_t32">
                  <v:stroke color="black" weight="936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9855;top:1083;width:0;height:0" type="_x0000_t32">
                  <v:stroke color="black" weight="936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8800;top:1080;width:0;height:0" type="_x0000_t32">
                  <v:stroke color="black" weight="936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9113;top:1080;width:0;height:0" type="_x0000_t32">
                  <v:stroke color="black" weight="9360" joinstyle="miter" endcap="flat"/>
                  <v:fill o:detectmouseclick="t" on="false"/>
                  <w10:wrap type="square" side="left"/>
                </v:shape>
                <v:oval id="shape_0" fillcolor="white" stroked="t" o:allowincell="f" style="position:absolute;left:8816;top:934;width:282;height:283;mso-wrap-style:none;v-text-anchor:middle">
                  <v:fill o:detectmouseclick="t" type="solid" color2="black"/>
                  <v:stroke color="black" weight="15840" joinstyle="miter" endcap="flat"/>
                  <w10:wrap type="square" side="left"/>
                </v:oval>
                <v:shape id="shape_0" fillcolor="white" stroked="f" o:allowincell="f" style="position:absolute;left:8881;top:985;width:195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9063;top:283;width:195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oval id="shape_0" fillcolor="black" stroked="t" o:allowincell="f" style="position:absolute;left:8166;top:717;width:39;height:39;mso-wrap-style:none;v-text-anchor:middle">
                  <v:fill o:detectmouseclick="t" type="solid" color2="white"/>
                  <v:stroke color="black" weight="28440" joinstyle="miter" endcap="flat"/>
                  <v:shadow on="t" obscured="f" color="#7f7f7f"/>
                  <w10:wrap type="square" side="left"/>
                </v:oval>
                <v:oval id="shape_0" fillcolor="black" stroked="t" o:allowincell="f" style="position:absolute;left:9836;top:723;width:39;height:39;mso-wrap-style:none;v-text-anchor:middle">
                  <v:fill o:detectmouseclick="t" type="solid" color2="white"/>
                  <v:stroke color="black" weight="28440" joinstyle="miter" endcap="flat"/>
                  <v:shadow on="t" obscured="f" color="#7f7f7f"/>
                  <w10:wrap type="square" side="left"/>
                </v:oval>
              </v:group>
            </w:pict>
          </mc:Fallback>
        </mc:AlternateContent>
      </w:r>
      <w:r>
        <w:rPr>
          <w:sz w:val="24"/>
          <w:szCs w:val="24"/>
        </w:rPr>
        <w:t xml:space="preserve">Для измерения сопротивления резистор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4"/>
        </w:rPr>
        <w:t xml:space="preserve"> собрана схема, показанная на рисунке. Показание амперметр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sz w:val="24"/>
          <w:szCs w:val="24"/>
        </w:rPr>
        <w:t xml:space="preserve">, показание вольтметр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sz w:val="24"/>
          <w:szCs w:val="24"/>
        </w:rPr>
        <w:t xml:space="preserve">. Найдит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4"/>
        </w:rPr>
        <w:t xml:space="preserve">, если сопротивление вольтмет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>к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173980</wp:posOffset>
                </wp:positionH>
                <wp:positionV relativeFrom="paragraph">
                  <wp:posOffset>86360</wp:posOffset>
                </wp:positionV>
                <wp:extent cx="1378585" cy="640715"/>
                <wp:effectExtent l="1905" t="1270" r="1270" b="127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440" cy="640800"/>
                          <a:chOff x="0" y="0"/>
                          <a:chExt cx="1378440" cy="64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8440" cy="64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7720" y="45396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840" y="487080"/>
                            <a:ext cx="12456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7720" y="18360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0840" y="216360"/>
                            <a:ext cx="12456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1960" y="18360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5080" y="216360"/>
                            <a:ext cx="12456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V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720" y="45396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0840" y="487080"/>
                            <a:ext cx="12456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V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80" y="3960"/>
                            <a:ext cx="9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396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396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396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36396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36396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080" y="54432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360" y="54432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0" y="54432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96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" y="36324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656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3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4pt;margin-top:6.8pt;width:108.55pt;height:50.45pt" coordorigin="8148,136" coordsize="2171,1009">
                <v:rect id="shape_0" stroked="f" o:allowincell="f" style="position:absolute;left:8148;top:136;width:2170;height:1008;mso-wrap-style:none;v-text-anchor:middle">
                  <v:fill o:detectmouseclick="t" on="false"/>
                  <v:stroke color="#3465a4" joinstyle="round" endcap="flat"/>
                  <w10:wrap type="square" side="left"/>
                </v:rect>
                <v:oval id="shape_0" fillcolor="white" stroked="t" o:allowincell="f" style="position:absolute;left:8475;top:851;width:282;height:282;mso-wrap-style:none;v-text-anchor:middle">
                  <v:fill o:detectmouseclick="t" type="solid" color2="black"/>
                  <v:stroke color="black" weight="15840" joinstyle="miter" endcap="flat"/>
                  <w10:wrap type="square" side="left"/>
                </v:oval>
                <v:shape id="shape_0" fillcolor="white" stroked="f" o:allowincell="f" style="position:absolute;left:8527;top:903;width:195;height: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oval id="shape_0" fillcolor="white" stroked="t" o:allowincell="f" style="position:absolute;left:9609;top:425;width:282;height:282;mso-wrap-style:none;v-text-anchor:middle">
                  <v:fill o:detectmouseclick="t" type="solid" color2="black"/>
                  <v:stroke color="black" weight="15840" joinstyle="miter" endcap="flat"/>
                  <w10:wrap type="square" side="left"/>
                </v:oval>
                <v:shape id="shape_0" fillcolor="white" stroked="f" o:allowincell="f" style="position:absolute;left:9661;top:477;width:195;height: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oval id="shape_0" fillcolor="white" stroked="t" o:allowincell="f" style="position:absolute;left:10025;top:425;width:282;height:282;mso-wrap-style:none;v-text-anchor:middle">
                  <v:fill o:detectmouseclick="t" type="solid" color2="black"/>
                  <v:stroke color="black" weight="15840" joinstyle="miter" endcap="flat"/>
                  <w10:wrap type="square" side="left"/>
                </v:oval>
                <v:shape id="shape_0" fillcolor="white" stroked="f" o:allowincell="f" style="position:absolute;left:10077;top:477;width:195;height: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V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oval id="shape_0" fillcolor="white" stroked="t" o:allowincell="f" style="position:absolute;left:9042;top:851;width:282;height:282;mso-wrap-style:none;v-text-anchor:middle">
                  <v:fill o:detectmouseclick="t" type="solid" color2="black"/>
                  <v:stroke color="black" weight="15840" joinstyle="miter" endcap="flat"/>
                  <w10:wrap type="square" side="left"/>
                </v:oval>
                <v:shape id="shape_0" fillcolor="white" stroked="f" o:allowincell="f" style="position:absolute;left:9094;top:903;width:195;height: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V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8192,142" to="9750,142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9751,142" to="9751,42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9751,142" to="10175,142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10175,142" to="10175,42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9751,709" to="9751,991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10176,709" to="10176,991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9326,993" to="10175,993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758,993" to="9040,993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191,993" to="8473,993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192,142" to="8192,42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192,708" to="8192,990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oval id="shape_0" fillcolor="white" stroked="t" o:allowincell="f" style="position:absolute;left:8154;top:397;width:70;height:70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oval id="shape_0" fillcolor="white" stroked="t" o:allowincell="f" style="position:absolute;left:8158;top:647;width:70;height:70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</v:group>
            </w:pict>
          </mc:Fallback>
        </mc:AlternateContent>
      </w:r>
      <w:r>
        <w:rPr>
          <w:sz w:val="24"/>
          <w:szCs w:val="24"/>
        </w:rPr>
        <w:t xml:space="preserve">В схему включены два микроамперметра и два одинаковых вольтметра. Показания микроамперметров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А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А</m:t>
        </m:r>
      </m:oMath>
      <w:r>
        <w:rPr>
          <w:sz w:val="24"/>
          <w:szCs w:val="24"/>
        </w:rPr>
        <w:t xml:space="preserve">; показание первого вольтмет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sz w:val="24"/>
          <w:szCs w:val="24"/>
        </w:rPr>
        <w:t xml:space="preserve">. Найдите показание второго вольтмет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714" w:hanging="357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399405</wp:posOffset>
                </wp:positionH>
                <wp:positionV relativeFrom="paragraph">
                  <wp:posOffset>227965</wp:posOffset>
                </wp:positionV>
                <wp:extent cx="1144905" cy="518795"/>
                <wp:effectExtent l="3175" t="0" r="2540" b="127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0" cy="518760"/>
                          <a:chOff x="0" y="0"/>
                          <a:chExt cx="1144800" cy="518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114480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200" y="75600"/>
                            <a:ext cx="184680" cy="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07720"/>
                            <a:ext cx="184680" cy="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330840"/>
                            <a:ext cx="185400" cy="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453960"/>
                            <a:ext cx="184680" cy="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08000"/>
                            <a:ext cx="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20" y="107280"/>
                            <a:ext cx="1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440" y="238680"/>
                            <a:ext cx="18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360" y="358200"/>
                            <a:ext cx="26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82760"/>
                            <a:ext cx="35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02960"/>
                            <a:ext cx="18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73080"/>
                            <a:ext cx="184680" cy="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80" y="3960"/>
                            <a:ext cx="123120" cy="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" y="133920"/>
                            <a:ext cx="123120" cy="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40" y="266040"/>
                            <a:ext cx="123120" cy="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" y="389160"/>
                            <a:ext cx="123120" cy="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237600"/>
                            <a:ext cx="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0560" y="114480"/>
                            <a:ext cx="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9540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9792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3256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4920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100440"/>
                            <a:ext cx="8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355680"/>
                            <a:ext cx="24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5520" y="108720"/>
                            <a:ext cx="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9540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70560"/>
                            <a:ext cx="184680" cy="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97920"/>
                            <a:ext cx="8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896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483120"/>
                            <a:ext cx="43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5600" y="97920"/>
                            <a:ext cx="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9200" y="0"/>
                            <a:ext cx="61560" cy="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0"/>
                            <a:ext cx="61560" cy="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9216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7884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5pt;margin-top:17.95pt;width:90.15pt;height:40.85pt" coordorigin="8503,359" coordsize="1803,817">
                <v:rect id="shape_0" stroked="f" o:allowincell="f" style="position:absolute;left:8503;top:360;width:1802;height:815;mso-wrap-style:none;v-text-anchor:middle">
                  <v:fill o:detectmouseclick="t" on="false"/>
                  <v:stroke color="#3465a4" joinstyle="round" endcap="flat"/>
                  <w10:wrap type="square" side="left"/>
                </v:rect>
                <v:rect id="shape_0" fillcolor="white" stroked="t" o:allowincell="f" style="position:absolute;left:8798;top:478;width:290;height:96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rect id="shape_0" fillcolor="white" stroked="t" o:allowincell="f" style="position:absolute;left:8928;top:686;width:290;height:96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rect id="shape_0" fillcolor="white" stroked="t" o:allowincell="f" style="position:absolute;left:9057;top:880;width:291;height:96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rect id="shape_0" fillcolor="white" stroked="t" o:allowincell="f" style="position:absolute;left:9187;top:1074;width:290;height:96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line id="shape_0" from="8634,529" to="8634,1112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538,528" to="8794,528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633,735" to="8923,735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631,923" to="9049,923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634,1119" to="9186,111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9090,521" to="9380,521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rect id="shape_0" fillcolor="white" stroked="t" o:allowincell="f" style="position:absolute;left:9384;top:474;width:290;height:96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shape id="shape_0" fillcolor="white" stroked="f" o:allowincell="f" style="position:absolute;left:8842;top:365;width:193;height: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1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1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8928;top:570;width:193;height: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1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1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9075;top:778;width:193;height: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1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1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9271;top:972;width:193;height: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1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1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 side="left"/>
                </v:shape>
                <v:line id="shape_0" from="9222,733" to="9318,73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9323,539" to="9323,732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oval id="shape_0" fillcolor="black" stroked="t" o:allowincell="f" style="position:absolute;left:9310;top:509;width:26;height:26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oval id="shape_0" fillcolor="black" stroked="t" o:allowincell="f" style="position:absolute;left:8621;top:513;width:26;height:26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oval id="shape_0" fillcolor="black" stroked="t" o:allowincell="f" style="position:absolute;left:8622;top:725;width:26;height:26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oval id="shape_0" fillcolor="black" stroked="t" o:allowincell="f" style="position:absolute;left:8626;top:909;width:26;height:26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line id="shape_0" from="9677,517" to="9813,517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9351,919" to="9738,91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9740,530" to="9740,917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oval id="shape_0" fillcolor="black" stroked="t" o:allowincell="f" style="position:absolute;left:9730;top:509;width:26;height:26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rect id="shape_0" fillcolor="white" stroked="t" o:allowincell="f" style="position:absolute;left:9818;top:470;width:290;height:96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line id="shape_0" from="10110,513" to="10246,51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oval id="shape_0" fillcolor="black" stroked="t" o:allowincell="f" style="position:absolute;left:10166;top:500;width:26;height:26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line id="shape_0" from="9483,1120" to="10173,1120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10181,513" to="10181,1118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9478;top:359;width:96;height: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1"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9942;top:359;width:96;height: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1"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 side="left"/>
                </v:shape>
                <v:oval id="shape_0" fillcolor="white" stroked="t" o:allowincell="f" style="position:absolute;left:8507;top:504;width:54;height:54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oval id="shape_0" fillcolor="white" stroked="t" o:allowincell="f" style="position:absolute;left:10247;top:483;width:54;height:54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</v:group>
            </w:pict>
          </mc:Fallback>
        </mc:AlternateContent>
      </w:r>
      <w:r>
        <w:rPr>
          <w:sz w:val="24"/>
          <w:szCs w:val="24"/>
        </w:rPr>
        <w:t>Определите общее сопротивление схемы, изображенной на рисунке.</w:t>
      </w:r>
    </w:p>
    <w:p>
      <w:pPr>
        <w:pStyle w:val="Normal"/>
        <w:spacing w:lineRule="auto" w:line="240" w:before="240" w:after="0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714" w:hanging="357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156835</wp:posOffset>
                </wp:positionH>
                <wp:positionV relativeFrom="paragraph">
                  <wp:posOffset>152400</wp:posOffset>
                </wp:positionV>
                <wp:extent cx="1183005" cy="887730"/>
                <wp:effectExtent l="0" t="0" r="0" b="635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960" cy="887760"/>
                          <a:chOff x="0" y="0"/>
                          <a:chExt cx="1182960" cy="887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1182960" cy="88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200" y="152280"/>
                            <a:ext cx="87948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134640"/>
                            <a:ext cx="185400" cy="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606960"/>
                            <a:ext cx="185400" cy="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30960" y="366840"/>
                            <a:ext cx="185400" cy="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8760" y="358200"/>
                            <a:ext cx="185400" cy="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5520" y="150120"/>
                            <a:ext cx="866880" cy="484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0320" y="60696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60084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1800">
                            <a:off x="516960" y="375480"/>
                            <a:ext cx="185400" cy="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26040"/>
                            <a:ext cx="16956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404">
                                <a:moveTo>
                                  <a:pt x="230" y="0"/>
                                </a:moveTo>
                                <a:cubicBezTo>
                                  <a:pt x="232" y="41"/>
                                  <a:pt x="267" y="210"/>
                                  <a:pt x="240" y="244"/>
                                </a:cubicBezTo>
                                <a:cubicBezTo>
                                  <a:pt x="213" y="278"/>
                                  <a:pt x="108" y="189"/>
                                  <a:pt x="70" y="204"/>
                                </a:cubicBezTo>
                                <a:cubicBezTo>
                                  <a:pt x="32" y="219"/>
                                  <a:pt x="20" y="301"/>
                                  <a:pt x="10" y="334"/>
                                </a:cubicBezTo>
                                <a:cubicBezTo>
                                  <a:pt x="0" y="367"/>
                                  <a:pt x="5" y="397"/>
                                  <a:pt x="10" y="40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7640" y="619920"/>
                            <a:ext cx="16956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404">
                                <a:moveTo>
                                  <a:pt x="230" y="0"/>
                                </a:moveTo>
                                <a:cubicBezTo>
                                  <a:pt x="232" y="41"/>
                                  <a:pt x="267" y="210"/>
                                  <a:pt x="240" y="244"/>
                                </a:cubicBezTo>
                                <a:cubicBezTo>
                                  <a:pt x="213" y="278"/>
                                  <a:pt x="108" y="189"/>
                                  <a:pt x="70" y="204"/>
                                </a:cubicBezTo>
                                <a:cubicBezTo>
                                  <a:pt x="32" y="219"/>
                                  <a:pt x="20" y="301"/>
                                  <a:pt x="10" y="334"/>
                                </a:cubicBezTo>
                                <a:cubicBezTo>
                                  <a:pt x="0" y="367"/>
                                  <a:pt x="5" y="397"/>
                                  <a:pt x="10" y="40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880" y="444600"/>
                            <a:ext cx="1245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304920"/>
                            <a:ext cx="1245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480" y="291960"/>
                            <a:ext cx="1245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40" y="0"/>
                            <a:ext cx="1245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9480" y="304920"/>
                            <a:ext cx="1245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05pt;margin-top:12pt;width:93.15pt;height:69.9pt" coordorigin="8121,240" coordsize="1863,1398">
                <v:rect id="shape_0" stroked="f" o:allowincell="f" style="position:absolute;left:8121;top:241;width:1862;height:1396;mso-wrap-style:none;v-text-anchor:middle">
                  <v:fill o:detectmouseclick="t" on="false"/>
                  <v:stroke color="#3465a4" joinstyle="round" endcap="flat"/>
                  <w10:wrap type="square" side="left"/>
                </v:rect>
                <v:rect id="shape_0" fillcolor="white" stroked="t" o:allowincell="f" style="position:absolute;left:8359;top:480;width:1384;height:760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rect id="shape_0" fillcolor="white" stroked="t" o:allowincell="f" style="position:absolute;left:8885;top:452;width:291;height:97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rect id="shape_0" fillcolor="white" stroked="t" o:allowincell="f" style="position:absolute;left:8929;top:1196;width:291;height:97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rect id="shape_0" fillcolor="white" stroked="t" o:allowincell="f" style="position:absolute;left:9587;top:818;width:291;height:97;mso-wrap-style:none;v-text-anchor:middle;rotation:270">
                  <v:fill o:detectmouseclick="t" type="solid" color2="black"/>
                  <v:stroke color="black" weight="9360" joinstyle="miter" endcap="flat"/>
                  <w10:wrap type="square" side="left"/>
                </v:rect>
                <v:rect id="shape_0" fillcolor="white" stroked="t" o:allowincell="f" style="position:absolute;left:8229;top:804;width:291;height:97;mso-wrap-style:none;v-text-anchor:middle;rotation:270">
                  <v:fill o:detectmouseclick="t" type="solid" color2="black"/>
                  <v:stroke color="black" weight="9360" joinstyle="miter" endcap="flat"/>
                  <w10:wrap type="square" side="left"/>
                </v:rect>
                <v:shape id="shape_0" stroked="t" o:allowincell="f" style="position:absolute;left:8366;top:476;width:1364;height:762" type="_x0000_t32">
                  <v:stroke color="black" weight="9360" joinstyle="miter" endcap="flat"/>
                  <v:fill o:detectmouseclick="t" on="false"/>
                  <w10:wrap type="square" side="left"/>
                </v:shape>
                <v:oval id="shape_0" fillcolor="black" stroked="f" o:allowincell="f" style="position:absolute;left:8326;top:1196;width:78;height:78;mso-wrap-style:none;v-text-anchor:middle">
                  <v:fill o:detectmouseclick="t" type="solid" color2="white"/>
                  <v:stroke color="#3465a4" joinstyle="round" endcap="flat"/>
                  <w10:wrap type="square" side="left"/>
                </v:oval>
                <v:oval id="shape_0" fillcolor="black" stroked="f" o:allowincell="f" style="position:absolute;left:9686;top:1186;width:78;height:78;mso-wrap-style:none;v-text-anchor:middle">
                  <v:fill o:detectmouseclick="t" type="solid" color2="white"/>
                  <v:stroke color="#3465a4" joinstyle="round" endcap="flat"/>
                  <w10:wrap type="square" side="left"/>
                </v:oval>
                <v:rect id="shape_0" fillcolor="white" stroked="t" o:allowincell="f" style="position:absolute;left:8935;top:831;width:291;height:97;mso-wrap-style:none;v-text-anchor:middle;rotation:36">
                  <v:fill o:detectmouseclick="t" type="solid" color2="black"/>
                  <v:stroke color="black" weight="9360" joinstyle="miter" endcap="flat"/>
                  <w10:wrap type="square" side="left"/>
                </v:rect>
                <v:shape id="shape_0" coordsize="267,404" path="m230,0c232,41,267,210,240,244c213,278,108,189,70,204c32,219,20,301,10,334c0,367,5,397,10,404e" stroked="t" o:allowincell="f" style="position:absolute;left:8129;top:1226;width:266;height:403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 id="shape_0" coordsize="267,404" path="m230,0c232,41,267,210,240,244c213,278,108,189,70,204c32,219,20,301,10,334c0,367,5,397,10,404e" stroked="t" o:allowincell="f" style="position:absolute;left:9708;top:1216;width:266;height:403;flip:x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 id="shape_0" fillcolor="white" stroked="f" o:allowincell="f" style="position:absolute;left:8976;top:940;width:195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8456;top:720;width:195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9166;top:700;width:195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9056;top:240;width:195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9506;top:720;width:195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Вычислите сопротивление цепи, представленной на рисунке, есл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Ом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40" w:after="0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714" w:hanging="357"/>
        <w:jc w:val="both"/>
        <w:rPr/>
      </w:pPr>
      <w:r>
        <w:rPr>
          <w:sz w:val="24"/>
          <w:szCs w:val="24"/>
        </w:rPr>
        <w:t xml:space="preserve">Гальванометр с чувствительностью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  <w:szCs w:val="24"/>
        </w:rPr>
        <w:t xml:space="preserve">ампер на деление шкалы и внутренним сопротивлением 60 Ом нужно превратить в универсальный прибор: вольтметр с пределами 10В, 100В и 1000В и амперметр с пределами 100мА и 5А. Рассчитайте систему сопротивлений. Вся шкала прибора </w:t>
        <w:noBreakHyphen/>
        <w:t xml:space="preserve"> 50 делений.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714" w:hanging="357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300" distR="114935" simplePos="0" locked="0" layoutInCell="0" allowOverlap="1" relativeHeight="109">
                <wp:simplePos x="0" y="0"/>
                <wp:positionH relativeFrom="column">
                  <wp:posOffset>5126355</wp:posOffset>
                </wp:positionH>
                <wp:positionV relativeFrom="paragraph">
                  <wp:posOffset>61595</wp:posOffset>
                </wp:positionV>
                <wp:extent cx="1718945" cy="948690"/>
                <wp:effectExtent l="0" t="0" r="0" b="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000" cy="948600"/>
                          <a:chOff x="0" y="0"/>
                          <a:chExt cx="1719000" cy="948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94680"/>
                            <a:ext cx="1718280" cy="85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514440" y="-58680"/>
                            <a:ext cx="571680" cy="913680"/>
                          </a:xfrm>
                          <a:custGeom>
                            <a:avLst/>
                            <a:gdLst>
                              <a:gd name="textAreaLeft" fmla="*/ 71280 w 324000"/>
                              <a:gd name="textAreaRight" fmla="*/ 252720 w 324000"/>
                              <a:gd name="textAreaTop" fmla="*/ 113760 h 518040"/>
                              <a:gd name="textAreaBottom" fmla="*/ 40428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80" y="256680"/>
                            <a:ext cx="15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920" y="539280"/>
                            <a:ext cx="15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49480"/>
                            <a:ext cx="720" cy="295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25560" y="200880"/>
                            <a:ext cx="3434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=6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43520" y="82800"/>
                            <a:ext cx="4579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=10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7480" y="108000"/>
                            <a:ext cx="15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1080" y="687600"/>
                            <a:ext cx="15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04760"/>
                            <a:ext cx="720" cy="58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02120"/>
                            <a:ext cx="9144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542880"/>
                            <a:ext cx="72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687600"/>
                            <a:ext cx="72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798120"/>
                            <a:ext cx="914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800" y="660240"/>
                            <a:ext cx="5716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=20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6pt;margin-top:0.25pt;width:143.9pt;height:79.3pt" coordorigin="8032,5" coordsize="2878,1586">
                <v:rect id="shape_0" stroked="f" o:allowincell="f" style="position:absolute;left:8074;top:246;width:2705;height:1344;mso-wrap-style:none;v-text-anchor:middle">
                  <v:fill o:detectmouseclick="t" on="false"/>
                  <v:stroke color="#3465a4" joinstyle="round" endcap="flat"/>
                  <w10:wrap type="square" side="left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8883;top:5;width:899;height:1438;mso-wrap-style:none;v-text-anchor:middle;rotation:90" type="_x0000_t8">
                  <v:fill o:detectmouseclick="t" type="solid" color2="black"/>
                  <v:stroke color="black" weight="15840" joinstyle="miter" endcap="flat"/>
                  <w10:wrap type="square" side="left"/>
                </v:shape>
                <v:line id="shape_0" from="8364,501" to="8612,501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355,946" to="8603,946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434,490" to="8434,954" stroked="t" o:allowincell="f" style="position:absolute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8033;top:413;width:540;height:45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=6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10190;top:227;width:720;height:45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=10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 side="left"/>
                </v:shape>
                <v:line id="shape_0" from="10053,267" to="10301,267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10059,1180" to="10307,1180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10234,262" to="10234,1179" stroked="t" o:allowincell="f" style="position:absolute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square" side="left"/>
                </v:line>
                <v:line id="shape_0" from="8614,730" to="10053,730" stroked="t" o:allowincell="f" style="position:absolute">
                  <v:stroke color="black" weight="3240" joinstyle="miter" endcap="flat"/>
                  <v:fill o:detectmouseclick="t" on="false"/>
                  <w10:wrap type="square" side="left"/>
                </v:line>
                <v:line id="shape_0" from="8608,952" to="8608,148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10048,1180" to="10048,147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614,1354" to="10053,1354" stroked="t" o:allowincell="f" style="position:absolute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8926;top:1137;width:89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=20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 w:val="24"/>
          <w:szCs w:val="24"/>
        </w:rPr>
        <w:t>По коническому медному проводнику, размеры которого показаны на рисунке, течет ток силой 100А. Определите плотность тока и напряженность электрического поля на торцах проводника и в произвольном сечении, отстоящем от меньшего сечения на некотором расстоянии x.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714" w:hanging="357"/>
        <w:jc w:val="both"/>
        <w:rPr/>
      </w:pPr>
      <w:r>
        <w:rPr>
          <w:sz w:val="24"/>
          <w:szCs w:val="24"/>
        </w:rPr>
        <w:t xml:space="preserve">При переносе заряд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m:rPr>
            <m:lit/>
            <m:nor/>
          </m:rPr>
          <w:rPr>
            <w:rFonts w:ascii="Cambria Math" w:hAnsi="Cambria Math"/>
          </w:rPr>
          <m:t xml:space="preserve">Кл</m:t>
        </m:r>
      </m:oMath>
      <w:r>
        <w:rPr>
          <w:sz w:val="24"/>
          <w:szCs w:val="24"/>
        </w:rPr>
        <w:t xml:space="preserve"> из одной точки электрической цепи постоянного тока в другую за 16 минут совершена работ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sz w:val="24"/>
          <w:szCs w:val="24"/>
        </w:rPr>
        <w:t>кДж. Определите напряжение и силу тока в цеп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и ремонте электроплитки спираль была укорочена на одну десятую первоначальной длины. Во сколько раз изменилась мощность плитки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sz w:val="24"/>
          <w:szCs w:val="24"/>
        </w:rPr>
        <w:t xml:space="preserve">Генератор постоянного напряжен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4"/>
          <w:szCs w:val="24"/>
        </w:rPr>
        <w:t xml:space="preserve"> развивает мощность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  <w:szCs w:val="24"/>
        </w:rPr>
        <w:t xml:space="preserve">, сопротивление линии передачи электроэнерги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>
          <w:sz w:val="24"/>
          <w:szCs w:val="24"/>
        </w:rPr>
        <w:t>. Найдите КПД линии электропередач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sz w:val="24"/>
          <w:szCs w:val="24"/>
        </w:rPr>
        <w:t xml:space="preserve">Протекающий через сопротивлени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4"/>
          <w:szCs w:val="24"/>
        </w:rPr>
        <w:t xml:space="preserve"> ток изменяется по закону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sz w:val="24"/>
          <w:szCs w:val="24"/>
        </w:rPr>
        <w:t xml:space="preserve">, г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4"/>
          <w:szCs w:val="24"/>
        </w:rPr>
        <w:t xml:space="preserve">. Какое время существовал ток в цепи, если на сопротивлении выделилось количество теплоты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r>
          <m:rPr>
            <m:lit/>
            <m:nor/>
          </m:rPr>
          <w:rPr>
            <w:rFonts w:ascii="Cambria Math" w:hAnsi="Cambria Math"/>
          </w:rPr>
          <m:t xml:space="preserve">кДж</m:t>
        </m:r>
      </m:oMath>
      <w:r>
        <w:rPr>
          <w:sz w:val="24"/>
          <w:szCs w:val="24"/>
        </w:rPr>
        <w:t>.</w:t>
      </w:r>
    </w:p>
    <w:p>
      <w:pPr>
        <w:pStyle w:val="Normal"/>
        <w:ind w:left="7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Домашнее задание</w:t>
      </w:r>
    </w:p>
    <w:p>
      <w:pPr>
        <w:pStyle w:val="Normal"/>
        <w:numPr>
          <w:ilvl w:val="0"/>
          <w:numId w:val="2"/>
        </w:numPr>
        <w:spacing w:lineRule="auto" w:line="240" w:before="240" w:after="0"/>
        <w:jc w:val="both"/>
        <w:rPr/>
      </w:pPr>
      <w:r>
        <w:rPr>
          <w:sz w:val="24"/>
          <w:szCs w:val="24"/>
        </w:rPr>
        <w:t xml:space="preserve">Определите плотность ток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4"/>
          <w:szCs w:val="24"/>
        </w:rPr>
        <w:t xml:space="preserve">в проводнике длино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4"/>
          <w:szCs w:val="24"/>
        </w:rPr>
        <w:t xml:space="preserve">м с удельным сопротивление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>
          <w:sz w:val="24"/>
          <w:szCs w:val="24"/>
        </w:rPr>
        <w:t xml:space="preserve">, если напряжение на его концах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4"/>
          <w:szCs w:val="24"/>
        </w:rPr>
        <w:t>В.</w:t>
      </w:r>
    </w:p>
    <w:p>
      <w:pPr>
        <w:pStyle w:val="Normal"/>
        <w:numPr>
          <w:ilvl w:val="0"/>
          <w:numId w:val="2"/>
        </w:numPr>
        <w:spacing w:lineRule="auto" w:line="240" w:before="240" w:after="0"/>
        <w:jc w:val="both"/>
        <w:rPr/>
      </w:pPr>
      <w:r>
        <w:rPr>
          <w:sz w:val="24"/>
          <w:szCs w:val="24"/>
        </w:rPr>
        <w:t xml:space="preserve">Двум одинаковым плоским конденсаторам, соединенным параллельно, сообщен заряд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  <w:szCs w:val="24"/>
        </w:rPr>
        <w:t xml:space="preserve">. В момент времен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расстояние между пластинами первого конденсатора начинает равномерно увеличиваться по закону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 xml:space="preserve">, а расстояние между пластинами второго – равномерно уменьшаться по закону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>. Пренебрегая сопротивлением подводящих проводов, найдите силу тока в цепи во время движения пластин конденсаторов.</w:t>
      </w:r>
    </w:p>
    <w:p>
      <w:pPr>
        <w:pStyle w:val="Normal"/>
        <w:numPr>
          <w:ilvl w:val="0"/>
          <w:numId w:val="2"/>
        </w:numPr>
        <w:spacing w:lineRule="auto" w:line="240" w:before="240" w:after="0"/>
        <w:jc w:val="both"/>
        <w:rPr/>
      </w:pPr>
      <w:r>
        <w:rPr>
          <w:sz w:val="24"/>
          <w:szCs w:val="24"/>
        </w:rPr>
        <w:t xml:space="preserve">Какую массу льда, имеющего температуру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 xml:space="preserve">, можно растопить за врем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4"/>
          <w:szCs w:val="24"/>
        </w:rPr>
        <w:t xml:space="preserve">мин в электрокипятильнике, работающем от сети напряжение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</m:oMath>
      <w:r>
        <w:rPr>
          <w:sz w:val="24"/>
          <w:szCs w:val="24"/>
        </w:rPr>
        <w:t xml:space="preserve">В при силе ток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 xml:space="preserve">? Коэффициент полезного действия электрокипятильник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  <w:szCs w:val="24"/>
        </w:rPr>
        <w:t xml:space="preserve">. Удельная теплоемкость льд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К</m:t>
        </m:r>
      </m:oMath>
      <w:r>
        <w:rPr>
          <w:sz w:val="24"/>
          <w:szCs w:val="24"/>
        </w:rPr>
        <w:t xml:space="preserve">, удельная теплота плавления льд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240" w:after="0"/>
        <w:jc w:val="both"/>
        <w:rPr/>
      </w:pPr>
      <w:r>
        <w:rPr>
          <w:sz w:val="24"/>
          <w:szCs w:val="24"/>
        </w:rPr>
        <w:t>Электрическая цепь, на которую подается постоянное напряжение, состоит из двух параллельно соединенных сопротивлений, подключенных к третьему. Все сопротивления одинаковы. Во сколько раз изменится напряжение на третьем сопротивлении, если одно из параллельно соединенных сопротивлений сгорит?</w:t>
      </w:r>
    </w:p>
    <w:p>
      <w:pPr>
        <w:pStyle w:val="Normal"/>
        <w:numPr>
          <w:ilvl w:val="0"/>
          <w:numId w:val="2"/>
        </w:numPr>
        <w:spacing w:lineRule="auto" w:line="240" w:before="24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31620</wp:posOffset>
                </wp:positionH>
                <wp:positionV relativeFrom="paragraph">
                  <wp:posOffset>654050</wp:posOffset>
                </wp:positionV>
                <wp:extent cx="2021840" cy="1018540"/>
                <wp:effectExtent l="0" t="0" r="0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1760" cy="1018440"/>
                          <a:chOff x="0" y="0"/>
                          <a:chExt cx="2021760" cy="1018440"/>
                        </a:xfrm>
                      </wpg:grpSpPr>
                      <wps:wsp>
                        <wps:cNvCnPr/>
                        <wps:spPr>
                          <a:xfrm>
                            <a:off x="302760" y="76680"/>
                            <a:ext cx="1434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9360" y="139680"/>
                            <a:ext cx="3549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138600"/>
                            <a:ext cx="3549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07800" y="550440"/>
                            <a:ext cx="1434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00" y="606600"/>
                            <a:ext cx="3549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612000"/>
                            <a:ext cx="3549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07800" y="732240"/>
                            <a:ext cx="1434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0080" y="793800"/>
                            <a:ext cx="3549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88840" y="367200"/>
                            <a:ext cx="3549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02760" y="77400"/>
                            <a:ext cx="1440" cy="65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9880" y="78840"/>
                            <a:ext cx="1440" cy="65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6600" y="550440"/>
                            <a:ext cx="242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708560" y="549720"/>
                            <a:ext cx="242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160" y="62676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61920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060920" y="76680"/>
                            <a:ext cx="1440" cy="5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68480" y="492120"/>
                            <a:ext cx="1800" cy="52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3280" y="0"/>
                            <a:ext cx="900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476280"/>
                            <a:ext cx="900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000" y="0"/>
                            <a:ext cx="900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160" y="481320"/>
                            <a:ext cx="900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000" y="367200"/>
                            <a:ext cx="900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904320"/>
                            <a:ext cx="140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6280"/>
                            <a:ext cx="900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760" y="496440"/>
                            <a:ext cx="900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6pt;margin-top:51.5pt;width:159.25pt;height:80.2pt" coordorigin="2412,1030" coordsize="3185,1604">
                <v:shape id="shape_0" stroked="t" o:allowincell="f" style="position:absolute;left:2889;top:1151;width:2258;height:2" type="_x0000_t32">
                  <v:stroke color="black" weight="9360" joinstyle="miter" endcap="flat"/>
                  <v:fill o:detectmouseclick="t" on="false"/>
                  <w10:wrap type="topAndBottom"/>
                </v:shape>
                <v:rect id="shape_0" fillcolor="white" stroked="t" o:allowincell="f" style="position:absolute;left:3277;top:1250;width:558;height:142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4298;top:1248;width:558;height:142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stroked="t" o:allowincell="f" style="position:absolute;left:2897;top:1897;width:2258;height:2" type="_x0000_t32">
                  <v:stroke color="black" weight="9360" joinstyle="miter" endcap="flat"/>
                  <v:fill o:detectmouseclick="t" on="false"/>
                  <w10:wrap type="topAndBottom"/>
                </v:shape>
                <v:rect id="shape_0" fillcolor="white" stroked="t" o:allowincell="f" style="position:absolute;left:3319;top:1985;width:558;height:142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4340;top:1994;width:558;height:142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stroked="t" o:allowincell="f" style="position:absolute;left:2897;top:2183;width:2258;height:1" type="_x0000_t32">
                  <v:stroke color="black" weight="9360" joinstyle="miter" endcap="flat"/>
                  <v:fill o:detectmouseclick="t" on="false"/>
                  <w10:wrap type="topAndBottom"/>
                </v:shape>
                <v:rect id="shape_0" fillcolor="white" stroked="t" o:allowincell="f" style="position:absolute;left:3845;top:2280;width:558;height:142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812;top:1608;width:558;height:142;mso-wrap-style:none;v-text-anchor:middle;rotation:270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stroked="t" o:allowincell="f" style="position:absolute;left:2889;top:1152;width:1;height:1033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5152;top:1154;width:1;height:1033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2517;top:1897;width:379;height:2;flip:x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5103;top:1896;width:379;height:2;flip:x" type="_x0000_t32">
                  <v:stroke color="black" weight="9360" joinstyle="miter" endcap="flat"/>
                  <v:fill o:detectmouseclick="t" on="false"/>
                  <w10:wrap type="topAndBottom"/>
                </v:shape>
                <v:oval id="shape_0" fillcolor="white" stroked="t" o:allowincell="f" style="position:absolute;left:2458;top:2017;width:95;height:9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5458;top:2005;width:95;height:9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shape id="shape_0" stroked="t" o:allowincell="f" style="position:absolute;left:4083;top:1151;width:1;height:82;flip:y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4095;top:1805;width:2;height:81;flip:y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fillcolor="white" stroked="f" o:allowincell="f" style="position:absolute;left:3488;top:1030;width:141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522;top:1780;width:141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538;top:1030;width:141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598;top:1788;width:141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198;top:1608;width:141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033;top:2454;width:220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412;top:1780;width:141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454;top:1812;width:141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Найдите сопротивление между точками 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 цепи, изображенной на рисунке, есл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4"/>
          <w:szCs w:val="24"/>
        </w:rPr>
        <w:t>. Выделите на рисунке последовательное, параллельное и смешанное соединения.</w:t>
      </w:r>
    </w:p>
    <w:p>
      <w:pPr>
        <w:pStyle w:val="Normal"/>
        <w:numPr>
          <w:ilvl w:val="0"/>
          <w:numId w:val="2"/>
        </w:numPr>
        <w:spacing w:lineRule="auto" w:line="240" w:before="240" w:after="0"/>
        <w:jc w:val="both"/>
        <w:rPr/>
      </w:pPr>
      <w:r>
        <w:rPr>
          <w:sz w:val="24"/>
          <w:szCs w:val="24"/>
        </w:rPr>
        <w:t xml:space="preserve">Найдите сопротивление между точками 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 xml:space="preserve">В </w:t>
      </w:r>
      <w:r>
        <w:rPr>
          <w:sz w:val="24"/>
          <w:szCs w:val="24"/>
        </w:rPr>
        <w:t>цепи, изображенной на рисунке. Сопротивления резисторов равны 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R</w:t>
      </w:r>
      <w:r>
        <w:rPr>
          <w:sz w:val="24"/>
          <w:szCs w:val="24"/>
          <w:vertAlign w:val="subscript"/>
        </w:rPr>
        <w:t xml:space="preserve">2, 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spacing w:before="240" w:after="2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265680" cy="5067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5840" cy="506880"/>
                          <a:chOff x="0" y="0"/>
                          <a:chExt cx="2265840" cy="506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26584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40" y="252720"/>
                            <a:ext cx="2224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6240" y="187920"/>
                            <a:ext cx="35892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187920"/>
                            <a:ext cx="35892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187920"/>
                            <a:ext cx="35892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1200" y="4320"/>
                            <a:ext cx="1346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200" y="4320"/>
                            <a:ext cx="1440" cy="24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6520" y="4320"/>
                            <a:ext cx="1800" cy="24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8760" y="252720"/>
                            <a:ext cx="1440" cy="249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46320" y="252720"/>
                            <a:ext cx="1440" cy="249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4880" y="498600"/>
                            <a:ext cx="1346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920" y="24444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24444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24444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24444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520" y="35640"/>
                            <a:ext cx="1771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200" y="35640"/>
                            <a:ext cx="1771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160" y="35640"/>
                            <a:ext cx="1771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254520"/>
                            <a:ext cx="1771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7320" y="85680"/>
                            <a:ext cx="1278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8.4pt;height:39.9pt" coordorigin="0,0" coordsize="3568,798">
                <v:rect id="shape_0" stroked="f" o:allowincell="f" style="position:absolute;left:0;top:0;width:3567;height:7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8;top:398;width:3503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388;top:296;width:564;height:20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17;top:296;width:564;height:20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86;top:296;width:564;height:20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38;top:7;width:2119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8;top:7;width:1;height:39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57;top:7;width:2;height:39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42;top:398;width:1;height:39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80;top:398;width:1;height:39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52;top:785;width:2120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225;top:385;width:27;height:2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32;top:385;width:27;height:2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45;top:385;width:27;height:2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67;top:385;width:27;height:2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71;top:56;width:278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4;top:56;width:278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7;top:56;width:278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;top:401;width:278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6;top:135;width:200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1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1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1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ind w:left="71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w="11906" w:h="16838"/>
      <w:pgMar w:left="510" w:right="510" w:gutter="0" w:header="0" w:top="510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04:00Z</dcterms:created>
  <dc:creator>VishEA</dc:creator>
  <dc:description/>
  <dc:language>en-US</dc:language>
  <cp:lastModifiedBy>VishEA</cp:lastModifiedBy>
  <dcterms:modified xsi:type="dcterms:W3CDTF">2016-09-06T09:04:00Z</dcterms:modified>
  <cp:revision>2</cp:revision>
  <dc:subject/>
  <dc:title/>
</cp:coreProperties>
</file>