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-10 сентября 2016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196, упр. 338    Власенков А.И. «Русский язык: грамматика. Текст. Стили речи»   (учебник по русскому языку для 10-11 кл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лийский язы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1 групп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Wo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: страница 57, упражнение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2 групп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Studen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  стр. 77 упр. 5, стр. 80 упр. 1,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ХМ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и задания №1,2 на с.301-302 (уст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ите таблицу на с. 30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м документы на с. 302-3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51 группа.  Алгебра.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: Уравнение касательной к графикам функц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вод уравнения касательной к графику функ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оч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ол между кривыми в точ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гол между касательным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если знаменатель равен 0, 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ти уравнения касательных к графикам функций 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оч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                            б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оч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      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    г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оч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ти на графике функ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чку, касательная в которой параллельна прям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ти точку на графике функ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которой касательная перпендикулярна прям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ких точках касательная к крив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пендикулярна прям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ти уравнение касательной к графику функ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оведенной из точки (3, 0).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ти уравнение горизонтальной касательной к графику функ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ти уравнение парабол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асающейся прям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очке (1, 1).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каких значениях параметр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фик функ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сается прям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?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ти все значения параметр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gt;1, для которых график функ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сается прям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ти уравнение общей касательной к параболам 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ометрия. 52 групп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2016/17, 11 класс. Семинар по геометрии № 2 . Повторение. Вычисление объемов многограннико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В правильной четырехугольной пирамиде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CD</m:t>
        </m:r>
      </m:oMath>
      <w:r>
        <w:rPr>
          <w:sz w:val="22"/>
          <w:szCs w:val="22"/>
        </w:rPr>
        <w:t xml:space="preserve"> через сторону основани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 w:val="22"/>
          <w:szCs w:val="22"/>
        </w:rPr>
        <w:t xml:space="preserve"> и среднюю линию гран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C</m:t>
        </m:r>
      </m:oMath>
      <w:r>
        <w:rPr>
          <w:sz w:val="22"/>
          <w:szCs w:val="22"/>
        </w:rPr>
        <w:t xml:space="preserve"> проведено сечение площадью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Найдите двугранный угол при основании, если сторона основания рав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сновании пирамиды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CD</m:t>
        </m:r>
        <m:r>
          <m:t xml:space="preserve"> </m:t>
        </m:r>
      </m:oMath>
      <w:r>
        <w:rPr>
          <w:sz w:val="22"/>
          <w:szCs w:val="22"/>
        </w:rPr>
        <w:t xml:space="preserve"> лежит равнобедренная трапеция с основаниями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2"/>
          <w:szCs w:val="22"/>
        </w:rPr>
        <w:t xml:space="preserve"> боковые гран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D</m:t>
        </m:r>
        <m:r>
          <m:t xml:space="preserve"> 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BC</m:t>
        </m:r>
      </m:oMath>
      <w:r>
        <w:rPr>
          <w:sz w:val="22"/>
          <w:szCs w:val="22"/>
        </w:rPr>
        <w:t xml:space="preserve"> перпендикулярны основанию, высота пирамиды равна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Найдите объем пирамиды, если площадь гран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C</m:t>
        </m:r>
      </m:oMath>
      <w:r>
        <w:rPr>
          <w:sz w:val="22"/>
          <w:szCs w:val="22"/>
        </w:rPr>
        <w:t xml:space="preserve"> равна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В основании треугольной пирамиды лежит равнобедренный треугольник со сторонам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2"/>
          <w:szCs w:val="22"/>
        </w:rPr>
        <w:t xml:space="preserve">боковые ребра наклонены к плоскости основания под углом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Найти объем пирамиды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В треугольной пирамиде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m:t xml:space="preserve"> </m:t>
        </m:r>
      </m:oMath>
      <w:r>
        <w:rPr>
          <w:sz w:val="22"/>
          <w:szCs w:val="22"/>
        </w:rPr>
        <w:t xml:space="preserve"> ребра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t xml:space="preserve"> </m:t>
        </m:r>
      </m:oMath>
      <w:r>
        <w:rPr>
          <w:sz w:val="22"/>
          <w:szCs w:val="22"/>
        </w:rPr>
        <w:t xml:space="preserve"> перпендикулярны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2"/>
          <w:szCs w:val="22"/>
        </w:rPr>
        <w:t xml:space="preserve"> а углы, образуемые прямо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 w:val="22"/>
          <w:szCs w:val="22"/>
        </w:rPr>
        <w:t xml:space="preserve"> с граням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m:t xml:space="preserve"> </m:t>
        </m:r>
      </m:oMath>
      <w:r>
        <w:rPr>
          <w:sz w:val="22"/>
          <w:szCs w:val="22"/>
        </w:rPr>
        <w:t xml:space="preserve">и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равн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Найти объем пирамиды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02870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куб с ребром 3.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</m:oMath>
      <w:r>
        <w:rPr>
          <w:sz w:val="22"/>
          <w:szCs w:val="22"/>
        </w:rPr>
        <w:t xml:space="preserve">– лежит на ребре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2"/>
          <w:szCs w:val="22"/>
        </w:rPr>
        <w:t xml:space="preserve">. Найти расстояние от точки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</m:oMath>
      <w:r>
        <w:rPr>
          <w:sz w:val="22"/>
          <w:szCs w:val="22"/>
        </w:rPr>
        <w:t xml:space="preserve">до точки пересечения прямо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</m:oMath>
      <w:r>
        <w:rPr>
          <w:sz w:val="22"/>
          <w:szCs w:val="22"/>
        </w:rPr>
        <w:t xml:space="preserve"> и плоскости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ind w:left="14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 51, 52 группы  в отдельных файлах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09:00Z</dcterms:created>
  <dc:creator>VishEA</dc:creator>
  <dc:description/>
  <dc:language>en-US</dc:language>
  <cp:lastModifiedBy>VishEA</cp:lastModifiedBy>
  <dcterms:modified xsi:type="dcterms:W3CDTF">2016-09-09T10:19:00Z</dcterms:modified>
  <cp:revision>3</cp:revision>
  <dc:subject/>
  <dc:title/>
</cp:coreProperties>
</file>