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-10 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66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book  стр.8 упр.5, Workbook стр. 8 упр. 10,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 65, 66 групп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Задачи базового уровня. Находятся в файле ЛинАлгБаза Варианты Компетенции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айле лин алг ТЕКСТ находятся перечень навыков, которые вы должны приобрести, изучая теорию и решая задачи.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65 груп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/17, 10 класс. Семинар по алгебре № 3.  Метод интерв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ить неравенства методом интерва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3" w:firstLine="27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ГЕОМЕТРИЯ 10.09.16  65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2016/17, 10 класс. Семинар по геометрии №1.  Подобие треугольников. Обобщенная теорема Фалеса. Теорема Менел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 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лежит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 каком отношении меди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 xml:space="preserve"> делит 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на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лежит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серед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В каком отношении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 делит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ысота равнобедренного  треугольника разделена в отнош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, считая от вершины. Через один из концов основания и через точку деления проведена прямая. В каком отношении эта прямая делит боковую сторон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оказать свойство биссектри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проведена меди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взят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каком отношении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/>
        <w:t xml:space="preserve"> делит площадь треугольник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взят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а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-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В каком отношении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 xml:space="preserve"> делит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 xml:space="preserve"> и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 xml:space="preserve">делит отрезок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на сторон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выбраны 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ответственно. Прямы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. Найти отнош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оказать, что прямая, соединяющая основания двух высот остроугольного треугольника, отсекает от этого треугольника подобный ему треугольник и найти коэффициент подоб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66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x − 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|x − 7| = 3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4|x − 3| − 7x + 11 = 0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x − 1| − 2|x − 2| + 3|x − 3| = 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значений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решить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.  66 групп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полугодие 2016/17. Семинар по геометрии №1.  Подобие треугольников. Теорема Фал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реугольник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0"/>
          <w:szCs w:val="20"/>
        </w:rPr>
        <w:t xml:space="preserve">    на сторон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sz w:val="20"/>
          <w:szCs w:val="20"/>
        </w:rPr>
        <w:t xml:space="preserve"> лежит точк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  <w:szCs w:val="20"/>
        </w:rPr>
        <w:t xml:space="preserve"> так,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. В каком отношении медиан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Arial" w:ascii="Arial" w:hAnsi="Arial"/>
          <w:sz w:val="20"/>
          <w:szCs w:val="20"/>
        </w:rPr>
        <w:t xml:space="preserve"> делит  отрезок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треугольник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0"/>
          <w:szCs w:val="20"/>
        </w:rPr>
        <w:t xml:space="preserve"> на прямой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  <w:sz w:val="20"/>
          <w:szCs w:val="20"/>
        </w:rPr>
        <w:t xml:space="preserve"> лежит точк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 так,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  <w:sz w:val="20"/>
          <w:szCs w:val="20"/>
        </w:rPr>
        <w:t xml:space="preserve">. Точк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 xml:space="preserve"> – середин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0"/>
          <w:szCs w:val="20"/>
        </w:rPr>
        <w:t xml:space="preserve">. В каком отношении прямая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cs="Arial" w:ascii="Arial" w:hAnsi="Arial"/>
          <w:sz w:val="20"/>
          <w:szCs w:val="20"/>
        </w:rPr>
        <w:t xml:space="preserve"> делит отрезок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ысота равнобедренного  треугольника разделена в отношени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>, считая от вершины. Через один из концов основания и через точку деления проведена прямая. В каком отношении эта прямая делит боковую сторо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‍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йдите длину отрезка, соединяющего середины диагоналей трапеции если основания трапеции равны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йдите отношение оснований трапеции, если известно, что её средняя линия делится диагоналями на три равные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е основание трапеции равно 24. Найдите её меньшее основание, если расстояние между серединами диагоналей равно 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65 группа в отдельном файл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6:00Z</dcterms:created>
  <dc:creator>VishEA</dc:creator>
  <dc:description/>
  <dc:language>en-US</dc:language>
  <cp:lastModifiedBy>VishEA</cp:lastModifiedBy>
  <cp:lastPrinted>2016-09-08T10:59:00Z</cp:lastPrinted>
  <dcterms:modified xsi:type="dcterms:W3CDTF">2016-09-09T10:04:00Z</dcterms:modified>
  <cp:revision>5</cp:revision>
  <dc:subject/>
  <dc:title/>
</cp:coreProperties>
</file>