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сентяб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. Ч.1   Параграф №1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и задания №1-7 на с.30 (устно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1 стихотворение А.Пушкина (см. список); знать содержание произведения А.С. Пушкина «Капитанская дочка»(тема, идея, сюжет, геро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5 групп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: страница 8, упражнения 9,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Окулов С.М. Основы программирования. Занятия 1-3, стр. 10-28, занятие 19, стр.1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     </w:t>
      </w:r>
      <w:r>
        <w:rPr>
          <w:rFonts w:cs="Times New Roman" w:ascii="Times New Roman" w:hAnsi="Times New Roman"/>
          <w:sz w:val="24"/>
          <w:szCs w:val="24"/>
        </w:rPr>
        <w:t>Поляков К.Ю., Еремин Е.А. Информатика 10 класс часть 2, стр. 109-1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ение, ответы на вопросы, решение задач в конце параграф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0:00Z</dcterms:created>
  <dc:creator>VishEA</dc:creator>
  <dc:description/>
  <cp:keywords/>
  <dc:language>en-US</dc:language>
  <cp:lastModifiedBy>VishEA</cp:lastModifiedBy>
  <cp:lastPrinted>2016-09-08T11:40:00Z</cp:lastPrinted>
  <dcterms:modified xsi:type="dcterms:W3CDTF">2016-09-08T06:42:00Z</dcterms:modified>
  <cp:revision>3</cp:revision>
  <dc:subject/>
  <dc:title/>
</cp:coreProperties>
</file>