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-10 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 64 групп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 xml:space="preserve"> полугодие 2016/17. Семинар по алгебре №3.  Уравнения с модул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ить  уравнения с моду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зависимости от значений параметра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8"/>
          <w:szCs w:val="18"/>
        </w:rPr>
        <w:t xml:space="preserve"> решить уравнение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зависимости от значений параметра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8"/>
          <w:szCs w:val="18"/>
        </w:rPr>
        <w:t xml:space="preserve"> решить уравнение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зависимости от значений параметра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8"/>
          <w:szCs w:val="18"/>
        </w:rPr>
        <w:t xml:space="preserve"> решить уравнение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 63 группа  в отдельном фай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лек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фики зависимости кинематических величин от времени при равноускоренном прямолинейном движении. Примеры решения задач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по учебнику Г.Я. Мякишева «Механика» §§ 1.18, 1.21, 1.22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1 стихотворение А.Пушкина (см. список); знать содержание произведения А.С. Пушкина «Капитанская дочка»(тема, идея, сюжет, гер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 груп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tudent’s book  стр. 10-11 упр. 2,3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 63, 64 групп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Задачи базового уровня. Находятся в файле ЛинАлгБаза Варианты Компетенции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айле лин алг ТЕКСТ находятся перечень навыков, которые вы должны приобрести, изучая теорию и решая задачи.    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 10.09.16 – 63 груп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6/17, 10 класс. Семинар по алгебре № 3. Решение рациональных уравнений и неравенств.  Метод интерв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ить урав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а методом интерва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9:00Z</dcterms:created>
  <dc:creator>VishEA</dc:creator>
  <dc:description/>
  <dc:language>en-US</dc:language>
  <cp:lastModifiedBy>VishEA</cp:lastModifiedBy>
  <cp:lastPrinted>2016-09-08T10:59:00Z</cp:lastPrinted>
  <dcterms:modified xsi:type="dcterms:W3CDTF">2016-09-09T08:19:00Z</dcterms:modified>
  <cp:revision>2</cp:revision>
  <dc:subject/>
  <dc:title/>
</cp:coreProperties>
</file>