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сент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1 стихотворение А.Пушкина (см. список); знать содержание произведения А.С. Пушкина «Капитанская дочка»(тема, идея, сюжет, геро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ХМА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граф 1, 2. Основные понятия записать в тетрад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6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Окулов С.М. Основы программирования. Занятия 1-3, стр. 10-28, занятие 19, стр.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     </w:t>
      </w:r>
      <w:r>
        <w:rPr>
          <w:rFonts w:cs="Times New Roman" w:ascii="Times New Roman" w:hAnsi="Times New Roman"/>
          <w:sz w:val="24"/>
          <w:szCs w:val="24"/>
        </w:rPr>
        <w:t>Поляков К.Ю., Еремин Е.А. Информатика 10 класс часть 2, стр. 109-1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ение, ответы на вопросы, решение задач в конце параграф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.   62 группа  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минар №3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07.09.2016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1"/>
          <w:szCs w:val="21"/>
        </w:rPr>
        <w:t xml:space="preserve">Материальная точка движется прямолинейно и равномерно со скоростью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1"/>
          <w:szCs w:val="21"/>
        </w:rPr>
        <w:t xml:space="preserve"> в течени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с. Затем она получает ускорение, противоположное направлению движения. Определить модуль ускорения точки на втором этапе движения, если она вернулась в начальное положение через время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осле начала движения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6880</wp:posOffset>
                </wp:positionH>
                <wp:positionV relativeFrom="paragraph">
                  <wp:posOffset>6350</wp:posOffset>
                </wp:positionV>
                <wp:extent cx="1067435" cy="800735"/>
                <wp:effectExtent l="5516880" t="635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800640"/>
                          <a:chOff x="0" y="0"/>
                          <a:chExt cx="106740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74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5302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63360"/>
                            <a:ext cx="72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2308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6524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558000"/>
                            <a:ext cx="9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47120"/>
                            <a:ext cx="57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5517000" y="-6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542160"/>
                            <a:ext cx="219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22400"/>
                            <a:ext cx="114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5240" y="1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440" y="1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120" y="167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8.5pt;height:63.55pt" coordorigin="0,0" coordsize="10370,1271">
                <v:rect id="shape_0" stroked="f" o:allowincell="f" style="position:absolute;left:8688;top:10;width:1680;height:1260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line id="shape_0" from="8997,845" to="10181,8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8991,110" to="8991,95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9873,834" to="9874,9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970,270" to="9037,27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30;top:889;width:14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894;top:714;width:89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0023;top:864;width:34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,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76;top:203;width:180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82;top:27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0023;top:169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874;top:273;width:0;height:0" type="_x0000_t32">
                  <v:stroke color="black" weight="324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sz w:val="21"/>
          <w:szCs w:val="21"/>
        </w:rPr>
        <w:t xml:space="preserve">Две машины в момент времени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вышли из пункта </w:t>
      </w:r>
      <w:r>
        <w:rPr>
          <w:b/>
          <w:sz w:val="21"/>
          <w:szCs w:val="21"/>
        </w:rPr>
        <w:t>А</w:t>
      </w:r>
      <w:r>
        <w:rPr>
          <w:sz w:val="21"/>
          <w:szCs w:val="21"/>
        </w:rPr>
        <w:t xml:space="preserve"> в одном направлении. По графикам зависимости скорости машин от времени определить время и путь, пройденные каждой машиной до встречи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1"/>
          <w:szCs w:val="21"/>
        </w:rPr>
        <w:t xml:space="preserve">Два тела, расстояние между которыми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1"/>
          <w:szCs w:val="21"/>
        </w:rPr>
        <w:t xml:space="preserve">, начинают одновременно двигаться навстречу друг другу: первое равномерно со скоростью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1"/>
          <w:szCs w:val="21"/>
        </w:rPr>
        <w:t xml:space="preserve">, а второе из состояния покоя равноускоренно с ускорением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1"/>
          <w:szCs w:val="21"/>
        </w:rPr>
        <w:t>. Через какое время они встретятся?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ва автомобиля начинают одновременное движение с одинаковой скоростью из пункта </w:t>
      </w:r>
      <w:r>
        <w:rPr>
          <w:b/>
          <w:sz w:val="21"/>
          <w:szCs w:val="21"/>
        </w:rPr>
        <w:t xml:space="preserve">А </w:t>
      </w:r>
      <w:r>
        <w:rPr>
          <w:sz w:val="21"/>
          <w:szCs w:val="21"/>
        </w:rPr>
        <w:t xml:space="preserve">в пункт </w:t>
      </w:r>
      <w:r>
        <w:rPr>
          <w:b/>
          <w:sz w:val="21"/>
          <w:szCs w:val="21"/>
        </w:rPr>
        <w:t>В</w:t>
      </w:r>
      <w:r>
        <w:rPr>
          <w:sz w:val="21"/>
          <w:szCs w:val="21"/>
        </w:rPr>
        <w:t xml:space="preserve">. Первый движется по прямой дороге, соединяющей </w:t>
      </w:r>
      <w:r>
        <w:rPr>
          <w:b/>
          <w:sz w:val="21"/>
          <w:szCs w:val="21"/>
        </w:rPr>
        <w:t>А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В</w:t>
      </w:r>
      <w:r>
        <w:rPr>
          <w:sz w:val="21"/>
          <w:szCs w:val="21"/>
        </w:rPr>
        <w:t xml:space="preserve">, равномерно, второй – по объездной дороге, выполненной в виде полукольца, соединяющего эти же пункты. Скорость второго равномерно увеличивается к концу пути вдвое. Какой из автомобилей приедет раньше в пункт </w:t>
      </w:r>
      <w:r>
        <w:rPr>
          <w:b/>
          <w:sz w:val="21"/>
          <w:szCs w:val="21"/>
        </w:rPr>
        <w:t>В?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1"/>
          <w:szCs w:val="21"/>
        </w:rPr>
        <w:t xml:space="preserve">Известен закон движения точки </w:t>
      </w:r>
      <w:r>
        <w:rPr>
          <w:b/>
          <w:sz w:val="21"/>
          <w:szCs w:val="21"/>
        </w:rPr>
        <w:t>А</w:t>
      </w:r>
      <w:r>
        <w:rPr>
          <w:sz w:val="21"/>
          <w:szCs w:val="21"/>
        </w:rPr>
        <w:t xml:space="preserve"> относительно точки </w:t>
      </w:r>
      <w:r>
        <w:rPr>
          <w:b/>
          <w:sz w:val="21"/>
          <w:szCs w:val="21"/>
        </w:rPr>
        <w:t xml:space="preserve">В </w:t>
      </w:r>
      <w:r>
        <w:rPr>
          <w:sz w:val="21"/>
          <w:szCs w:val="21"/>
        </w:rPr>
        <w:t xml:space="preserve">на прямой: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а также закон движения точки </w:t>
      </w:r>
      <w:r>
        <w:rPr>
          <w:b/>
          <w:sz w:val="21"/>
          <w:szCs w:val="21"/>
        </w:rPr>
        <w:t>А</w:t>
      </w:r>
      <w:r>
        <w:rPr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Найти ускорения точек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1"/>
          <w:szCs w:val="21"/>
        </w:rPr>
        <w:t xml:space="preserve"> и их скорости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1"/>
          <w:szCs w:val="21"/>
        </w:rPr>
        <w:t xml:space="preserve"> в момент времени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с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1"/>
          <w:szCs w:val="21"/>
        </w:rPr>
        <w:t xml:space="preserve">Автомобиль начинает спускаться с горы без начальной скорости и за время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мин приобретает скорость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1"/>
          <w:szCs w:val="21"/>
        </w:rPr>
        <w:t xml:space="preserve">. Одновременно навстречу ему начинает подъем в гору автомобиль, имеющий начальную скорость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1"/>
          <w:szCs w:val="21"/>
        </w:rPr>
        <w:t xml:space="preserve">. За время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ин скорость второго автомобиля уменьшается до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1"/>
          <w:szCs w:val="21"/>
        </w:rPr>
        <w:t xml:space="preserve">. Какое расстояние будет разделять автомобили через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после начала движения, если длина горы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км? Движение автомобилей считать равноускоренным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1"/>
          <w:szCs w:val="21"/>
        </w:rPr>
        <w:t xml:space="preserve">Мячик, отскочивший от поверхности земли вертикально вверх со скоростью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1"/>
          <w:szCs w:val="21"/>
        </w:rPr>
        <w:t xml:space="preserve">, пролетает мимо окна, высота которого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1"/>
          <w:szCs w:val="21"/>
        </w:rPr>
        <w:t xml:space="preserve">м, за время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1"/>
          <w:szCs w:val="21"/>
        </w:rPr>
        <w:t>с. На какой высоте относительно поверхности земли находится подоконник?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/>
      </w:pPr>
      <w:r>
        <w:rPr>
          <w:sz w:val="20"/>
          <w:szCs w:val="20"/>
        </w:rPr>
        <w:t xml:space="preserve">Тело брошено со стола горизонтально. При падении на пол его скорость равн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</w:rPr>
        <w:t xml:space="preserve">. Высота стол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0"/>
          <w:szCs w:val="20"/>
        </w:rPr>
        <w:t>. Найдите начальную скорость тела.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/>
      </w:pPr>
      <w:r>
        <w:rPr>
          <w:sz w:val="20"/>
          <w:szCs w:val="20"/>
        </w:rPr>
        <w:t xml:space="preserve">Тело, брошенное с башни в горизонтальном направлении со скоростью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</w:rPr>
        <w:t xml:space="preserve">, упало на землю на расстоянии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>от основания башни, в два раза большем, чем высота башни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>. Найдите высоту башни.</w:t>
      </w:r>
    </w:p>
    <w:p>
      <w:pPr>
        <w:pStyle w:val="Normal"/>
        <w:spacing w:before="80" w:after="20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ее задание: упр. № 3 все задачи, кроме задачи № 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2:00Z</dcterms:created>
  <dc:creator>VishEA</dc:creator>
  <dc:description/>
  <dc:language>en-US</dc:language>
  <cp:lastModifiedBy>VishEA</cp:lastModifiedBy>
  <cp:lastPrinted>2016-09-06T12:36:00Z</cp:lastPrinted>
  <dcterms:modified xsi:type="dcterms:W3CDTF">2016-09-07T06:52:00Z</dcterms:modified>
  <cp:revision>2</cp:revision>
  <dc:subject/>
  <dc:title/>
</cp:coreProperties>
</file>