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41910</wp:posOffset>
                </wp:positionV>
                <wp:extent cx="1378585" cy="690245"/>
                <wp:effectExtent l="1905" t="1905" r="2540" b="8890"/>
                <wp:wrapSquare wrapText="left"/>
                <wp:docPr id="1" name="Полотно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690120"/>
                          <a:chOff x="0" y="0"/>
                          <a:chExt cx="1378440" cy="6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4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45396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486360"/>
                            <a:ext cx="1238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84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16360"/>
                            <a:ext cx="124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84320"/>
                            <a:ext cx="1803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216360"/>
                            <a:ext cx="1238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45396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486360"/>
                            <a:ext cx="124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32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3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639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541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544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44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363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3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7" style="position:absolute;margin-left:226.6pt;margin-top:3.3pt;width:108.55pt;height:54.35pt" coordorigin="4532,66" coordsize="2171,1087">
                <v:rect id="shape_0" stroked="f" o:allowincell="f" style="position:absolute;left:4532;top:66;width:2170;height:108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oval id="shape_0" ID="Oval 239" fillcolor="white" stroked="t" o:allowincell="f" style="position:absolute;left:4860;top:781;width:282;height:28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1;top:832;width:19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ID="Oval 241" fillcolor="white" stroked="t" o:allowincell="f" style="position:absolute;left:5994;top:356;width:282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6044;top:406;width:1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ID="Oval 243" fillcolor="white" stroked="t" o:allowincell="f" style="position:absolute;left:6409;top:356;width:283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6460;top:406;width:19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ID="Oval 245" fillcolor="white" stroked="t" o:allowincell="f" style="position:absolute;left:5427;top:781;width:282;height:28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5479;top:832;width:19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575,71" to="6133,71" ID="Line 2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35,71" to="6135,354" ID="Line 2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35,71" to="6559,71" ID="Line 2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0,71" to="6560,354" ID="Line 2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35,639" to="6135,922" ID="Line 2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0,639" to="6560,922" ID="Line 2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8,919" to="6547,919" ID="Line 25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43,923" to="5426,923" ID="Line 25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75,923" to="4858,923" ID="Line 25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75,71" to="4575,354" ID="Line 25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75,639" to="4575,922" ID="Line 2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ID="Oval 258" fillcolor="white" stroked="t" o:allowincell="f" style="position:absolute;left:4537;top:328;width:71;height: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259" fillcolor="white" stroked="t" o:allowincell="f" style="position:absolute;left:4541;top:577;width:71;height:7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В схему включены два микроампер</w:t>
        <w:softHyphen/>
        <w:t xml:space="preserve">метра и два одинаковых вольтметра. Показания микроамперметров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=100 мк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=99 мкА</w:t>
      </w:r>
      <w:r>
        <w:rPr>
          <w:rFonts w:cs="Times New Roman" w:ascii="Times New Roman" w:hAnsi="Times New Roman"/>
        </w:rPr>
        <w:t xml:space="preserve">; показание первого вольтметра 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=10 В</w:t>
      </w:r>
      <w:r>
        <w:rPr>
          <w:rFonts w:cs="Times New Roman" w:ascii="Times New Roman" w:hAnsi="Times New Roman"/>
        </w:rPr>
        <w:t xml:space="preserve">. Найдите показание второго вольтметра 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 на то, что вольтметры одинаковые. Что это означает? Вольтметры устроены одинаково: материалы проводников, длина, сечение… То есть, электрическое сопротивление вольтметров одинаково.</w:t>
      </w:r>
    </w:p>
    <w:p>
      <w:pPr>
        <w:pStyle w:val="Style31"/>
        <w:widowControl/>
        <w:spacing w:lineRule="auto" w:line="240" w:before="0" w:after="120"/>
        <w:ind w:hanging="0"/>
        <w:rPr/>
      </w:pPr>
      <w:r>
        <w:rPr>
          <w:rFonts w:cs="Times New Roman" w:ascii="Times New Roman" w:hAnsi="Times New Roman"/>
        </w:rPr>
        <w:t xml:space="preserve">По закону Ом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я на вольтметрах известны, - это их показания. Из законов последовательного и параллельного соединения проводников найдем силы токов, текущих через эти вольтметры.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31750</wp:posOffset>
                </wp:positionV>
                <wp:extent cx="939165" cy="783590"/>
                <wp:effectExtent l="0" t="0" r="0" b="0"/>
                <wp:wrapSquare wrapText="left"/>
                <wp:docPr id="2" name="Полотно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83720"/>
                          <a:chOff x="0" y="0"/>
                          <a:chExt cx="939240" cy="78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3852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622440"/>
                            <a:ext cx="80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92240"/>
                            <a:ext cx="81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662400"/>
                            <a:ext cx="80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80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80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18080"/>
                            <a:ext cx="45720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557640"/>
                            <a:ext cx="62244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21840"/>
                            <a:ext cx="1036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8840"/>
                            <a:ext cx="228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4">
                                <a:moveTo>
                                  <a:pt x="0" y="80"/>
                                </a:moveTo>
                                <a:cubicBezTo>
                                  <a:pt x="24" y="68"/>
                                  <a:pt x="98" y="0"/>
                                  <a:pt x="143" y="8"/>
                                </a:cubicBezTo>
                                <a:cubicBezTo>
                                  <a:pt x="188" y="16"/>
                                  <a:pt x="219" y="112"/>
                                  <a:pt x="270" y="128"/>
                                </a:cubicBezTo>
                                <a:cubicBezTo>
                                  <a:pt x="321" y="144"/>
                                  <a:pt x="412" y="110"/>
                                  <a:pt x="45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1200">
                            <a:off x="698400" y="576360"/>
                            <a:ext cx="228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4">
                                <a:moveTo>
                                  <a:pt x="0" y="80"/>
                                </a:moveTo>
                                <a:cubicBezTo>
                                  <a:pt x="24" y="68"/>
                                  <a:pt x="98" y="0"/>
                                  <a:pt x="143" y="8"/>
                                </a:cubicBezTo>
                                <a:cubicBezTo>
                                  <a:pt x="188" y="16"/>
                                  <a:pt x="219" y="112"/>
                                  <a:pt x="270" y="128"/>
                                </a:cubicBezTo>
                                <a:cubicBezTo>
                                  <a:pt x="321" y="144"/>
                                  <a:pt x="412" y="110"/>
                                  <a:pt x="45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274320"/>
                            <a:ext cx="80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100800"/>
                            <a:ext cx="579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0880"/>
                            <a:ext cx="579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60" style="position:absolute;margin-left:265pt;margin-top:2.5pt;width:74pt;height:61.7pt" coordorigin="5300,50" coordsize="1480,1234">
                <v:rect id="shape_0" stroked="f" o:allowincell="f" style="position:absolute;left:5301;top:50;width:1477;height:1233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5922;top:1030;width:12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5;top:353;width:127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5;top:1093;width:12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00;top:742;width:12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07;top:50;width:12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31,236" to="6150,917" ID="Line 26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442,928" to="6421,1086" ID="Line 268" stroked="t" o:allowincell="f" style="position:absolute;flip:x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827,557" to="5989,1005" ID="Line 2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ID="Freeform 270" coordsize="450,144" path="m0,80c24,68,98,0,143,8c188,16,219,112,270,128c321,144,412,110,450,105e" stroked="t" o:allowincell="f" style="position:absolute;left:6152;top:174;width:359;height:10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Freeform 271" coordsize="450,144" path="m0,80c24,68,98,0,143,8c188,16,219,112,270,128c321,144,412,110,450,105e" stroked="t" o:allowincell="f" style="position:absolute;left:6400;top:958;width:359;height:108;mso-wrap-style:none;v-text-anchor:middle;rotation:332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503;top:482;width:12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273" fillcolor="white" stroked="t" o:allowincell="f" style="position:absolute;left:6494;top:209;width:90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274" fillcolor="white" stroked="t" o:allowincell="f" style="position:absolute;left:6680;top:933;width:90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Провод </w:t>
      </w:r>
      <w:r>
        <w:rPr>
          <w:rFonts w:cs="Times New Roman" w:ascii="Times New Roman" w:hAnsi="Times New Roman"/>
          <w:b/>
          <w:i/>
        </w:rPr>
        <w:t>АВС</w:t>
      </w:r>
      <w:r>
        <w:rPr>
          <w:rFonts w:cs="Times New Roman" w:ascii="Times New Roman" w:hAnsi="Times New Roman"/>
        </w:rPr>
        <w:t xml:space="preserve"> изогнут так, что точки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С </w:t>
      </w:r>
      <w:r>
        <w:rPr>
          <w:rFonts w:cs="Times New Roman" w:ascii="Times New Roman" w:hAnsi="Times New Roman"/>
        </w:rPr>
        <w:t>находятся в вершинах правильного треуголь</w:t>
        <w:softHyphen/>
        <w:t xml:space="preserve">ника. К серединам сторон </w:t>
      </w:r>
      <w:r>
        <w:rPr>
          <w:rFonts w:cs="Times New Roman" w:ascii="Times New Roman" w:hAnsi="Times New Roman"/>
          <w:b/>
          <w:i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ВС</w:t>
      </w:r>
      <w:r>
        <w:rPr>
          <w:rFonts w:cs="Times New Roman" w:ascii="Times New Roman" w:hAnsi="Times New Roman"/>
        </w:rPr>
        <w:t xml:space="preserve"> подключе</w:t>
        <w:softHyphen/>
        <w:t xml:space="preserve">на перемычка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из провода с вдвое меньшей площадью сечения. К точкам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подано напряжение 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</w:rPr>
        <w:t>=3 В</w:t>
      </w:r>
      <w:r>
        <w:rPr>
          <w:rFonts w:cs="Times New Roman" w:ascii="Times New Roman" w:hAnsi="Times New Roman"/>
        </w:rPr>
        <w:t xml:space="preserve">. Найдите напряжение на перемычке </w:t>
      </w:r>
      <w:r>
        <w:rPr>
          <w:rFonts w:cs="Times New Roman" w:ascii="Times New Roman" w:hAnsi="Times New Roman"/>
          <w:b/>
          <w:i/>
          <w:lang w:val="en-US"/>
        </w:rPr>
        <w:t>EF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ется, что мало данных. Но, как обычно, можно ввести необходимые величины, которые в процессе решения сократятся. Что это за величины? Все кусочки провода одинаковы, только один участок отличается площадью поперечного сечения. Как в задаче, разобранной выше, можем сказать, что сопротивления участков 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одинаковы. Давайте обозначим каждое такое сопротивл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Тогда из формул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следует, что сопротивление участка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равно 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Найдем общее сопротивление этого соединения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а тока в неразветвленной части цепи по закону Ом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кону последовательного соединения получаем:</w:t>
      </w:r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Style31"/>
        <w:widowControl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before="120" w:after="0"/>
        <w:ind w:left="340" w:hanging="32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730</wp:posOffset>
                </wp:positionH>
                <wp:positionV relativeFrom="paragraph">
                  <wp:posOffset>21590</wp:posOffset>
                </wp:positionV>
                <wp:extent cx="633095" cy="690245"/>
                <wp:effectExtent l="3554730" t="21590" r="0" b="635"/>
                <wp:wrapSquare wrapText="left"/>
                <wp:docPr id="3" name="Полотно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690120"/>
                          <a:chOff x="0" y="0"/>
                          <a:chExt cx="633240" cy="69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2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75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8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08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1280"/>
                            <a:ext cx="182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00">
                                <a:moveTo>
                                  <a:pt x="27" y="400"/>
                                </a:moveTo>
                                <a:cubicBezTo>
                                  <a:pt x="27" y="365"/>
                                  <a:pt x="0" y="232"/>
                                  <a:pt x="27" y="190"/>
                                </a:cubicBezTo>
                                <a:cubicBezTo>
                                  <a:pt x="54" y="148"/>
                                  <a:pt x="144" y="182"/>
                                  <a:pt x="187" y="150"/>
                                </a:cubicBezTo>
                                <a:cubicBezTo>
                                  <a:pt x="230" y="118"/>
                                  <a:pt x="266" y="31"/>
                                  <a:pt x="2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20840"/>
                            <a:ext cx="182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00">
                                <a:moveTo>
                                  <a:pt x="27" y="400"/>
                                </a:moveTo>
                                <a:cubicBezTo>
                                  <a:pt x="27" y="365"/>
                                  <a:pt x="0" y="232"/>
                                  <a:pt x="27" y="190"/>
                                </a:cubicBezTo>
                                <a:cubicBezTo>
                                  <a:pt x="54" y="148"/>
                                  <a:pt x="144" y="182"/>
                                  <a:pt x="187" y="150"/>
                                </a:cubicBezTo>
                                <a:cubicBezTo>
                                  <a:pt x="230" y="118"/>
                                  <a:pt x="266" y="31"/>
                                  <a:pt x="2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3554640" y="-21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304" style="position:absolute;margin-left:0pt;margin-top:0pt;width:329.75pt;height:56.05pt" coordorigin="0,0" coordsize="6595,1121">
                <v:rect id="shape_0" stroked="f" o:allowincell="f" style="position:absolute;left:5598;top:34;width:996;height:108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oval id="shape_0" ID="Oval 306" fillcolor="white" stroked="t" o:allowincell="f" style="position:absolute;left:5737;top:46;width:719;height:720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ID="Oval 307" fillcolor="black" stroked="t" o:allowincell="f" style="position:absolute;left:5870;top:677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308" fillcolor="black" stroked="t" o:allowincell="f" style="position:absolute;left:6277;top:677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ID="Freeform 309" coordsize="287,400" path="m27,400c27,365,0,232,27,190c54,148,144,182,187,150c230,118,266,31,287,0e" stroked="t" o:allowincell="f" style="position:absolute;left:5605;top:713;width:286;height:3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Freeform 310" coordsize="287,400" path="m27,400c27,365,0,232,27,190c54,148,144,182,187,150c230,118,266,31,287,0e" stroked="t" o:allowincell="f" style="position:absolute;left:6299;top:697;width:286;height:399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Из проволоки сопротивлением </w:t>
      </w:r>
      <w:r>
        <w:rPr>
          <w:b/>
          <w:i/>
          <w:lang w:val="en-US"/>
        </w:rPr>
        <w:t>R</w:t>
      </w:r>
      <w:r>
        <w:rPr>
          <w:b/>
          <w:i/>
        </w:rPr>
        <w:t>=25 Ом</w:t>
      </w:r>
      <w:r>
        <w:rPr/>
        <w:t xml:space="preserve">  сделано кольцо. Где следует подсоединить провода, подводящие ток, чтобы сопротивление кольца было </w:t>
      </w:r>
      <w:r>
        <w:rPr>
          <w:b/>
          <w:i/>
          <w:lang w:val="en-US"/>
        </w:rPr>
        <w:t>r</w:t>
      </w:r>
      <w:r>
        <w:rPr>
          <w:b/>
          <w:i/>
        </w:rPr>
        <w:t>=4 Ом</w:t>
      </w:r>
      <w:r>
        <w:rPr/>
        <w:t xml:space="preserve">? Длина проволоки </w:t>
      </w:r>
      <w:r>
        <w:rPr>
          <w:b/>
          <w:i/>
          <w:lang w:val="en-US"/>
        </w:rPr>
        <w:t>L</w:t>
      </w:r>
      <w:r>
        <w:rPr/>
        <w:t>.</w:t>
      </w:r>
    </w:p>
    <w:p>
      <w:pPr>
        <w:pStyle w:val="Normal"/>
        <w:spacing w:before="120" w:after="0"/>
        <w:ind w:left="17" w:hanging="0"/>
        <w:jc w:val="both"/>
        <w:rPr/>
      </w:pPr>
      <w:r>
        <w:rPr/>
        <w:t>Решение:</w:t>
      </w:r>
    </w:p>
    <w:p>
      <w:pPr>
        <w:pStyle w:val="Normal"/>
        <w:spacing w:before="120" w:after="0"/>
        <w:ind w:left="17" w:hanging="0"/>
        <w:jc w:val="both"/>
        <w:rPr/>
      </w:pPr>
      <w:r>
        <w:rPr/>
        <w:t xml:space="preserve">Разобьем мысленно кольцо на два участка, ограниченных подводящими проводами. Обозначим сопротивление более длинного участк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короткого участка –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 Тогда в первом случае эти проводники соединены последовательно, во втором – параллельно. Запишем соответствующие уравнения:</w:t>
      </w:r>
    </w:p>
    <w:p>
      <w:pPr>
        <w:pStyle w:val="Normal"/>
        <w:spacing w:before="120" w:after="0"/>
        <w:ind w:left="1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before="120" w:after="0"/>
        <w:ind w:left="17" w:hanging="0"/>
        <w:jc w:val="both"/>
        <w:rPr/>
      </w:pPr>
      <w:r>
        <w:rPr/>
        <w:t xml:space="preserve">Сведем систему к квадратному уравнению, решим его, получим выражение дл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получим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before="120" w:after="0"/>
        <w:ind w:left="340" w:hanging="32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-30480</wp:posOffset>
                </wp:positionV>
                <wp:extent cx="1419225" cy="991235"/>
                <wp:effectExtent l="0" t="0" r="0" b="5080"/>
                <wp:wrapSquare wrapText="bothSides"/>
                <wp:docPr id="4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991080"/>
                          <a:chOff x="0" y="0"/>
                          <a:chExt cx="1419120" cy="991080"/>
                        </a:xfrm>
                      </wpg:grpSpPr>
                      <wps:wsp>
                        <wps:cNvSpPr/>
                        <wps:spPr>
                          <a:xfrm flipH="1" flipV="1">
                            <a:off x="810360" y="334800"/>
                            <a:ext cx="7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912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115560"/>
                              <a:ext cx="23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5560"/>
                              <a:ext cx="23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19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1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519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49760"/>
                              <a:ext cx="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" y="610560"/>
                              <a:ext cx="2552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149760"/>
                              <a:ext cx="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340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8440"/>
                              <a:ext cx="23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4800" y="610920"/>
                              <a:ext cx="255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18720"/>
                              <a:ext cx="23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95328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95328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7707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7707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69984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7460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4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582840"/>
                              <a:ext cx="13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1000" y="33588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460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20.95pt;margin-top:-2.4pt;width:111.65pt;height:78pt" coordorigin="419,-48" coordsize="2233,1560">
                <v:line id="shape_0" from="1695,479" to="1819,484" ID="Line 3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Group 314" style="position:absolute;left:419;top:-48;width:2233;height:1560">
                  <v:rect id="shape_0" ID="Rectangle 315" fillcolor="white" stroked="t" o:allowincell="f" style="position:absolute;left:1004;top:134;width:371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16" fillcolor="white" stroked="t" o:allowincell="f" style="position:absolute;left:1644;top:134;width:371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77,191" to="1641,191" ID="Line 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,191" to="1002,191" ID="Line 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6,191" to="2280,191" ID="Line 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,188" to="737,761" ID="Line 3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21" fillcolor="white" stroked="t" o:allowincell="f" style="position:absolute;left:537;top:913;width:401;height:10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82,188" to="2282,761" ID="Line 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,478" to="1322,478" ID="Line 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24" fillcolor="white" stroked="t" o:allowincell="f" style="position:absolute;left:1324;top:422;width:371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25" fillcolor="white" stroked="t" o:allowincell="f" style="position:absolute;left:2080;top:914;width:401;height:105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26" fillcolor="white" stroked="t" o:allowincell="f" style="position:absolute;left:1324;top:1399;width:371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24,1453" to="1322,1453" ID="Line 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6,1453" to="2653,1453" ID="Line 3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2,1166" to="2282,1451" ID="Line 3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,1166" to="737,1451" ID="Line 3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69;top:1054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6;top:-48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4;top:-48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5;top:227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;top:870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3;top:870;width:21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822,481" to="1822,1283" ID="Line 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22,1284" to="2283,1284" ID="Line 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ассчитать сопротивление электрической цепи, если</w:t>
        <w:br/>
        <w:t xml:space="preserve">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10 Ом, R</w:t>
      </w:r>
      <w:r>
        <w:rPr>
          <w:b/>
          <w:vertAlign w:val="subscript"/>
        </w:rPr>
        <w:t>2</w:t>
      </w:r>
      <w:r>
        <w:rPr>
          <w:b/>
        </w:rPr>
        <w:t>=8 Ом, R</w:t>
      </w:r>
      <w:r>
        <w:rPr>
          <w:b/>
          <w:vertAlign w:val="subscript"/>
        </w:rPr>
        <w:t>3</w:t>
      </w:r>
      <w:r>
        <w:rPr>
          <w:b/>
        </w:rPr>
        <w:t>=20 Ом,</w:t>
        <w:br/>
        <w:t xml:space="preserve"> R</w:t>
      </w:r>
      <w:r>
        <w:rPr>
          <w:b/>
          <w:vertAlign w:val="subscript"/>
        </w:rPr>
        <w:t>4</w:t>
      </w:r>
      <w:r>
        <w:rPr>
          <w:b/>
        </w:rPr>
        <w:t>=15 Ом,  R</w:t>
      </w:r>
      <w:r>
        <w:rPr>
          <w:b/>
          <w:vertAlign w:val="subscript"/>
        </w:rPr>
        <w:t>5</w:t>
      </w:r>
      <w:r>
        <w:rPr>
          <w:b/>
        </w:rPr>
        <w:t>=2 Ом,  R</w:t>
      </w:r>
      <w:r>
        <w:rPr>
          <w:b/>
          <w:vertAlign w:val="subscript"/>
        </w:rPr>
        <w:t>6</w:t>
      </w:r>
      <w:r>
        <w:rPr>
          <w:b/>
        </w:rPr>
        <w:t>=15 Ом</w:t>
      </w:r>
      <w:r>
        <w:rPr/>
        <w:t>.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Решение: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Главное, - не ошибиться, какие участки соединены последовательно, а какие, - параллельно.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соединены между собой последовательно. Их общее сопротивление </w:t>
      </w:r>
      <w:r>
        <w:rPr>
          <w:lang w:val="en-US"/>
        </w:rPr>
        <w:t>R</w:t>
      </w:r>
      <w:r>
        <w:rPr>
          <w:vertAlign w:val="subscript"/>
        </w:rPr>
        <w:t>о1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20</w:t>
      </w:r>
      <w:r>
        <w:rPr>
          <w:lang w:val="en-US"/>
        </w:rPr>
        <w:t> </w:t>
      </w:r>
      <w:r>
        <w:rPr/>
        <w:t>Ом.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Этот участок соединен с резистором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параллельно.</w:t>
      </w:r>
    </w:p>
    <w:p>
      <w:pPr>
        <w:pStyle w:val="Normal"/>
        <w:spacing w:before="120" w:after="0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before="120" w:after="0"/>
        <w:ind w:left="34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о2</w:t>
      </w:r>
      <w:r>
        <w:rPr/>
        <w:t xml:space="preserve"> соединен последовательно с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. Значит, </w:t>
      </w:r>
      <w:r>
        <w:rPr>
          <w:lang w:val="en-US"/>
        </w:rPr>
        <w:t>R</w:t>
      </w:r>
      <w:r>
        <w:rPr>
          <w:vertAlign w:val="subscript"/>
        </w:rPr>
        <w:t>о3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0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25</w:t>
      </w:r>
      <w:r>
        <w:rPr>
          <w:lang w:val="en-US"/>
        </w:rPr>
        <w:t> </w:t>
      </w:r>
      <w:r>
        <w:rPr/>
        <w:t>Ом.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И, наконец, с резистором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этот участок соединен параллель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Два проводника соединены параллельно и подключены к сети постоянного напряжения. Длина первого проводника в 3 раза больше</w: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</w:rPr>
        <w:t>, а площадь его поперечного сечения в 9 раз больше, че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у второго. В проводниках выделяется одинаковая мощность. Во сколько раз удельное сопротивление первого проводника больше, чем второго?</w:t>
      </w:r>
    </w:p>
    <w:p>
      <w:pPr>
        <w:pStyle w:val="Style31"/>
        <w:widowControl/>
        <w:spacing w:lineRule="auto" w:line="240" w:before="0" w:after="120"/>
        <w:ind w:left="35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казание: главное, задаться вопросом, что одинаково, и не ошибиться в ответе на этот вопрос. Одинаково НАПРЯЖЕНИЕ (а не сила тока). Вспомните, на любой розетке 220 В…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кипятильник имеет две спирали. При включении одной из них вода в сосуде закипает через </w:t>
      </w:r>
      <w:r>
        <w:rPr>
          <w:rFonts w:cs="Times New Roman" w:ascii="Times New Roman" w:hAnsi="Times New Roman"/>
          <w:b/>
          <w:i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=10 мин</w:t>
      </w:r>
      <w:r>
        <w:rPr>
          <w:rFonts w:cs="Times New Roman" w:ascii="Times New Roman" w:hAnsi="Times New Roman"/>
        </w:rPr>
        <w:t xml:space="preserve">, а при включении другой – через </w:t>
      </w:r>
      <w:r>
        <w:rPr>
          <w:rFonts w:cs="Times New Roman" w:ascii="Times New Roman" w:hAnsi="Times New Roman"/>
          <w:b/>
          <w:i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=20 мин</w:t>
      </w:r>
      <w:r>
        <w:rPr>
          <w:rFonts w:cs="Times New Roman" w:ascii="Times New Roman" w:hAnsi="Times New Roman"/>
        </w:rPr>
        <w:t>. Через сколько минут закипит вода (в том же сосуде и той же массы), если обе спирали включить последовательно? Параллельно?</w:t>
      </w:r>
    </w:p>
    <w:p>
      <w:pPr>
        <w:pStyle w:val="Style31"/>
        <w:widowControl/>
        <w:spacing w:lineRule="auto" w:line="240"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: считайте, что сопротивление первой спирали во всех ситуациях одинаково и равно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второй спирали –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Напряжение, как и в предыдущей задаче, одинаково и равн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Для нагревания одной и той же порции воды до кипения требуется одно и то же количество теплот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Запишите четыре уравнения и решите систему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-225425</wp:posOffset>
                </wp:positionV>
                <wp:extent cx="1218565" cy="637540"/>
                <wp:effectExtent l="0" t="0" r="0" b="5080"/>
                <wp:wrapSquare wrapText="left"/>
                <wp:docPr id="5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637560"/>
                          <a:chOff x="0" y="0"/>
                          <a:chExt cx="1218600" cy="6375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2186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1920"/>
                              <a:ext cx="23796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1278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77472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7747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774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0"/>
                                <a:ext cx="237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86280"/>
                                <a:ext cx="237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5440" y="388800"/>
                              <a:ext cx="1278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0"/>
                              <a:ext cx="12816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268.9pt;margin-top:-17.75pt;width:95.9pt;height:50.2pt" coordorigin="5378,-355" coordsize="1918,1004">
                <v:group id="shape_0" alt="Group 355" style="position:absolute;left:5378;top:-56;width:1918;height:391">
                  <v:line id="shape_0" from="5378,264" to="7296,264" ID="Line 3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ID="Rectangle 344" fillcolor="white" stroked="t" o:allowincell="f" style="position:absolute;left:5546;top:183;width:374;height:1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5624;top:-56;width:200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Group 356" style="position:absolute;left:6006;top:-355;width:1220;height:1004">
                  <v:group id="shape_0" alt="Group 354" style="position:absolute;left:6006;top:-111;width:1220;height:760">
                    <v:rect id="shape_0" ID="Rectangle 343" fillcolor="white" stroked="t" o:allowincell="f" style="position:absolute;left:6006;top:-29;width:1219;height:60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ID="Rectangle 345" fillcolor="white" stroked="t" o:allowincell="f" style="position:absolute;left:6695;top:-111;width:374;height:1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ID="Rectangle 346" fillcolor="white" stroked="t" o:allowincell="f" style="position:absolute;left:6695;top:497;width:374;height:1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shape id="shape_0" stroked="f" o:allowincell="f" style="position:absolute;left:6802;top:257;width:200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80;top:-355;width:201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 xml:space="preserve">Какая мощность тока выделится на резисторе </w:t>
      </w:r>
      <w:r>
        <w:rPr>
          <w:rFonts w:cs="Times New Roman" w:ascii="Times New Roman" w:hAnsi="Times New Roman"/>
          <w:b/>
          <w:i/>
          <w:spacing w:val="-4"/>
        </w:rPr>
        <w:t>3</w:t>
      </w:r>
      <w:r>
        <w:rPr>
          <w:rFonts w:cs="Times New Roman" w:ascii="Times New Roman" w:hAnsi="Times New Roman"/>
          <w:b/>
          <w:i/>
          <w:spacing w:val="-4"/>
          <w:lang w:val="en-US"/>
        </w:rPr>
        <w:t>R</w:t>
      </w:r>
      <w:r>
        <w:rPr>
          <w:rFonts w:cs="Times New Roman" w:ascii="Times New Roman" w:hAnsi="Times New Roman"/>
          <w:spacing w:val="-4"/>
        </w:rPr>
        <w:t>, если на резисторе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lang w:val="en-US"/>
        </w:rPr>
        <w:t>R</w:t>
      </w:r>
      <w:r>
        <w:rPr>
          <w:rFonts w:cs="Times New Roman" w:ascii="Times New Roman" w:hAnsi="Times New Roman"/>
          <w:spacing w:val="-4"/>
        </w:rPr>
        <w:t xml:space="preserve"> она равна </w:t>
      </w:r>
      <w:r>
        <w:rPr>
          <w:rFonts w:cs="Times New Roman" w:ascii="Times New Roman" w:hAnsi="Times New Roman"/>
          <w:b/>
          <w:i/>
          <w:spacing w:val="-4"/>
        </w:rPr>
        <w:t>4 Вт</w:t>
      </w:r>
      <w:r>
        <w:rPr>
          <w:rFonts w:cs="Times New Roman" w:ascii="Times New Roman" w:hAnsi="Times New Roman"/>
          <w:spacing w:val="-4"/>
        </w:rPr>
        <w:t>?</w:t>
      </w:r>
    </w:p>
    <w:p>
      <w:pPr>
        <w:pStyle w:val="Style31"/>
        <w:widowControl/>
        <w:spacing w:lineRule="auto" w:line="240" w:before="0" w:after="120"/>
        <w:ind w:left="357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ешите эту задачу самостоятельно.</w:t>
      </w:r>
    </w:p>
    <w:p>
      <w:pPr>
        <w:pStyle w:val="Style31"/>
        <w:widowControl/>
        <w:spacing w:lineRule="auto" w:line="240" w:before="0" w:after="120"/>
        <w:ind w:left="357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31"/>
        <w:widowControl/>
        <w:spacing w:lineRule="auto" w:line="240" w:before="0" w:after="120"/>
        <w:ind w:left="357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задачах 8, 9в, 10 сначала требуется увидеть и использовать симметрию, разрывая точки равного потенциала, затем действуя стандартно, рассчитать сопротивление. В задаче 9а и 9б требуется «стянуть» мешающие проводки в очень короткие участки, после чего сопротивление цепи рассчитывается стандарт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left"/>
        <w:rPr/>
      </w:pPr>
      <w:r>
        <w:rPr>
          <w:rFonts w:cs="Times New Roman" w:ascii="Times New Roman" w:hAnsi="Times New Roman"/>
          <w:spacing w:val="-4"/>
        </w:rPr>
        <w:t xml:space="preserve">Ребра тетраэдра из проволоки имеют одинаковые сопротивления </w:t>
      </w:r>
      <w:r>
        <w:rPr>
          <w:rFonts w:cs="Times New Roman" w:ascii="Times New Roman" w:hAnsi="Times New Roman"/>
          <w:b/>
          <w:i/>
          <w:spacing w:val="-4"/>
        </w:rPr>
        <w:t>1 Ом</w:t>
      </w:r>
      <w:r>
        <w:rPr>
          <w:rFonts w:cs="Times New Roman" w:ascii="Times New Roman" w:hAnsi="Times New Roman"/>
          <w:spacing w:val="-4"/>
        </w:rPr>
        <w:t xml:space="preserve">. Напряжение между двумя вершинами равно </w:t>
      </w:r>
      <w:r>
        <w:rPr>
          <w:rFonts w:cs="Times New Roman" w:ascii="Times New Roman" w:hAnsi="Times New Roman"/>
          <w:b/>
          <w:i/>
          <w:spacing w:val="-4"/>
        </w:rPr>
        <w:t>1 В</w:t>
      </w:r>
      <w:r>
        <w:rPr>
          <w:rFonts w:cs="Times New Roman" w:ascii="Times New Roman" w:hAnsi="Times New Roman"/>
          <w:spacing w:val="-4"/>
        </w:rPr>
        <w:t>. Найти со</w:t>
        <w:softHyphen/>
        <w:t>противление цепи между этими точками и все силы токов в цеп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left"/>
        <w:rPr>
          <w:rStyle w:val="FontStyle12"/>
          <w:spacing w:val="-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090</wp:posOffset>
                </wp:positionH>
                <wp:positionV relativeFrom="paragraph">
                  <wp:posOffset>160020</wp:posOffset>
                </wp:positionV>
                <wp:extent cx="4312285" cy="786765"/>
                <wp:effectExtent l="0" t="0" r="0" b="0"/>
                <wp:wrapSquare wrapText="bothSides"/>
                <wp:docPr id="6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786600"/>
                          <a:chOff x="0" y="0"/>
                          <a:chExt cx="4312440" cy="786600"/>
                        </a:xfrm>
                      </wpg:grpSpPr>
                      <pic:pic xmlns:pic="http://schemas.openxmlformats.org/drawingml/2006/picture">
                        <pic:nvPicPr>
                          <pic:cNvPr id="4" name="Picture 365" descr=""/>
                          <pic:cNvPicPr/>
                        </pic:nvPicPr>
                        <pic:blipFill>
                          <a:blip r:embed="rId4"/>
                          <a:srcRect l="0" t="0" r="0" b="6963"/>
                          <a:stretch/>
                        </pic:blipFill>
                        <pic:spPr>
                          <a:xfrm>
                            <a:off x="1531800" y="59040"/>
                            <a:ext cx="12477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6" descr=""/>
                          <pic:cNvPicPr/>
                        </pic:nvPicPr>
                        <pic:blipFill>
                          <a:blip r:embed="rId5"/>
                          <a:srcRect l="0" t="0" r="0" b="20065"/>
                          <a:stretch/>
                        </pic:blipFill>
                        <pic:spPr>
                          <a:xfrm>
                            <a:off x="3030120" y="0"/>
                            <a:ext cx="1281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080"/>
                            <a:ext cx="13111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6.7pt;margin-top:12.6pt;width:339.55pt;height:61.95pt" coordorigin="134,252" coordsize="6791,1239">
                <v:shape id="shape_0" ID="Picture 365" stroked="f" o:allowincell="f" style="position:absolute;left:2546;top:345;width:1964;height:11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66" stroked="f" o:allowincell="f" style="position:absolute;left:4906;top:252;width:2018;height:111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367" stroked="f" o:allowincell="f" style="position:absolute;left:134;top:297;width:2064;height:109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  <w:spacing w:val="-2"/>
          <w:sz w:val="24"/>
          <w:szCs w:val="24"/>
          <w:lang w:eastAsia="en-US"/>
        </w:rPr>
        <w:t>Найдите сопротивление каждой из цепей, показанных на рисун</w:t>
        <w:softHyphen/>
        <w:t xml:space="preserve">ках. Сопротивление каждого резистора </w:t>
      </w:r>
      <w:r>
        <w:rPr>
          <w:rStyle w:val="FontStyle13"/>
          <w:spacing w:val="-2"/>
          <w:sz w:val="24"/>
          <w:szCs w:val="24"/>
          <w:lang w:val="en-US" w:eastAsia="en-US"/>
        </w:rPr>
        <w:t>R</w:t>
      </w:r>
      <w:r>
        <w:rPr>
          <w:rStyle w:val="FontStyle13"/>
          <w:spacing w:val="-2"/>
          <w:sz w:val="24"/>
          <w:szCs w:val="24"/>
          <w:lang w:eastAsia="en-US"/>
        </w:rPr>
        <w:t xml:space="preserve">, </w:t>
      </w:r>
      <w:r>
        <w:rPr>
          <w:rStyle w:val="FontStyle12"/>
          <w:spacing w:val="-2"/>
          <w:sz w:val="24"/>
          <w:szCs w:val="24"/>
          <w:lang w:eastAsia="en-US"/>
        </w:rPr>
        <w:t>сопротивлением сое</w:t>
        <w:softHyphen/>
        <w:t xml:space="preserve">динительных проводов </w:t>
      </w:r>
      <w:r>
        <w:rPr>
          <w:rStyle w:val="FontStyle12"/>
          <w:bCs/>
          <w:spacing w:val="-2"/>
          <w:sz w:val="24"/>
          <w:szCs w:val="24"/>
        </w:rPr>
        <w:t>можно</w:t>
      </w:r>
      <w:r>
        <w:rPr>
          <w:rStyle w:val="FontStyle14"/>
          <w:spacing w:val="-2"/>
          <w:sz w:val="24"/>
          <w:szCs w:val="24"/>
          <w:lang w:eastAsia="en-US"/>
        </w:rPr>
        <w:t xml:space="preserve"> </w:t>
      </w:r>
      <w:r>
        <w:rPr>
          <w:rStyle w:val="FontStyle12"/>
          <w:spacing w:val="-2"/>
          <w:sz w:val="24"/>
          <w:szCs w:val="24"/>
          <w:lang w:eastAsia="en-US"/>
        </w:rPr>
        <w:t>пренебречь.</w:t>
      </w:r>
      <w:r>
        <w:rPr/>
        <w:t xml:space="preserve">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Style w:val="FontStyle15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8025</wp:posOffset>
            </wp:positionH>
            <wp:positionV relativeFrom="page">
              <wp:posOffset>5719445</wp:posOffset>
            </wp:positionV>
            <wp:extent cx="932180" cy="716915"/>
            <wp:effectExtent l="0" t="0" r="0" b="0"/>
            <wp:wrapSquare wrapText="bothSides"/>
            <wp:docPr id="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6828" t="-50" r="96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4"/>
          <w:szCs w:val="24"/>
        </w:rPr>
        <w:t xml:space="preserve">Найдите сопротивление между точками </w:t>
      </w:r>
      <w:r>
        <w:rPr>
          <w:rStyle w:val="FontStyle15"/>
          <w:i w:val="false"/>
          <w:sz w:val="24"/>
          <w:szCs w:val="24"/>
        </w:rPr>
        <w:t>А</w:t>
      </w:r>
      <w:r>
        <w:rPr>
          <w:rStyle w:val="FontStyle15"/>
          <w:b w:val="false"/>
          <w:i w:val="false"/>
          <w:sz w:val="24"/>
          <w:szCs w:val="24"/>
        </w:rPr>
        <w:t xml:space="preserve">и </w:t>
      </w:r>
      <w:r>
        <w:rPr>
          <w:rStyle w:val="FontStyle15"/>
          <w:i w:val="false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казанной на рисунке цепи.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Сопротивление каждого из резисторов </w:t>
      </w:r>
      <w:r>
        <w:rPr>
          <w:rStyle w:val="FontStyle15"/>
          <w:i w:val="false"/>
          <w:spacing w:val="0"/>
          <w:sz w:val="24"/>
          <w:szCs w:val="24"/>
          <w:lang w:val="en-US"/>
        </w:rPr>
        <w:t>R</w:t>
      </w:r>
      <w:r>
        <w:rPr>
          <w:rStyle w:val="FontStyle15"/>
          <w:spacing w:val="0"/>
          <w:sz w:val="24"/>
          <w:szCs w:val="24"/>
        </w:rPr>
        <w:t>.</w:t>
      </w:r>
      <w:r>
        <w:br w:type="page"/>
      </w:r>
    </w:p>
    <w:p>
      <w:pPr>
        <w:pStyle w:val="Normal"/>
        <w:rPr>
          <w:rStyle w:val="FontStyle15"/>
          <w:spacing w:val="0"/>
          <w:sz w:val="24"/>
          <w:szCs w:val="24"/>
        </w:rPr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Style w:val="FontStyle20"/>
          <w:rFonts w:cs="Times New Roman"/>
          <w:b/>
          <w:sz w:val="24"/>
          <w:szCs w:val="24"/>
          <w:lang w:eastAsia="en-US"/>
        </w:rPr>
        <w:t>Номер вашего варианта ДЗ = (остаток от деления на 4 вашего номера в списке группы) плюс один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sz w:val="24"/>
          <w:szCs w:val="24"/>
          <w:lang w:eastAsia="en-US"/>
        </w:rPr>
        <w:t>ДЗ Вари</w:t>
      </w:r>
      <w:bookmarkStart w:id="0" w:name="_GoBack"/>
      <w:bookmarkEnd w:id="0"/>
      <w:r>
        <w:rPr>
          <w:rStyle w:val="FontStyle20"/>
          <w:rFonts w:cs="Times New Roman"/>
          <w:sz w:val="24"/>
          <w:szCs w:val="24"/>
          <w:lang w:eastAsia="en-US"/>
        </w:rPr>
        <w:t>ант 1.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360"/>
        <w:ind w:left="357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мотка реостата сопротивл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84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выполнена из никелиновой проволоки с площадью поперечного сечения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м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. Какова длина проволоки? Удельное сопротивление никелина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0,42 мкОм∙м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360"/>
        <w:ind w:left="357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Электродвигатель подъемного крана работает под напряж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38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при этом сила тока в его обмотке равн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. Каков КПД установки, если груз массой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 т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кран поднимает на высоту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9 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з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50 с</w:t>
      </w:r>
      <w:r>
        <w:rPr>
          <w:rStyle w:val="FontStyle20"/>
          <w:rFonts w:cs="Times New Roman" w:ascii="Times New Roman" w:hAnsi="Times New Roman"/>
          <w:sz w:val="24"/>
          <w:szCs w:val="24"/>
        </w:rPr>
        <w:t>?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36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22860</wp:posOffset>
                </wp:positionV>
                <wp:extent cx="2145030" cy="872490"/>
                <wp:effectExtent l="635" t="0" r="0" b="0"/>
                <wp:wrapSquare wrapText="bothSides"/>
                <wp:docPr id="8" name="Полотно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872640"/>
                          <a:chOff x="0" y="0"/>
                          <a:chExt cx="2144880" cy="872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448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210312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210312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210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0840"/>
                                  <a:ext cx="990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4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4572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14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9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3840" y="46080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11808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76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11412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9680" y="609480"/>
                              <a:ext cx="11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38" style="position:absolute;margin-left:173.65pt;margin-top:1.8pt;width:168.9pt;height:68.7pt" coordorigin="3473,36" coordsize="3378,1374">
                <v:rect id="shape_0" stroked="f" o:allowincell="f" style="position:absolute;left:3473;top:36;width:3377;height:13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40" style="position:absolute;left:3473;top:83;width:3311;height:1277">
                  <v:group id="shape_0" alt="Group 141" style="position:absolute;left:3473;top:83;width:3311;height:1277">
                    <v:group id="shape_0" alt="Group 142" style="position:absolute;left:3473;top:371;width:3311;height:989">
                      <v:line id="shape_0" from="3473,647" to="6784,647" ID="Line 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144" fillcolor="white" stroked="t" o:allowincell="f" style="position:absolute;left:4349;top:467;width:1559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45" fillcolor="white" stroked="t" o:allowincell="f" style="position:absolute;left:3689;top:55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46" fillcolor="white" stroked="t" o:allowincell="f" style="position:absolute;left:5231;top:37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47" fillcolor="white" stroked="t" o:allowincell="f" style="position:absolute;left:5231;top:109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48" fillcolor="white" stroked="t" o:allowincell="f" style="position:absolute;left:6113;top:55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149" fillcolor="white" stroked="t" o:allowincell="f" style="position:absolute;left:4595;top:10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369;top:809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1;top:269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9;top:8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7;top:26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85;top:1043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z w:val="24"/>
          <w:szCs w:val="24"/>
        </w:rPr>
        <w:t>Найти напряжение на концах цепи, если ампер</w:t>
        <w:softHyphen/>
        <w:t xml:space="preserve">метр показывает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а сопротивление резисторов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1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2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=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3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15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4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57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В цепи сопротивление каждого резистора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R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>. Найти общее сопротивление цепи.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360"/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55880</wp:posOffset>
                </wp:positionV>
                <wp:extent cx="1405890" cy="1238885"/>
                <wp:effectExtent l="0" t="0" r="0" b="0"/>
                <wp:wrapTopAndBottom/>
                <wp:docPr id="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238760"/>
                          <a:chOff x="0" y="0"/>
                          <a:chExt cx="1405800" cy="1238760"/>
                        </a:xfrm>
                      </wpg:grpSpPr>
                      <wps:wsp>
                        <wps:cNvSpPr txBox="1"/>
                        <wps:spPr>
                          <a:xfrm>
                            <a:off x="346680" y="19080"/>
                            <a:ext cx="163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5800" cy="12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16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541080"/>
                              <a:ext cx="16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1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190440"/>
                              <a:ext cx="113148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148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074600" cy="86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498960" cy="75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5456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57240"/>
                                    <a:ext cx="522000" cy="75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75456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64720" y="37692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6320" y="37692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95040" y="38268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7828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756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6016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756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35480"/>
                              <a:ext cx="11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533520"/>
                              <a:ext cx="16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063080"/>
                              <a:ext cx="16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063080"/>
                              <a:ext cx="16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21.75pt;margin-top:4.4pt;width:110.7pt;height:97.55pt" coordorigin="2435,88" coordsize="2214,1951">
                <v:shape id="shape_0" stroked="f" o:allowincell="f" style="position:absolute;left:2981;top:118;width:2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112" style="position:absolute;left:2435;top:88;width:2214;height:1951">
                  <v:shape id="shape_0" stroked="f" o:allowincell="f" style="position:absolute;left:3755;top:88;width:2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1;top:940;width:2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35;top:664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116" style="position:absolute;left:2447;top:388;width:2082;height:1368">
                    <v:group id="shape_0" alt="Group 117" style="position:absolute;left:2447;top:388;width:2082;height:1368">
                      <v:group id="shape_0" alt="Group 118" style="position:absolute;left:2687;top:388;width:1842;height:1368">
                        <v:rect id="shape_0" ID="Rectangle 119" fillcolor="white" stroked="t" o:allowincell="f" style="position:absolute;left:2687;top:478;width:785;height:118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0" fillcolor="white" stroked="t" o:allowincell="f" style="position:absolute;left:2837;top:1576;width:4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1" fillcolor="white" stroked="t" o:allowincell="f" style="position:absolute;left:2837;top:388;width:4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2" fillcolor="white" stroked="t" o:allowincell="f" style="position:absolute;left:3473;top:478;width:821;height:118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3" fillcolor="white" stroked="t" o:allowincell="f" style="position:absolute;left:3629;top:388;width:4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4" fillcolor="white" stroked="t" o:allowincell="f" style="position:absolute;left:3629;top:1576;width:4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5" fillcolor="white" stroked="t" o:allowincell="f" style="position:absolute;left:4049;top:982;width:4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Rectangle 126" fillcolor="white" stroked="t" o:allowincell="f" style="position:absolute;left:3233;top:982;width:4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rect id="shape_0" ID="Rectangle 127" fillcolor="white" stroked="f" o:allowincell="f" style="position:absolute;left:2447;top:991;width:479;height:179;mso-wrap-style:none;v-text-anchor:middle;rotation:270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group id="shape_0" alt="Group 128" style="position:absolute;left:2657;top:826;width:53;height:53">
                      <v:oval id="shape_0" ID="Oval 129" fillcolor="white" stroked="t" o:allowincell="f" style="position:absolute;left:2663;top:838;width:41;height:3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657,826" to="2710,879" ID="Line 130" stroked="t" o:allowincell="f" style="position:absolute;flip:y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alt="Group 131" style="position:absolute;left:2657;top:1270;width:53;height:53">
                      <v:oval id="shape_0" ID="Oval 132" fillcolor="white" stroked="t" o:allowincell="f" style="position:absolute;left:2663;top:1282;width:41;height:3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657,1270" to="2710,1323" ID="Line 133" stroked="t" o:allowincell="f" style="position:absolute;flip:y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2435;top:1246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1;top:928;width:2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55;top:1762;width:2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5;top:1762;width:2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акова напряженность поля в алюминиевом проводнике сеч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,4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м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и силе ток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? Удельное сопротивление алюминия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,8∙10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perscript"/>
        </w:rPr>
        <w:t>–8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 Ом∙м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360"/>
        <w:ind w:left="360" w:hanging="0"/>
        <w:jc w:val="center"/>
        <w:rPr/>
      </w:pPr>
      <w:r>
        <w:rPr>
          <w:rStyle w:val="FontStyle20"/>
          <w:rFonts w:cs="Times New Roman"/>
          <w:sz w:val="24"/>
          <w:szCs w:val="24"/>
          <w:lang w:eastAsia="en-US"/>
        </w:rPr>
        <w:t>ДЗ Вариант 2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rPr>
          <w:rStyle w:val="FontStyle2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Какой длины нужно взять никелиновую ленту, чтобы изготовить реостат сопротивл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40 Ом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? </w:t>
      </w:r>
      <w:r>
        <w:rPr>
          <w:rFonts w:cs="Times New Roman" w:ascii="Times New Roman" w:hAnsi="Times New Roman"/>
          <w:lang w:eastAsia="en-US"/>
        </w:rPr>
        <w:t xml:space="preserve">Удельное сопротивление никелина равно </w:t>
      </w:r>
      <w:r>
        <w:rPr>
          <w:rFonts w:cs="Times New Roman" w:ascii="Times New Roman" w:hAnsi="Times New Roman"/>
          <w:b/>
          <w:lang w:eastAsia="en-US"/>
        </w:rPr>
        <w:t>4·10</w:t>
      </w:r>
      <w:r>
        <w:rPr>
          <w:rFonts w:cs="Times New Roman" w:ascii="Times New Roman" w:hAnsi="Times New Roman"/>
          <w:b/>
          <w:vertAlign w:val="superscript"/>
          <w:lang w:eastAsia="en-US"/>
        </w:rPr>
        <w:t>-7</w:t>
      </w:r>
      <w:r>
        <w:rPr>
          <w:rFonts w:cs="Times New Roman" w:ascii="Times New Roman" w:hAnsi="Times New Roman"/>
          <w:b/>
          <w:lang w:eastAsia="en-US"/>
        </w:rPr>
        <w:t> Ом∙м</w:t>
      </w:r>
      <w:r>
        <w:rPr>
          <w:rFonts w:cs="Times New Roman" w:ascii="Times New Roman" w:hAnsi="Times New Roman"/>
          <w:lang w:eastAsia="en-US"/>
        </w:rPr>
        <w:t xml:space="preserve">, толщина ленты </w:t>
      </w:r>
      <w:r>
        <w:rPr>
          <w:rFonts w:cs="Times New Roman" w:ascii="Times New Roman" w:hAnsi="Times New Roman"/>
          <w:b/>
          <w:lang w:eastAsia="en-US"/>
        </w:rPr>
        <w:t>0,5 мм</w:t>
      </w:r>
      <w:r>
        <w:rPr>
          <w:rFonts w:cs="Times New Roman" w:ascii="Times New Roman" w:hAnsi="Times New Roman"/>
          <w:lang w:eastAsia="en-US"/>
        </w:rPr>
        <w:t xml:space="preserve">, ширина </w:t>
      </w:r>
      <w:r>
        <w:rPr>
          <w:rFonts w:cs="Times New Roman" w:ascii="Times New Roman" w:hAnsi="Times New Roman"/>
          <w:b/>
          <w:lang w:eastAsia="en-US"/>
        </w:rPr>
        <w:t>10 м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Специальное устройство при помощи электродвигателя поднимает клеть массой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3 т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 на высоту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5 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м за время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10 с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. Определите КПД этого подъемника. если мощность его электродвигателя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16 кВт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22860</wp:posOffset>
                </wp:positionV>
                <wp:extent cx="2145030" cy="872490"/>
                <wp:effectExtent l="635" t="0" r="0" b="0"/>
                <wp:wrapSquare wrapText="bothSides"/>
                <wp:docPr id="10" name="Полотно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872640"/>
                          <a:chOff x="0" y="0"/>
                          <a:chExt cx="2144880" cy="872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448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210312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210312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210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0840"/>
                                  <a:ext cx="990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4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4572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14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9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3840" y="46080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11808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76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11412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9680" y="609480"/>
                              <a:ext cx="11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55" style="position:absolute;margin-left:173.65pt;margin-top:1.8pt;width:168.9pt;height:68.7pt" coordorigin="3473,36" coordsize="3378,1374">
                <v:rect id="shape_0" stroked="f" o:allowincell="f" style="position:absolute;left:3473;top:36;width:3377;height:13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57" style="position:absolute;left:3473;top:83;width:3311;height:1277">
                  <v:group id="shape_0" alt="Group 158" style="position:absolute;left:3473;top:83;width:3311;height:1277">
                    <v:group id="shape_0" alt="Group 159" style="position:absolute;left:3473;top:371;width:3311;height:989">
                      <v:line id="shape_0" from="3473,647" to="6784,647" ID="Line 1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161" fillcolor="white" stroked="t" o:allowincell="f" style="position:absolute;left:4349;top:467;width:1559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2" fillcolor="white" stroked="t" o:allowincell="f" style="position:absolute;left:3689;top:55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3" fillcolor="white" stroked="t" o:allowincell="f" style="position:absolute;left:5231;top:37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4" fillcolor="white" stroked="t" o:allowincell="f" style="position:absolute;left:5231;top:109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5" fillcolor="white" stroked="t" o:allowincell="f" style="position:absolute;left:6113;top:551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166" fillcolor="white" stroked="t" o:allowincell="f" style="position:absolute;left:4595;top:10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369;top:809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1;top:269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9;top:8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7;top:26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85;top:1043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Найти напряжение на резисторе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>, если ампер</w:t>
        <w:softHyphen/>
        <w:t xml:space="preserve">метр показывает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а сопротивление резисторов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1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2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=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3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3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1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м,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6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2385</wp:posOffset>
                </wp:positionH>
                <wp:positionV relativeFrom="paragraph">
                  <wp:posOffset>384810</wp:posOffset>
                </wp:positionV>
                <wp:extent cx="2019300" cy="1047115"/>
                <wp:effectExtent l="0" t="0" r="0" b="5080"/>
                <wp:wrapTopAndBottom/>
                <wp:docPr id="11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47240"/>
                          <a:chOff x="0" y="0"/>
                          <a:chExt cx="201924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0"/>
                              <a:ext cx="1703160" cy="10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560"/>
                                <a:ext cx="170316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3280" y="56880"/>
                                  <a:ext cx="522000" cy="75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7542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8680" y="3769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0640" y="3769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6520"/>
                                  <a:ext cx="59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880" y="810720"/>
                                  <a:ext cx="59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7542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88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396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0" y="49140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280" y="48384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75384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75384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560"/>
                              <a:ext cx="175320" cy="17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110520"/>
                                <a:ext cx="26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029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8960" y="800280"/>
                            <a:ext cx="17028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60" y="0"/>
                              <a:ext cx="11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78920"/>
                              <a:ext cx="26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3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102.55pt;margin-top:30.3pt;width:159.05pt;height:82.45pt" coordorigin="2051,606" coordsize="3181,1649">
                <v:group id="shape_0" alt="Group 211" style="position:absolute;left:2051;top:606;width:2931;height:1649">
                  <v:group id="shape_0" alt="Group 212" style="position:absolute;left:2300;top:606;width:2682;height:1649">
                    <v:group id="shape_0" alt="Group 213" style="position:absolute;left:2300;top:887;width:2682;height:1368">
                      <v:rect id="shape_0" ID="Rectangle 214" fillcolor="white" stroked="t" o:allowincell="f" style="position:absolute;left:3234;top:977;width:821;height:118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215" fillcolor="white" stroked="t" o:allowincell="f" style="position:absolute;left:3390;top:887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216" fillcolor="white" stroked="t" o:allowincell="f" style="position:absolute;left:3390;top:2075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217" fillcolor="white" stroked="t" o:allowincell="f" style="position:absolute;left:3810;top:1481;width:4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218" fillcolor="white" stroked="t" o:allowincell="f" style="position:absolute;left:2994;top:1481;width:4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9" stroked="t" o:allowincell="f" style="position:absolute;left:2300;top:976;width:932;height:1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AutoShape 220" stroked="t" o:allowincell="f" style="position:absolute;left:4048;top:2164;width:933;height:2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rect id="shape_0" ID="Rectangle 221" fillcolor="white" stroked="t" o:allowincell="f" style="position:absolute;left:2598;top:887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222" fillcolor="white" stroked="t" o:allowincell="f" style="position:absolute;left:4266;top:2075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2772;top:606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57;top:612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88;top:1380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90;top:1368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18;top:179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41;top:1793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229" style="position:absolute;left:2051;top:788;width:276;height:277">
                    <v:shape id="shape_0" stroked="f" o:allowincell="f" style="position:absolute;left:2051;top:788;width:17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ID="Oval 231" fillcolor="white" stroked="t" o:allowincell="f" style="position:absolute;left:2279;top:962;width:41;height:3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273,950" to="2326,1003" ID="Line 232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alt="Group 233" style="position:absolute;left:4963;top:1866;width:268;height:323">
                  <v:shape id="shape_0" stroked="f" o:allowincell="f" style="position:absolute;left:5051;top:1866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ID="Oval 235" fillcolor="white" stroked="t" o:allowincell="f" style="position:absolute;left:4969;top:2148;width:41;height:3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63,2136" to="5016,2189" ID="Line 23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В цепи сопротивление каждого резистора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R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>. Найти общее сопротивление цеп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0" w:after="360"/>
        <w:ind w:left="284" w:hanging="28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колько электронов проходит через поперечное сечение контактного провода трамвая з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,6 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000 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? Элементарный заряд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1,6·10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perscript"/>
        </w:rPr>
        <w:t>-19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 Кл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31"/>
        <w:widowControl/>
        <w:spacing w:lineRule="auto" w:line="240" w:before="0" w:after="360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ДЗ Вариант 3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360"/>
        <w:ind w:left="426" w:hanging="426"/>
        <w:rPr>
          <w:rStyle w:val="FontStyle2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Медный провод длиной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L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 имеет сопротивление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R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. Определить массу меди, необходимой для его изготовления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Удельное сопротивление меди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ρ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а ее плотность </w:t>
      </w:r>
      <w:r>
        <w:rPr>
          <w:rFonts w:cs="Times New Roman" w:ascii="Times New Roman" w:hAnsi="Times New Roman"/>
          <w:b/>
        </w:rPr>
        <w:t>ρ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360"/>
        <w:ind w:left="426" w:hanging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Электромотор питается от сети с напряж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22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. Сопротивление обмотки мотора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Ом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. Сила потребляемого тока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1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>. Найти потребляемую мощность и КПД мотор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360"/>
        <w:ind w:left="426" w:hanging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Электрическую лампу сопротивл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4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рассчитанную на напряжение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2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надо питать от сети напряжением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220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sz w:val="24"/>
          <w:szCs w:val="24"/>
        </w:rPr>
        <w:t>В. Какой длины нихромовый проводник с площадью поперечно</w:t>
        <w:softHyphen/>
        <w:t xml:space="preserve">го сечения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0,55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м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надо включить последовательно с лампой? Удельное сопротивление нихрома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1,1 мкОм∙м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Каковы показания амперметра в цепи, изображенной на рисунке, если на конденсаторе емкостью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=20 мкФ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 находится заряд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 w:eastAsia="en-US"/>
        </w:rPr>
        <w:t>q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eastAsia="en-US"/>
        </w:rPr>
        <w:t>=50 мкКл</w: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? </w:t>
      </w:r>
      <w:r>
        <w:rPr>
          <w:rFonts w:cs="Times New Roman" w:ascii="Times New Roman" w:hAnsi="Times New Roman"/>
          <w:lang w:eastAsia="en-US"/>
        </w:rPr>
        <w:t xml:space="preserve">сопротивление резисторов </w:t>
      </w:r>
      <w:r>
        <w:rPr>
          <w:rFonts w:cs="Times New Roman" w:ascii="Times New Roman" w:hAnsi="Times New Roman"/>
          <w:b/>
          <w:iCs/>
          <w:lang w:val="en-US" w:eastAsia="en-US"/>
        </w:rPr>
        <w:t>R</w:t>
      </w:r>
      <w:r>
        <w:rPr>
          <w:rFonts w:cs="Times New Roman" w:ascii="Times New Roman" w:hAnsi="Times New Roman"/>
          <w:b/>
          <w:iCs/>
          <w:vertAlign w:val="subscript"/>
          <w:lang w:eastAsia="en-US"/>
        </w:rPr>
        <w:t>1</w:t>
      </w:r>
      <w:r>
        <w:rPr>
          <w:rFonts w:cs="Times New Roman" w:ascii="Times New Roman" w:hAnsi="Times New Roman"/>
          <w:b/>
          <w:i/>
          <w:lang w:eastAsia="en-US"/>
        </w:rPr>
        <w:t>=</w:t>
      </w:r>
      <w:r>
        <w:rPr>
          <w:rFonts w:cs="Times New Roman" w:ascii="Times New Roman" w:hAnsi="Times New Roman"/>
          <w:b/>
          <w:lang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 xml:space="preserve">Ом, </w:t>
      </w:r>
      <w:r>
        <w:rPr>
          <w:rFonts w:cs="Times New Roman" w:ascii="Times New Roman" w:hAnsi="Times New Roman"/>
          <w:b/>
          <w:iCs/>
          <w:lang w:val="en-US" w:eastAsia="en-US"/>
        </w:rPr>
        <w:t>R</w:t>
      </w:r>
      <w:r>
        <w:rPr>
          <w:rFonts w:cs="Times New Roman" w:ascii="Times New Roman" w:hAnsi="Times New Roman"/>
          <w:b/>
          <w:iCs/>
          <w:vertAlign w:val="subscript"/>
          <w:lang w:eastAsia="en-US"/>
        </w:rPr>
        <w:t>2</w:t>
      </w:r>
      <w:r>
        <w:rPr>
          <w:rFonts w:cs="Times New Roman" w:ascii="Times New Roman" w:hAnsi="Times New Roman"/>
          <w:b/>
          <w:i/>
          <w:iCs/>
          <w:lang w:eastAsia="en-US"/>
        </w:rPr>
        <w:t>=</w:t>
      </w:r>
      <w:r>
        <w:rPr>
          <w:rFonts w:cs="Times New Roman" w:ascii="Times New Roman" w:hAnsi="Times New Roman"/>
          <w:b/>
          <w:lang w:eastAsia="en-US"/>
        </w:rPr>
        <w:t>10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 xml:space="preserve">Ом, </w:t>
      </w:r>
      <w:r>
        <w:rPr>
          <w:rFonts w:cs="Times New Roman" w:ascii="Times New Roman" w:hAnsi="Times New Roman"/>
          <w:b/>
          <w:iCs/>
          <w:lang w:val="en-US" w:eastAsia="en-US"/>
        </w:rPr>
        <w:t>R</w:t>
      </w:r>
      <w:r>
        <w:rPr>
          <w:rFonts w:cs="Times New Roman" w:ascii="Times New Roman" w:hAnsi="Times New Roman"/>
          <w:b/>
          <w:iCs/>
          <w:vertAlign w:val="subscript"/>
          <w:lang w:eastAsia="en-US"/>
        </w:rPr>
        <w:t>3</w:t>
      </w:r>
      <w:r>
        <w:rPr>
          <w:rFonts w:cs="Times New Roman" w:ascii="Times New Roman" w:hAnsi="Times New Roman"/>
          <w:b/>
          <w:lang w:eastAsia="en-US"/>
        </w:rPr>
        <w:t>=25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 xml:space="preserve">Ом, </w:t>
      </w:r>
      <w:r>
        <w:rPr>
          <w:rFonts w:cs="Times New Roman" w:ascii="Times New Roman" w:hAnsi="Times New Roman"/>
          <w:b/>
          <w:lang w:val="en-US" w:eastAsia="en-US"/>
        </w:rPr>
        <w:t>R</w:t>
      </w:r>
      <w:r>
        <w:rPr>
          <w:rFonts w:cs="Times New Roman" w:ascii="Times New Roman" w:hAnsi="Times New Roman"/>
          <w:b/>
          <w:vertAlign w:val="subscript"/>
          <w:lang w:eastAsia="en-US"/>
        </w:rPr>
        <w:t>4</w:t>
      </w:r>
      <w:r>
        <w:rPr>
          <w:rFonts w:cs="Times New Roman" w:ascii="Times New Roman" w:hAnsi="Times New Roman"/>
          <w:b/>
          <w:lang w:eastAsia="en-US"/>
        </w:rPr>
        <w:t>=4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О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360"/>
        <w:ind w:left="425" w:hanging="425"/>
        <w:rPr>
          <w:rFonts w:ascii="Times New Roman" w:hAnsi="Times New Roman"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37465</wp:posOffset>
                </wp:positionV>
                <wp:extent cx="2477135" cy="764540"/>
                <wp:effectExtent l="635" t="0" r="635" b="5080"/>
                <wp:wrapTopAndBottom/>
                <wp:docPr id="12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764640"/>
                          <a:chOff x="0" y="0"/>
                          <a:chExt cx="2477160" cy="7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2103120" y="254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120" cy="76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21031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210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1200"/>
                                  <a:ext cx="990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448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4572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1448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3840" y="47124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12816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760" y="1008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12456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4560" y="0"/>
                                <a:ext cx="1144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4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80" y="174600"/>
                                    <a:ext cx="907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20" y="17460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240" y="17784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331000" y="367560"/>
                              <a:ext cx="14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9000" y="271080"/>
                            <a:ext cx="11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5.4pt;margin-top:2.95pt;width:195.05pt;height:60.2pt" coordorigin="1508,59" coordsize="3901,1204">
                <v:group id="shape_0" alt="Group 188" style="position:absolute;left:1508;top:59;width:3901;height:1204">
                  <v:oval id="shape_0" ID="Oval 189" fillcolor="white" stroked="t" o:allowincell="f" style="position:absolute;left:4820;top:459;width:35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alt="Group 190" style="position:absolute;left:1508;top:59;width:3311;height:1204">
                    <v:group id="shape_0" alt="Group 191" style="position:absolute;left:1508;top:363;width:3311;height:900">
                      <v:line id="shape_0" from="1508,639" to="4819,639" ID="Line 1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ID="Rectangle 193" fillcolor="white" stroked="t" o:allowincell="f" style="position:absolute;left:2384;top:459;width:1559;height:71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194" fillcolor="white" stroked="t" o:allowincell="f" style="position:absolute;left:1724;top:543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195" fillcolor="white" stroked="t" o:allowincell="f" style="position:absolute;left:3266;top:363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196" fillcolor="white" stroked="t" o:allowincell="f" style="position:absolute;left:3266;top:1083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Rectangle 197" fillcolor="white" stroked="t" o:allowincell="f" style="position:absolute;left:4148;top:543;width:479;height:17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3404;top:801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26;top:261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74;top:75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62;top:255;width:2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oup 202" style="position:absolute;left:2696;top:59;width:180;height:551">
                      <v:group id="shape_0" alt="Group 203" style="position:absolute;left:2696;top:59;width:180;height:545">
                        <v:shape id="shape_0" stroked="f" o:allowincell="f" style="position:absolute;left:2696;top:59;width:179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ID="Rectangle 205" fillcolor="white" stroked="f" o:allowincell="f" style="position:absolute;left:2701;top:334;width:142;height:26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shape id="shape_0" ID="AutoShape 206" stroked="t" o:allowincell="f" style="position:absolute;left:2700;top:334;width:1;height:271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AutoShape 207" stroked="t" o:allowincell="f" style="position:absolute;left:2843;top:339;width:1;height:271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</v:group>
                  </v:group>
                  <v:shape id="shape_0" ID="AutoShape 208" stroked="t" o:allowincell="f" style="position:absolute;left:5179;top:638;width:230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f" o:allowincell="f" style="position:absolute;left:4924;top:486;width:1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Конденсатор емкостью </w:t>
      </w:r>
      <w:r>
        <w:rPr>
          <w:rFonts w:cs="Times New Roman" w:ascii="Times New Roman" w:hAnsi="Times New Roman"/>
          <w:b/>
          <w:lang w:eastAsia="en-US"/>
        </w:rPr>
        <w:t>100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мкФ</w:t>
      </w:r>
      <w:r>
        <w:rPr>
          <w:rFonts w:cs="Times New Roman" w:ascii="Times New Roman" w:hAnsi="Times New Roman"/>
          <w:lang w:eastAsia="en-US"/>
        </w:rPr>
        <w:t xml:space="preserve"> заряжается до напряжения </w:t>
      </w:r>
      <w:r>
        <w:rPr>
          <w:rFonts w:cs="Times New Roman" w:ascii="Times New Roman" w:hAnsi="Times New Roman"/>
          <w:b/>
          <w:lang w:eastAsia="en-US"/>
        </w:rPr>
        <w:t>500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В</w:t>
      </w:r>
      <w:r>
        <w:rPr>
          <w:rFonts w:cs="Times New Roman" w:ascii="Times New Roman" w:hAnsi="Times New Roman"/>
          <w:lang w:eastAsia="en-US"/>
        </w:rPr>
        <w:t xml:space="preserve"> за </w:t>
      </w:r>
      <w:r>
        <w:rPr>
          <w:rFonts w:cs="Times New Roman" w:ascii="Times New Roman" w:hAnsi="Times New Roman"/>
          <w:b/>
          <w:lang w:eastAsia="en-US"/>
        </w:rPr>
        <w:t>0,5</w:t>
      </w:r>
      <w:r>
        <w:rPr>
          <w:rFonts w:cs="Times New Roman" w:ascii="Times New Roman" w:hAnsi="Times New Roman"/>
          <w:b/>
          <w:lang w:val="en-US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с</w:t>
      </w:r>
      <w:r>
        <w:rPr>
          <w:rFonts w:cs="Times New Roman" w:ascii="Times New Roman" w:hAnsi="Times New Roman"/>
          <w:lang w:eastAsia="en-US"/>
        </w:rPr>
        <w:t>. Каково среднее значение силы зарядного тока?</w:t>
      </w:r>
    </w:p>
    <w:p>
      <w:pPr>
        <w:pStyle w:val="Style31"/>
        <w:widowControl/>
        <w:spacing w:lineRule="auto" w:line="240" w:before="0" w:after="360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  <w:t xml:space="preserve">ДЗ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360"/>
        <w:ind w:left="408" w:hanging="366"/>
        <w:rPr>
          <w:rStyle w:val="FontStyle2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 xml:space="preserve">Алюминиевая и медная проволоки имеют равные массы и одинаковые площади поперечного сечения. Во сколько раз отличаются их сопротивления?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Удельное сопротивление меди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а ее плотность </w:t>
      </w:r>
      <w:r>
        <w:rPr>
          <w:rFonts w:cs="Times New Roman" w:ascii="Times New Roman" w:hAnsi="Times New Roman"/>
          <w:b/>
        </w:rPr>
        <w:t>ρ</w:t>
      </w:r>
      <w:r>
        <w:rPr>
          <w:rFonts w:cs="Times New Roman" w:ascii="Times New Roman" w:hAnsi="Times New Roman"/>
          <w:b/>
          <w:vertAlign w:val="subscript"/>
        </w:rPr>
        <w:t>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. Удельное сопротивление алюминия равно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а его плотность </w:t>
      </w:r>
      <w:r>
        <w:rPr>
          <w:rFonts w:cs="Times New Roman" w:ascii="Times New Roman" w:hAnsi="Times New Roman"/>
          <w:b/>
        </w:rPr>
        <w:t>ρ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360"/>
        <w:ind w:left="408" w:hanging="366"/>
        <w:jc w:val="left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674370</wp:posOffset>
                </wp:positionV>
                <wp:extent cx="1043940" cy="746760"/>
                <wp:effectExtent l="5080" t="5715" r="4445" b="5080"/>
                <wp:wrapSquare wrapText="left"/>
                <wp:docPr id="13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746640"/>
                          <a:chOff x="0" y="0"/>
                          <a:chExt cx="104400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00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640" y="122040"/>
                                <a:ext cx="167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400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4000" cy="7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032480" cy="74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3880" y="59760"/>
                                      <a:ext cx="49860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380880" cy="68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1160"/>
                                        <a:ext cx="498600" cy="30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93600" y="93600"/>
                                          <a:ext cx="304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88000" y="94320"/>
                                          <a:ext cx="304920" cy="11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60480"/>
                                      <a:ext cx="594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30492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6280"/>
                                      <a:ext cx="594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60840"/>
                                    <a:ext cx="396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51048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14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4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3320" y="312480"/>
                                  <a:ext cx="167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8160" y="316080"/>
                              <a:ext cx="167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331560"/>
                            <a:ext cx="118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260.95pt;margin-top:53.1pt;width:89.65pt;height:58.8pt" coordorigin="5219,1062" coordsize="1793,1176">
                <v:group id="shape_0" alt="Group 260" style="position:absolute;left:5219;top:1062;width:1793;height:1176">
                  <v:group id="shape_0" alt="Group 261" style="position:absolute;left:5219;top:1062;width:1793;height:1176">
                    <v:shape id="shape_0" stroked="f" o:allowincell="f" style="position:absolute;left:5573;top:1254;width:26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Group 263" style="position:absolute;left:5219;top:1062;width:1793;height:1176">
                      <v:group id="shape_0" alt="Group 264" style="position:absolute;left:5219;top:1062;width:1793;height:1176">
                        <v:group id="shape_0" alt="Group 265" style="position:absolute;left:5237;top:1062;width:1774;height:1176">
                          <v:group id="shape_0" alt="Group 266" style="position:absolute;left:5931;top:1156;width:1081;height:1082">
                            <v:rect id="shape_0" ID="Rectangle 267" fillcolor="white" stroked="t" o:allowincell="f" style="position:absolute;left:6173;top:1156;width:599;height:10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group id="shape_0" alt="Group 268" style="position:absolute;left:5931;top:1603;width:1081;height:185">
                              <v:rect id="shape_0" ID="Rectangle 269" fillcolor="white" stroked="t" o:allowincell="f" style="position:absolute;left:5931;top:1604;width:479;height:184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rect id="shape_0" ID="Rectangle 270" fillcolor="white" stroked="t" o:allowincell="f" style="position:absolute;left:6532;top:1605;width:479;height:182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</v:group>
                          </v:group>
                          <v:line id="shape_0" from="5237,1157" to="6172,1157" ID="Line 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ID="Rectangle 272" fillcolor="white" stroked="t" o:allowincell="f" style="position:absolute;left:5465;top:1062;width:47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line id="shape_0" from="5237,2237" to="6172,2237" ID="Line 2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237,1158" to="5242,1541" ID="Line 27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237,1866" to="5237,2231" ID="Line 27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oval id="shape_0" ID="Oval 276" fillcolor="white" stroked="t" o:allowincell="f" style="position:absolute;left:5219;top:1836;width:3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ID="Oval 277" fillcolor="white" stroked="t" o:allowincell="f" style="position:absolute;left:5225;top:1542;width:3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shape id="shape_0" stroked="f" o:allowincell="f" style="position:absolute;left:5807;top:1554;width:26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6413;top:1560;width:2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5315;top:1584;width:18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Какую работу совершает электродвигатель пылесоса за </w:t>
      </w:r>
      <w:r>
        <w:rPr>
          <w:rStyle w:val="FontStyle20"/>
          <w:rFonts w:cs="Times New Roman" w:ascii="Times New Roman" w:hAnsi="Times New Roman"/>
          <w:b/>
          <w:spacing w:val="-2"/>
          <w:sz w:val="24"/>
          <w:szCs w:val="24"/>
          <w:lang w:eastAsia="en-US"/>
        </w:rPr>
        <w:t>25 мин</w: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, если при напряжении </w:t>
      </w:r>
      <w:r>
        <w:rPr>
          <w:rStyle w:val="FontStyle20"/>
          <w:rFonts w:cs="Times New Roman" w:ascii="Times New Roman" w:hAnsi="Times New Roman"/>
          <w:b/>
          <w:spacing w:val="-2"/>
          <w:sz w:val="24"/>
          <w:szCs w:val="24"/>
          <w:lang w:eastAsia="en-US"/>
        </w:rPr>
        <w:t>220 В</w: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ила тока в электродвигателе равна </w:t>
      </w:r>
      <w:r>
        <w:rPr>
          <w:rStyle w:val="FontStyle20"/>
          <w:rFonts w:cs="Times New Roman" w:ascii="Times New Roman" w:hAnsi="Times New Roman"/>
          <w:b/>
          <w:spacing w:val="-2"/>
          <w:sz w:val="24"/>
          <w:szCs w:val="24"/>
          <w:lang w:eastAsia="en-US"/>
        </w:rPr>
        <w:t>1,25 А</w: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, а его КПД  </w:t>
      </w:r>
      <w:r>
        <w:rPr>
          <w:rStyle w:val="FontStyle20"/>
          <w:rFonts w:cs="Times New Roman" w:ascii="Times New Roman" w:hAnsi="Times New Roman"/>
          <w:b/>
          <w:spacing w:val="-2"/>
          <w:sz w:val="24"/>
          <w:szCs w:val="24"/>
          <w:lang w:eastAsia="en-US"/>
        </w:rPr>
        <w:t>80%</w:t>
      </w:r>
      <w:r>
        <w:rPr>
          <w:rStyle w:val="FontStyle20"/>
          <w:rFonts w:cs="Times New Roman" w:ascii="Times New Roman" w:hAnsi="Times New Roman"/>
          <w:spacing w:val="-2"/>
          <w:sz w:val="24"/>
          <w:szCs w:val="24"/>
          <w:lang w:eastAsia="en-US"/>
        </w:rPr>
        <w:t>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360"/>
        <w:ind w:left="408" w:hanging="3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пределить силу тока, протекающую через сопротивление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в цепи, изображенной на рисунке, учитывая, что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2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к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1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к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Style w:val="FontStyle20"/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2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кОм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=24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ragraph">
                  <wp:posOffset>175260</wp:posOffset>
                </wp:positionV>
                <wp:extent cx="1576070" cy="845820"/>
                <wp:effectExtent l="0" t="0" r="0" b="5080"/>
                <wp:wrapTopAndBottom/>
                <wp:docPr id="14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846000"/>
                          <a:chOff x="0" y="0"/>
                          <a:chExt cx="1576080" cy="846000"/>
                        </a:xfrm>
                      </wpg:grpSpPr>
                      <wps:wsp>
                        <wps:cNvCnPr/>
                        <wps:spPr>
                          <a:xfrm flipH="1" flipV="1">
                            <a:off x="162360" y="563040"/>
                            <a:ext cx="12564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608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5800" y="373320"/>
                              <a:ext cx="17028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00" y="0"/>
                                <a:ext cx="114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179280"/>
                                <a:ext cx="26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3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540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080"/>
                                <a:ext cx="175320" cy="17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11052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0260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0"/>
                                <a:ext cx="1063800" cy="84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575280"/>
                                  <a:ext cx="205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3800" cy="84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800" cy="7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953280" cy="62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960" y="0"/>
                                        <a:ext cx="163800" cy="17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5320"/>
                                        <a:ext cx="953280" cy="447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48440" y="153720"/>
                                          <a:ext cx="16380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1880" y="153720"/>
                                          <a:ext cx="16380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3280" cy="447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425880" y="56520"/>
                                            <a:ext cx="5256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56440" cy="44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51880" y="0"/>
                                              <a:ext cx="30492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1880" y="332640"/>
                                              <a:ext cx="30492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2640"/>
                                              <a:ext cx="30492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52560" y="57240"/>
                                            <a:ext cx="720" cy="335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5880" y="60840"/>
                                            <a:ext cx="720" cy="32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" y="792000"/>
                                      <a:ext cx="1055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3080" y="548640"/>
                                      <a:ext cx="72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376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3920" y="731520"/>
                                    <a:ext cx="304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115.45pt;margin-top:13.8pt;width:124.1pt;height:66.6pt" coordorigin="2309,276" coordsize="2482,1332">
                <v:shape id="shape_0" ID="AutoShape 350" stroked="t" o:allowincell="f" style="position:absolute;left:2565;top:1163;width:1976;height:2;flip:xy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alt="Group 351" style="position:absolute;left:2309;top:276;width:2482;height:1332">
                  <v:group id="shape_0" alt="Group 352" style="position:absolute;left:4523;top:864;width:268;height:323">
                    <v:shape id="shape_0" stroked="f" o:allowincell="f" style="position:absolute;left:4611;top:864;width:17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ID="Oval 354" fillcolor="white" stroked="t" o:allowincell="f" style="position:absolute;left:4529;top:1146;width:41;height:3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523,1134" to="4576,1187" ID="Line 355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356" style="position:absolute;left:2309;top:276;width:1992;height:1332">
                    <v:group id="shape_0" style="position:absolute;left:2309;top:972;width:276;height:277">
                      <v:shape id="shape_0" stroked="f" o:allowincell="f" style="position:absolute;left:2309;top:972;width:17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Oval 359" fillcolor="white" stroked="t" o:allowincell="f" style="position:absolute;left:2537;top:1146;width:41;height:3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531,1134" to="2584,1187" ID="Line 360" stroked="t" o:allowincell="f" style="position:absolute;flip:y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alt="Group 361" style="position:absolute;left:2627;top:276;width:1675;height:1332">
                      <v:shape id="shape_0" stroked="f" o:allowincell="f" style="position:absolute;left:3359;top:1182;width:323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oup 363" style="position:absolute;left:2627;top:276;width:1675;height:1332">
                        <v:group id="shape_0" alt="Group 364" style="position:absolute;left:2627;top:276;width:1675;height:1247">
                          <v:group id="shape_0" alt="Group 365" style="position:absolute;left:2801;top:276;width:1501;height:980">
                            <v:shape id="shape_0" stroked="f" o:allowincell="f" style="position:absolute;left:3941;top:276;width:257;height:2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alt="Group 367" style="position:absolute;left:2801;top:552;width:1501;height:704">
                              <v:shape id="shape_0" stroked="f" o:allowincell="f" style="position:absolute;left:3980;top:794;width:257;height:2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103;top:794;width:257;height:2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group id="shape_0" alt="Group 370" style="position:absolute;left:2801;top:552;width:1501;height:704">
                                <v:shape id="shape_0" ID="AutoShape 371" stroked="t" o:allowincell="f" style="position:absolute;left:3472;top:641;width:826;height:1;flip:x" type="_x0000_t32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shape>
                                <v:group id="shape_0" alt="Group 372" style="position:absolute;left:2801;top:552;width:1349;height:704">
                                  <v:rect id="shape_0" ID="Rectangle 373" fillcolor="white" stroked="t" o:allowincell="f" style="position:absolute;left:3670;top:552;width:47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rect>
                                  <v:rect id="shape_0" ID="Rectangle 374" fillcolor="white" stroked="t" o:allowincell="f" style="position:absolute;left:3670;top:1076;width:47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rect>
                                  <v:rect id="shape_0" ID="Rectangle 375" fillcolor="white" stroked="t" o:allowincell="f" style="position:absolute;left:2801;top:1076;width:47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rect>
                                </v:group>
                                <v:line id="shape_0" from="4301,642" to="4301,1169" ID="Line 3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72,648" to="3472,1163" ID="Line 3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line id="shape_0" from="2633,1523" to="4294,1523" ID="Line 3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301,1140" to="4301,1517" ID="Line 37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27,1164" to="2627,1523" ID="Line 38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ID="Rectangle 381" fillcolor="white" stroked="t" o:allowincell="f" style="position:absolute;left:3263;top:1428;width:4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sz w:val="24"/>
          <w:szCs w:val="24"/>
          <w:lang w:eastAsia="en-US"/>
        </w:rPr>
        <w:t>Найти общее сопротивление цеп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360" w:after="360"/>
        <w:ind w:left="408" w:hanging="366"/>
        <w:rPr/>
      </w:pPr>
      <w:r>
        <w:rPr>
          <w:rFonts w:cs="Times New Roman" w:ascii="Times New Roman" w:hAnsi="Times New Roman"/>
          <w:lang w:eastAsia="en-US"/>
        </w:rPr>
        <w:t xml:space="preserve">Сила тока в цепи изменяется по закону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eastAsia="en-US"/>
        </w:rPr>
        <w:t>=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vertAlign w:val="subscript"/>
          <w:lang w:eastAsia="en-US"/>
        </w:rPr>
        <w:t>0</w:t>
      </w:r>
      <w:r>
        <w:rPr>
          <w:rFonts w:cs="Times New Roman" w:ascii="Times New Roman" w:hAnsi="Times New Roman"/>
          <w:b/>
          <w:lang w:eastAsia="en-US"/>
        </w:rPr>
        <w:t>+</w:t>
      </w:r>
      <w:r>
        <w:rPr>
          <w:rFonts w:cs="Times New Roman" w:ascii="Times New Roman" w:hAnsi="Times New Roman"/>
          <w:b/>
          <w:lang w:val="en-US" w:eastAsia="en-US"/>
        </w:rPr>
        <w:t>at</w:t>
      </w:r>
      <w:r>
        <w:rPr>
          <w:rFonts w:cs="Times New Roman" w:ascii="Times New Roman" w:hAnsi="Times New Roman"/>
          <w:lang w:eastAsia="en-US"/>
        </w:rPr>
        <w:t xml:space="preserve">, где 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eastAsia="en-US"/>
        </w:rPr>
        <w:t>=2 А/с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vertAlign w:val="subscript"/>
          <w:lang w:eastAsia="en-US"/>
        </w:rPr>
        <w:t>0</w:t>
      </w:r>
      <w:r>
        <w:rPr>
          <w:rFonts w:cs="Times New Roman" w:ascii="Times New Roman" w:hAnsi="Times New Roman"/>
          <w:b/>
          <w:lang w:eastAsia="en-US"/>
        </w:rPr>
        <w:t>=2 А</w:t>
      </w:r>
      <w:r>
        <w:rPr>
          <w:rFonts w:cs="Times New Roman" w:ascii="Times New Roman" w:hAnsi="Times New Roman"/>
          <w:lang w:eastAsia="en-US"/>
        </w:rPr>
        <w:t xml:space="preserve">. Определить заряд, который пройдет по проводнику за промежуток времени от </w:t>
      </w:r>
      <w:r>
        <w:rPr>
          <w:rFonts w:cs="Times New Roman" w:ascii="Times New Roman" w:hAnsi="Times New Roman"/>
          <w:b/>
          <w:lang w:val="en-US" w:eastAsia="en-US"/>
        </w:rPr>
        <w:t>t</w:t>
      </w:r>
      <w:r>
        <w:rPr>
          <w:rFonts w:cs="Times New Roman" w:ascii="Times New Roman" w:hAnsi="Times New Roman"/>
          <w:b/>
          <w:vertAlign w:val="subscript"/>
          <w:lang w:eastAsia="en-US"/>
        </w:rPr>
        <w:t>1</w:t>
      </w:r>
      <w:r>
        <w:rPr>
          <w:rFonts w:cs="Times New Roman" w:ascii="Times New Roman" w:hAnsi="Times New Roman"/>
          <w:b/>
          <w:lang w:eastAsia="en-US"/>
        </w:rPr>
        <w:t>=0</w:t>
      </w:r>
      <w:r>
        <w:rPr>
          <w:rFonts w:cs="Times New Roman" w:ascii="Times New Roman" w:hAnsi="Times New Roman"/>
          <w:lang w:eastAsia="en-US"/>
        </w:rPr>
        <w:t xml:space="preserve"> до </w:t>
      </w:r>
      <w:r>
        <w:rPr>
          <w:rFonts w:cs="Times New Roman" w:ascii="Times New Roman" w:hAnsi="Times New Roman"/>
          <w:b/>
          <w:lang w:val="en-US" w:eastAsia="en-US"/>
        </w:rPr>
        <w:t>t</w:t>
      </w:r>
      <w:r>
        <w:rPr>
          <w:rFonts w:cs="Times New Roman" w:ascii="Times New Roman" w:hAnsi="Times New Roman"/>
          <w:b/>
          <w:vertAlign w:val="subscript"/>
          <w:lang w:eastAsia="en-US"/>
        </w:rPr>
        <w:t>2</w:t>
      </w:r>
      <w:r>
        <w:rPr>
          <w:rFonts w:cs="Times New Roman" w:ascii="Times New Roman" w:hAnsi="Times New Roman"/>
          <w:b/>
          <w:lang w:eastAsia="en-US"/>
        </w:rPr>
        <w:t>=2 с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31"/>
        <w:widowControl/>
        <w:spacing w:lineRule="auto" w:line="240" w:before="0" w:after="120"/>
        <w:ind w:left="357" w:hanging="0"/>
        <w:rPr>
          <w:rStyle w:val="FontStyle15"/>
          <w:spacing w:val="0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11"/>
      <w:type w:val="nextPage"/>
      <w:pgSz w:orient="landscape" w:w="16838" w:h="11906"/>
      <w:pgMar w:left="1134" w:right="1134" w:gutter="0" w:header="426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>Семинар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mallCaps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firstLine="45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115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5"/>
      <w:ind w:firstLine="245"/>
      <w:jc w:val="both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2:00Z</dcterms:created>
  <dc:creator>Трубачев</dc:creator>
  <dc:description/>
  <dc:language>en-US</dc:language>
  <cp:lastModifiedBy>VishEA</cp:lastModifiedBy>
  <cp:lastPrinted>2014-09-06T08:34:00Z</cp:lastPrinted>
  <dcterms:modified xsi:type="dcterms:W3CDTF">2016-09-06T14:52:00Z</dcterms:modified>
  <cp:revision>2</cp:revision>
  <dc:subject/>
  <dc:title>Вариант 1</dc:title>
</cp:coreProperties>
</file>