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ЮГОРСКИЙ ФИЗИКО-МАТЕМАТИЧЕСКИЙ </w:t>
        <w:br/>
        <w:t>ЛИЦЕЙ – ИНТЕРНА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50165</wp:posOffset>
                </wp:positionV>
                <wp:extent cx="299720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ом  БОУ «Югорский физико-математический лицей-интернат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   от  _____________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68.65pt;mso-wrap-distance-left:9.05pt;mso-wrap-distance-right:9.05pt;mso-wrap-distance-top:0pt;mso-wrap-distance-bottom:0pt;margin-top:3.95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ом  БОУ «Югорский физико-математический лицей-интернат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___   от  _____________ 2015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1430</wp:posOffset>
                </wp:positionV>
                <wp:extent cx="2997200" cy="68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одической комисси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 №____ от___ 2015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3.65pt;mso-wrap-distance-left:9.05pt;mso-wrap-distance-right:9.05pt;mso-wrap-distance-top:0pt;mso-wrap-distance-bottom:0pt;margin-top:0.9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firstLine="5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тодической комисси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токол  №____ от___ 2015 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X-XI класс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 программы:</w:t>
      </w:r>
    </w:p>
    <w:p>
      <w:pPr>
        <w:pStyle w:val="Normal"/>
        <w:spacing w:lineRule="auto" w:line="360"/>
        <w:jc w:val="right"/>
        <w:rPr/>
      </w:pPr>
      <w:r>
        <w:rPr/>
        <w:t>Донорская Ирина Анатольевна,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физической культуры </w:t>
      </w:r>
    </w:p>
    <w:p>
      <w:pPr>
        <w:pStyle w:val="Normal"/>
        <w:spacing w:lineRule="auto" w:line="360"/>
        <w:jc w:val="right"/>
        <w:rPr/>
      </w:pPr>
      <w:r>
        <w:rPr/>
        <w:t>высшей квалификационной категор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Ханты-Мансийск</w:t>
      </w:r>
    </w:p>
    <w:p>
      <w:pPr>
        <w:pStyle w:val="Normal"/>
        <w:spacing w:lineRule="auto" w:line="360"/>
        <w:jc w:val="center"/>
        <w:rPr/>
      </w:pPr>
      <w:r>
        <w:rPr/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зовательная область физического воспитания призвана сформировать у обучающихся мотивы и потребности в бережном  отношении к своему здоровью и физической подготовленности, целостном развитии своих физических и психических качеств, творческом  использовании средств физической культуры и организации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   Югорском физико – математическом лицее на преподавания предмета «Физическая культура» в 10  и 11 классах отведено 3 часа в неделю. Исходя из этого общее количество часов, отводимых на изучение предмета составляет 210 часов: 105 часов в 10 классе, 105 часов в 11 класс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составлена на основе федерального компонента государственного стандарта среднего (полного) общего образования и авторской программы  под редакцией доктора педагогических наук В.И.Ляха, кандидата педагогических наук А.А.Зданевич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 данной программе нормативы и контрольные упражнения разработаны для  данного лице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отсутствием лыжной базы , уроки по лыжной подготовке не проводя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анализировав опыт прошлых лет, изучили интересы старшеклассников и материальную базу лицея большое количество часов отдали на изучение баскетбола и волейбола. Технические приемы и тактические действия игры баскетбола и волейбола таит в себе большие возможности для формирования жизненно важных двигательных навыков и развитие физических способностей учеников. Игровой процесс  сам по себе  обеспечивает  развитие образовательного потенциала личности, ее индивидуальность , творческого отношения к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учебного времени на различные ви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20"/>
        <w:gridCol w:w="157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 программ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 этой части программы происходит совершенствование умений и  навыков по видам спорта с углубленной подготовкой по волейболу и баскетболу.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86"/>
        <w:gridCol w:w="2895"/>
      </w:tblGrid>
      <w:tr>
        <w:trPr>
          <w:trHeight w:val="320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направленно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11 классы</w:t>
            </w:r>
          </w:p>
        </w:tc>
      </w:tr>
      <w:tr>
        <w:trPr>
          <w:trHeight w:val="240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спринтерского бега.  4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и низкий старт  60, 100 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м, 40м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длительного бега. 2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 и переменный бег 10 – 15 минут.</w:t>
            </w:r>
          </w:p>
          <w:p>
            <w:pPr>
              <w:pStyle w:val="Normal"/>
              <w:jc w:val="both"/>
              <w:rPr/>
            </w:pPr>
            <w:r>
              <w:rPr/>
              <w:t>Бег 3000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10 минут.</w:t>
            </w:r>
          </w:p>
          <w:p>
            <w:pPr>
              <w:pStyle w:val="Normal"/>
              <w:jc w:val="both"/>
              <w:rPr/>
            </w:pPr>
            <w:r>
              <w:rPr/>
              <w:t>2000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ов. 4 часа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техники  метания мяча в цель. 1 ча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.  2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ый бег, кросс.</w:t>
            </w:r>
          </w:p>
          <w:p>
            <w:pPr>
              <w:pStyle w:val="Normal"/>
              <w:jc w:val="both"/>
              <w:rPr/>
            </w:pPr>
            <w:r>
              <w:rPr/>
              <w:t>Эстафеты, круговые тренировк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 – силовых способностей. 2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и многоскоки, полоса препятств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способностей. 2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старты из различных исходных положений, бег с ускорение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. 4 ча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, бег с изменением направления, прыжки через препятств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тво соревнований по легкой атлетике, знать лучших российских спортсмен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бе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еремещения, остановок, поворотов. 2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новных элементов техники передвиже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ловли и  передачи мяча.  4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ловли и передачи мяча без сопротивления и с сопротивлением защитн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едения мяча.   4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без сопротивления и с сопротивлением защитник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бросков мяча. 6 час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Бросок в прыжке.</w:t>
            </w:r>
          </w:p>
          <w:p>
            <w:pPr>
              <w:pStyle w:val="Normal"/>
              <w:jc w:val="both"/>
              <w:rPr/>
            </w:pPr>
            <w:r>
              <w:rPr/>
              <w:t>Трехочковый бросок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защитных действий.  4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против игрока с мячом и без мяча (вырывание, выбивание, перехват, накрывание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актики игры.  4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, групповые и командные действия в нападении и защит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игрой  комплексом развития психомоторных способностей.  4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по упрощенным правилам баскетбола. Судейство игр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еремещения в стойки волейболиста. 1 ча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новных элементов техники перемещен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иема и передачи мя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час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техники приема и передачи мяч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одачи мяча. 5 час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прямая подач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и боковая  подач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падающего удара. 5час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рианты нападающего уда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защитных действий.  4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блокирования нападающих ударов, страховк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актики игры. 3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, групповые и командные действия в нападение и защит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владение игрой и развитие физических способно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ыгучести, координации. Игра по правилам. Судейство учащимис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еремещения, остановок. 1 ча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ы техники перемеще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остановки и ударов по мяч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час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ударов по мячу ногой, головой, без сопротивления и с сопротивлением защитника.</w:t>
            </w:r>
          </w:p>
          <w:p>
            <w:pPr>
              <w:pStyle w:val="Normal"/>
              <w:jc w:val="both"/>
              <w:rPr/>
            </w:pPr>
            <w:r>
              <w:rPr/>
              <w:t>Варианты остановок мяча ногой, грудью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ы ногой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ведения мяча. 2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без сопротивления и с сопротивлением защитник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сопротивле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еремещения, владение мячом и развитие координационных способностей. 2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новных элементов техники перемещения и владение мячо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техники защитных действий. 2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игрока без мяча и с мячом ( отбор, перехват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актики игры. 1 ча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, групповые и командные действия в нападении и защит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jc w:val="both"/>
              <w:rPr/>
            </w:pPr>
            <w:r>
              <w:rPr/>
              <w:t>( в процессе уроков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, круговые тренировки, подвижные игр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ых и скоростно – силовых качест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ускорением. Подвижные игры, эстафеты с мячами, с прыжкам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, жесты судьи, влияние упражнений на развитие физических качест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роевых упражнений.  1 ча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в движении кругом, Перестроение из одной колонны по одному в колонну по два, по четыр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бщеразвивающих упражнений с предметами и без предметов ( в процессе уроков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гимнастической палкой, с мячами, со скакалками, с гимнастическими скамейкам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 обручам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исов и упоров. 1 ча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изкой перекладин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акробатических комбинаций.</w:t>
            </w:r>
          </w:p>
          <w:p>
            <w:pPr>
              <w:pStyle w:val="Normal"/>
              <w:jc w:val="both"/>
              <w:rPr/>
            </w:pPr>
            <w:r>
              <w:rPr/>
              <w:t>9 час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ые кувырки через препятствия, стойки на голове, руках; кувырки назад. Переворот боком. Комбинации из ранее освоенных элемент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остику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ординационных способностей. 2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. Упражнения в ходьбе, беге. Акробатические комбинации. Эстафеты с элементами гимнастики, игр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овых способностей. 2 ча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висах и упорах, с гантелями, упражнения в парах на сопротивле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 – силовых качеств. 1 ча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скакалке, прыжки через гимнастическую скамейку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ибкости ( в процессе каждого урока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повышенной амплитудой для развития суставов. Упражнения в парах,  стретчин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страховки. Влияние упражнений на телосложение и воспитание волевых качест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е о физкультурно – оздоровительной 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Общие сведения о современных оздоровительных системах физического воспитания  </w:t>
      </w:r>
    </w:p>
    <w:p>
      <w:pPr>
        <w:pStyle w:val="Normal"/>
        <w:spacing w:lineRule="auto" w:line="360"/>
        <w:jc w:val="both"/>
        <w:rPr/>
      </w:pPr>
      <w:r>
        <w:rPr/>
        <w:t>(атлетическая гимнастика, стретчинг). Сведения о физической культуре в организации трудовой деятельности  человека, физическая культура по индивидуальным показаниям здоровья, а так же требования техники безопасности на занятиях физическими упражнени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о внеурочное время на базе лицея в качестве дополнительных занятий организованы секции: баскетбол – 2 часа в неделю, волейбол – 4 часа в неделю, мини- - футбол- 3 часа в недел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 – массов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портив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 соответствии с общешкольным планом работы  в лицее проводятся мероприятия:</w:t>
      </w:r>
    </w:p>
    <w:p>
      <w:pPr>
        <w:pStyle w:val="Normal"/>
        <w:spacing w:lineRule="auto" w:line="360"/>
        <w:jc w:val="both"/>
        <w:rPr/>
      </w:pPr>
      <w:r>
        <w:rPr/>
        <w:t>-  первенство лицея по мини-футболу, баскетболу, волейболу, настольному теннису;</w:t>
      </w:r>
    </w:p>
    <w:p>
      <w:pPr>
        <w:pStyle w:val="Normal"/>
        <w:spacing w:lineRule="auto" w:line="360"/>
        <w:jc w:val="both"/>
        <w:rPr/>
      </w:pPr>
      <w:r>
        <w:rPr/>
        <w:t>- традиционные товарищеские встречи, между сборными командами учителей и преподавателей;</w:t>
      </w:r>
    </w:p>
    <w:p>
      <w:pPr>
        <w:pStyle w:val="Normal"/>
        <w:spacing w:lineRule="auto" w:line="360"/>
        <w:jc w:val="both"/>
        <w:rPr/>
      </w:pPr>
      <w:r>
        <w:rPr/>
        <w:t>- спортивные праздники:  «Большие гонки», «Быстрее. Выше. Сильнее», «Веселая эстафета»;</w:t>
      </w:r>
    </w:p>
    <w:p>
      <w:pPr>
        <w:pStyle w:val="Normal"/>
        <w:spacing w:lineRule="auto" w:line="360"/>
        <w:jc w:val="both"/>
        <w:rPr/>
      </w:pPr>
      <w:r>
        <w:rPr/>
        <w:t>- Дн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хранить здоровья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пускники должны  владеть знаниями о здоровом образе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формировать устойчивый  интерес к познавательной и двигатель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ть  интерес к регулярным занятиям физическими упражнени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разовательные программы и методические материалы для реализации третьего урока физической культуры. Под. ред. к.б.н. Э.И. Абра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мплексная программа физического воспитания для учащихся 1- 11 классов. Под.ред. В.И.Лях, А.А.Зданеви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грамма физического воспитания для учащихся 1 – 11 классов, основано на изучении баскетбол, Е.Н. Литвинов, М.Я. Виленский, Б.И. Туркун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мплексная программа физического воспитания для учащихся 1- 11 классов. Под.ред. В.И.Лях, Л.Б. Кофма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мплексная программа физического воспитания для учащихся 1- 11 классов. Под.ред.   М.Д. Рипа и В.К. Велитченко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3:00Z</dcterms:created>
  <dc:creator>SPORT</dc:creator>
  <dc:description/>
  <cp:keywords/>
  <dc:language>en-US</dc:language>
  <cp:lastModifiedBy>user</cp:lastModifiedBy>
  <cp:lastPrinted>2012-03-22T18:01:00Z</cp:lastPrinted>
  <dcterms:modified xsi:type="dcterms:W3CDTF">2016-02-29T14:22:00Z</dcterms:modified>
  <cp:revision>5</cp:revision>
  <dc:subject/>
  <dc:title>Пояснительная записка 2</dc:title>
</cp:coreProperties>
</file>