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ЮГОРСКИЙ ФИЗИКО-МАТЕМАТИЧЕСКИЙ </w:t>
        <w:br/>
        <w:t>ЛИЦЕЙ – ИНТЕРНА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955</wp:posOffset>
                </wp:positionH>
                <wp:positionV relativeFrom="paragraph">
                  <wp:posOffset>50165</wp:posOffset>
                </wp:positionV>
                <wp:extent cx="299720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ом  БОУ «Югорский физико-математический лицей-интернат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   от  _____________ 201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68.65pt;mso-wrap-distance-left:9.05pt;mso-wrap-distance-right:9.05pt;mso-wrap-distance-top:0pt;mso-wrap-distance-bottom:0pt;margin-top:3.95pt;mso-position-vertical-relative:text;margin-left:2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ом  БОУ «Югорский физико-математический лицей-интернат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___   от  _____________ 2015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11430</wp:posOffset>
                </wp:positionV>
                <wp:extent cx="2997200" cy="681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тодической комисси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 №____ от___ 2015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53.65pt;mso-wrap-distance-left:9.05pt;mso-wrap-distance-right:9.05pt;mso-wrap-distance-top:0pt;mso-wrap-distance-bottom:0pt;margin-top:0.9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тодической комисси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токол  №____ от___ 2015 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ФИЗИЧЕСКОЙ КУЛЬТУ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ОБУЧАЮЩИХС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НЫХ ПО СОСТОЯНИЮ ЗДОРОВЬЯ К СПЕЦИАЛЬНОЙ МЕДИЦИНСКОЙ ГРУПП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зработчик программы:</w:t>
      </w:r>
    </w:p>
    <w:p>
      <w:pPr>
        <w:pStyle w:val="Normal"/>
        <w:spacing w:lineRule="auto" w:line="360"/>
        <w:jc w:val="right"/>
        <w:rPr/>
      </w:pPr>
      <w:r>
        <w:rPr/>
        <w:t>Донорская Ирина Анатольевна,</w:t>
      </w:r>
    </w:p>
    <w:p>
      <w:pPr>
        <w:pStyle w:val="Normal"/>
        <w:spacing w:lineRule="auto" w:line="360"/>
        <w:jc w:val="right"/>
        <w:rPr/>
      </w:pPr>
      <w:r>
        <w:rPr/>
        <w:t xml:space="preserve">учитель физической культуры </w:t>
      </w:r>
    </w:p>
    <w:p>
      <w:pPr>
        <w:pStyle w:val="Normal"/>
        <w:spacing w:lineRule="auto" w:line="360"/>
        <w:jc w:val="right"/>
        <w:rPr/>
      </w:pPr>
      <w:r>
        <w:rPr/>
        <w:t>высшей квалификационной категор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Ханты-Мансийск</w:t>
      </w:r>
    </w:p>
    <w:p>
      <w:pPr>
        <w:pStyle w:val="Normal"/>
        <w:spacing w:lineRule="auto" w:line="360"/>
        <w:jc w:val="center"/>
        <w:rPr/>
      </w:pPr>
      <w:r>
        <w:rPr/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ФИЗИЧЕСКОЙ КУЛЬ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УЧАЩИХС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НЫХ ПО СОСТОЯНИЮ ЗДОРОВЬЯ К СПЕЦИАЛЬНОЙ МЕДИЦИНСК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лицее организована работа с учащимися, по состоянию здоровья, отнесенные к специальной медицинской группе. Учащиеся этой группы имеют значительные отклонения в состоянии здоровья, постоянного или временного характера, что требует существенного ограничения физических нагрузок и определенной  учебной программ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сновные задачи, которые мы решаем в процессе физического воспитания:</w:t>
      </w:r>
    </w:p>
    <w:p>
      <w:pPr>
        <w:pStyle w:val="Normal"/>
        <w:spacing w:lineRule="auto" w:line="360"/>
        <w:jc w:val="both"/>
        <w:rPr/>
      </w:pPr>
      <w:r>
        <w:rPr/>
        <w:t>-  укрепления здоровья , содействие физическому развитию ребенка;</w:t>
      </w:r>
    </w:p>
    <w:p>
      <w:pPr>
        <w:pStyle w:val="Normal"/>
        <w:spacing w:lineRule="auto" w:line="360"/>
        <w:jc w:val="both"/>
        <w:rPr/>
      </w:pPr>
      <w:r>
        <w:rPr/>
        <w:t>- расширение физиологических возможностей основных физиологических систем организма;</w:t>
      </w:r>
    </w:p>
    <w:p>
      <w:pPr>
        <w:pStyle w:val="Normal"/>
        <w:spacing w:lineRule="auto" w:line="360"/>
        <w:jc w:val="both"/>
        <w:rPr/>
      </w:pPr>
      <w:r>
        <w:rPr/>
        <w:t>-   повышение физических и умственной работоспособности организма;</w:t>
      </w:r>
    </w:p>
    <w:p>
      <w:pPr>
        <w:pStyle w:val="Normal"/>
        <w:spacing w:lineRule="auto" w:line="360"/>
        <w:jc w:val="both"/>
        <w:rPr/>
      </w:pPr>
      <w:r>
        <w:rPr/>
        <w:t>-   приобретение знаний об организме человека, профилактике и возможном исправлении отклонения здоровья;</w:t>
      </w:r>
    </w:p>
    <w:p>
      <w:pPr>
        <w:pStyle w:val="Normal"/>
        <w:spacing w:lineRule="auto" w:line="360"/>
        <w:jc w:val="both"/>
        <w:rPr/>
      </w:pPr>
      <w:r>
        <w:rPr/>
        <w:t>-   освоение основных двигательных навыков;</w:t>
      </w:r>
    </w:p>
    <w:p>
      <w:pPr>
        <w:pStyle w:val="Normal"/>
        <w:spacing w:lineRule="auto" w:line="360"/>
        <w:jc w:val="both"/>
        <w:rPr/>
      </w:pPr>
      <w:r>
        <w:rPr/>
        <w:t>-   формирование потребности к занятиям физическими упражнениями, ответственности за свое здоровь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омплектованию в специальную медицинскую группу учащихся предшествует совместная работа педагогов и медработников. Проводится такая работа с учетом результатов диспансеризаци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грамма  разработана  на основе программы по «Физической культуре» для учащихся  специальной медицинской группы 1 – 11 классов общеобразовательных учреждений под редакцией М.Д. Рипа и В.К. Велитченко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содержание уроков, постепенно включаю все общеразвивающие упражнения, виды легкой атлетики,  элементы спортивных и подвижных игр. Основной формой физического воспитания учащихся в специальной медицинской группе является урок 40 минут дав раза в неделю, 68 часов в год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полняемость группы 10 человек, дети занимаются с большим старанием, потому что видят результаты своего труд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соответствии с письмом Министерства образования Российской Федерации от 31 октября  2003г. № 13-51 63/123 «Об оценивании и аттестации учащихся, отнесенных по состоянию здоровья к специальной медицинской группе» на уроках в первую очередь оцениваю успехи и приобретении навыков здорового образа жизни и рационального двигательного режи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ого времени на разделы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0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легкой атлети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баскетбо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волейбо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доровительная гимнастика, элементы акробати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игирующая гимнаст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знан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ы зна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доровый образ жизни – гармония физического и интеллектуального развития лич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ценка собственного здоровь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лияние физических упражнений на организм чело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раз жизни как фактор здоровь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щая физическая подготовка -  5 час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Развитие быстроты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бег с ускорением , изменение направления, темпа, ритма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бег из различных исходных положений, подвижные игры и эстафе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Развитие силовых способностей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упражнение в упорах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упражнения с гантелям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 Развитие выносливости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 подвижные игры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 круговые тренировк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 Развитие координационных способностей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ОРУ с предметам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варианты челночного бега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упражнения на быстроту и точность реакци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Развитие общей выносливости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бег в сочетании с ходьбой на длинные дистан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учебные игры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 полоса препятств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 подвижные иг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Гимнастика  -  1 5 час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- строевые упражн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- упражнения в равновесии на гимнастической  скамейк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 элементы художественной гимнастик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 акробатические упражн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Легкая атлетика  -  10  час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-  ознакомление с техникой бега, прыжка в длину с мест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-  упражнения на метания малого мяч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 Баскетбол -   15 час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-   варианты передвижения  в нападении и защите в медленном темп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-   ведение мяч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-  передачи мяча  на месте и в медленном продвижени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-  зонная защит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-  технические приемы в нападении и  защит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-  правила игры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  Волейбол  - 15 час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-  передвижение в стойке волейболист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-  передачи верхние и ниж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-  подачи мяча: нижняя и верхня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-  учебные иг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ая физическая подготовка – 8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ыхательная гимнасти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</w:t>
      </w:r>
      <w:r>
        <w:rPr/>
        <w:t>-  упражнения для овладения полным дыханием, смешанным типом дыхания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   Корригирующие упражн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</w:t>
      </w:r>
      <w:r>
        <w:rPr/>
        <w:t>-  упражнения для формирования естественного мышечного корсет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 упражнения  для глубоких мышц спин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 для укрепления прямых и косых мышц живот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-  упражнения на активное и пассивное растяжение позвоночни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- упражнения на расслаб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учащимс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о влиянии упражнений на организ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ть теоретические  сведения по каждому разделу програм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ть провести разминку по каждому виду спор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ть играть в спортивные игры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Методическое обеспечение программы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Теоретический материал программы лучше давать темами, беседы проводить до или после  выполнения двигательного действ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Изучение  техники и тактики изучаемых видов спорта, давать в упрощенном виде.  Практические упражнения объединяются в комплексы, которые периодически изменяются, обновляются, широко применяются упражнения с использованием различных предме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 xml:space="preserve">В формировании правильной осанки играет большую роль тонус мышц передней и задней поверхности  бедер, туловища, плечевого пояса. Укрепляя мышцы спины . нельзя забывать о мышцах живота: брюшной пресс имеет   большое значение в поддержании правильной осанки.  Хорошо усваивается навыка правильной осанки в играх, большое значение имеют упражнения в равновеси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При проведении занятий учитываются особенности организма учащихся, пониженные функциональные возможности, также то, что в группе могут быть ученики с различным диагнозом. Поэтому индивидуальный подход должен быть одним из основных принципов организации занят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грамма физического воспитания с оздоровительной направленностью для учащихся общеобразовательных школ. Под ред. Э.И. Абрамо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ечебная физическая культура: учебно-методическое пособие.  Под. Ред. Л.З. Шт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Физическая культура для школьников , отнесенных по состоянию здоровья к специальной медицинской группе. Под.ред. И.Д. Романово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44:00Z</dcterms:created>
  <dc:creator>SPORT</dc:creator>
  <dc:description/>
  <cp:keywords/>
  <dc:language>en-US</dc:language>
  <cp:lastModifiedBy>user</cp:lastModifiedBy>
  <cp:lastPrinted>2012-03-22T18:21:00Z</cp:lastPrinted>
  <dcterms:modified xsi:type="dcterms:W3CDTF">2016-02-29T15:14:00Z</dcterms:modified>
  <cp:revision>4</cp:revision>
  <dc:subject/>
  <dc:title>Пояснительная записка</dc:title>
</cp:coreProperties>
</file>