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ЮГОРСКИЙ ФИЗИКО-МАТЕМАТИЧЕСКИЙ </w:t>
        <w:br/>
        <w:t>ЛИЦЕЙ – ИНТЕРНА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</wp:posOffset>
                </wp:positionV>
                <wp:extent cx="29972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ой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____ от___ 2015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.65pt;mso-wrap-distance-left:9.05pt;mso-wrap-distance-right:9.05pt;mso-wrap-distance-top:0pt;mso-wrap-distance-bottom:0pt;margin-top:0.9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ой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____ от___ 2015  го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-635</wp:posOffset>
                </wp:positionV>
                <wp:extent cx="2997200" cy="87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 БОУ «Югорский физико-математический лицей-интерна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   от  _____________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8.65pt;mso-wrap-distance-left:9.05pt;mso-wrap-distance-right:9.05pt;mso-wrap-distance-top:0pt;mso-wrap-distance-bottom:0pt;margin-top:-0.0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 БОУ «Югорский физико-математический лицей-интернат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   от  _____________ 2015 го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СНОВАМ БЕЗОПАСНОСТИ ЖИЗНЕ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X-XI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 программы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айгородов Владимир Николаевич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ОБЖ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образовательных учреждениях среднего общего  образования для учащихся учебным планом предусмотрено в цикле «Обще-профессиональные дисциплины» изучение курса «Основы безопасности жизнедеятельности». Примерная программа этой дисциплины разработана в соответствии с Государственным образовательным стандартом среднего общего образования и предназначена для реализации Государственных требований к минимуму содержания и уровню подготовки учащихся; она является единой для всех форм обучения, а также для всех видов и типов образовательных учреждений, реализующих основные образовательные программы среднего общего образова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ая примерная программа дисциплины «Основы безопасности жизнедеятельности» создана в расчете на обеспечение базового уровня подготовки учащих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в области безопасности жизнедеятельности  учащийся должен: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населения от негативных воздействий чрезвычайных ситуаций;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822" w:hanging="3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здоровье и здоровом образе жизни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целесообразно применять как традиционные, так и инновационные технологии, отдавая предпочтение тем методам и приемам, которые представляются наиболее эффективными в решении конкретных образовательных и воспитательных задач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радиционные технологии (лекция, объяснение, рассказ, беседа, в том числе проблемная лекция, эвристическая беседа, дискуссия и пр.) ориентированы на формирование знаний, умение оперировать ими; инновационные (деятельностные, личностно-ориентированные)  – направлены в большей степени на формирование практических интеллектуальных умений, необходимых в течение всей жизни. Преподаватель вправе сам решать, какие формы и методы обучения использовать в учебном процесс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 примерная программа включает три раздела и восемь те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– «Чрезвычайные ситуации мирного и военного времени и организация защиты населения» раскрываются общие сведения о чрезвычайных ситуациях мирного и военного времени и их последствиях. Раздел представлен темами: «Чрезвычайные ситуации природного, техногенного и военного характера», «Организационные основы по защите населения от чрезвычайных ситуаций мирного и военного времени», «Организация защиты населения от чрезвычайных ситуаций мирного и военного времени», «Обеспечение устойчивости функционирования объектов экономик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дел  – «Основы военной службы» формирует у студентов знания об обороне государства и о военной службе как особом виде федеральной государственной службы. Раздел представлен темами: «Основы обороны государства», «Военная служба – особый вид федеральной государственной службы», «Основы военно-патриотического воспитания»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 – «Основы медицинских знаний и здорового образа жизни» дает представление о медицинских знаниях, о здоровом образе жизни и формирует умения в оказании первой медицинской помощи пострадавшим. Раздел представлен темой «Здоровый образ жизни как необходимое условие сохранения и укрепления здоровья человека и обществ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рассчитана на 68 часов, в том числе 20 из них отводятся на лабораторные и практические за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ализация вышеназванной программы обеспечит знания и умения учащихся в области безопасности жизнедеятельности являющейся неотъемлемой частью их  жизн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минимуму содержания по дисциплине (основные дидактические единицы)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 и  мотивировано  организовать  свою  познавательную деятельность в области безопасности жизнедеятель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е поведение в повседневной жизни и в различных опасных и чрезвычайных  ситуациях,  в  том  числе  при  угрозе  совершения  террористического  акта , правильно пользоваться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населения от негативных воздействий чрезвычайных ситуаций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 себе необходимые познавательные, физические, психологические и профессиональные качества, отвечающие требованиям военной службы.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ировать свой режим дня, рационально сочетая в нем умственные и физические нагрузки, поддерживать необходимый уровень своего здоровья – работоспособность, оказывать первую медицинскую помощь пострадавшим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 формировать  свою  жизненную  позицию  в  области  безопасности жизнедеятельности на основе самовоспитания и самообучения;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обучающийся должен использовать приобретенные знания и умения в практический деятельности и повседневной жизни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в соблюдении норм здорового образа жизни и устойчивой психологической невосприимчивости к наркотикам и другим психоактивным веществам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ачеств хорошего семьянина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по карте и двигаться в указанную точку по азимуту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 для целенаправленной подготовки к военной службе с учетом своих индивидуальных качест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чрезвычайных ситуациях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мирного и военного времени, их последствия; устойчивость производств в условиях чрезвычайных ситуаций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задачи гражданской обороны; организация защиты и жизнеобеспечения населения в чрезвычайных ситуациях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мероприятий по локализации и ликвидации последствий чрезвычайных ситуаций; средства защиты; основы военной службы: основы обороны государства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онцепции национальной безопасности и Военной доктрины Российской Федерации, требования федеральных законов и других нормативно-правовых актов Российской Федерации, определяющих порядок прохождения военной службы по призыву и по контракту, общие требования к уровню подготовки призывник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ные Силы Российской Федерации; боевые традиции, символы воинской чести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, способствующие обеспечению духовного, физического и социального благополучия лич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сновы медицинских знаний; негативное воздействие на организм человека вредных привычек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авовое нормы взаимоотношения полов; основные качеств личности, способные обеспечить социальное благополучие семьи.              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rPr>
          <w:sz w:val="28"/>
          <w:szCs w:val="28"/>
          <w:lang w:val="en-US"/>
        </w:rPr>
      </w:pPr>
      <w:r>
        <w:rPr>
          <w:sz w:val="28"/>
          <w:szCs w:val="28"/>
        </w:rPr>
        <w:t>ТЕМАТИЧЕСКИЙ ПЛА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4239"/>
        <w:gridCol w:w="1276"/>
        <w:gridCol w:w="1559"/>
        <w:gridCol w:w="1701"/>
      </w:tblGrid>
      <w:tr>
        <w:trPr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 при очной форме обучения</w:t>
            </w:r>
          </w:p>
        </w:tc>
      </w:tr>
      <w:tr>
        <w:trPr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681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онны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лабораторных и практических занятий</w:t>
            </w:r>
          </w:p>
        </w:tc>
      </w:tr>
      <w:tr>
        <w:trPr>
          <w:trHeight w:val="94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81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423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– особый вид федеральной государственной служб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оенно-патриотического вос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медицинских знаний и здорового образа жизн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дисципл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РЕЗВЫЧАЙНЫЕ СИТУАЦИИ МИРНОГО И ВОЕННОГО ВРЕМЕНИ И ОРГАНИЗАЦИЯ ЗАЩИТЫ НАСЕЛ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Учащийся 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 развития событий и оценки последствий природных и техногенных чрезвычайных ситуац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822" w:hanging="3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населения от негативных воздействий чрезвычайных ситуаций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1. Чрезвычайные ситуации природного, техногенного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и военного характера</w:t>
      </w:r>
    </w:p>
    <w:p>
      <w:pPr>
        <w:pStyle w:val="Normal"/>
        <w:widowControl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чрезвычайных ситуаций. Теоретические основы прогнозирования чрезвычайных ситуаций. Прогнозирование природных и техногенных катастроф. Порядок выявления и оценки обстановки.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2. Организационные основы по защите населения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от чрезвычайных ситуаций мирного и военного времен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С России – федеральный орган управления в области  защиты населения и территорий от чрезвычайных ситуаций. Основные задачи МЧС России в области гражданской обороны,   защиты населения и территорий от  чрезвычайных ситуац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3. Организация  защиты  населения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от чрезвычайных ситуаций мирного и военного времен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полнение эвакуационных мероприятий. Основные положения по эвакуации населения в мирное и военное время. Организация эвакомероприятий при стихийных бедствиях, авариях и катастрофа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средств индивидуальной защиты в чрезвычайных ситуациях. Назначение и порядок применения средств индивидуальной защиты органов дыхания, кожи и средств медицинской защиты в чрезвычайных ситуация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арийно-спасательных и других неотложных работ в зонах чрезвычайных ситуаций (АСДНР). Основа организации АСДНР. Особенности проведения АСДНР на территории, зараженной (загрязненной) радиоактивными и отравляющими (аварийно-химически опасными) веществами, а также при стихийных бедствиях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еспечение устойчивости функционирова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экономики</w:t>
      </w:r>
    </w:p>
    <w:p>
      <w:pPr>
        <w:pStyle w:val="Normal"/>
        <w:widowControl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б устойчивости объектов экономики в чрезвычайных ситуациях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.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мерный перечень рекомендуемых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актических занятий</w:t>
      </w:r>
    </w:p>
    <w:p>
      <w:pPr>
        <w:pStyle w:val="Normal"/>
        <w:widowControl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анных и определение порядка использования инженерных сооружений для защиты работающих и населения от чрезвычайных ситуац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онные вопросы выполнения эвакуационных мероприят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ения и использования средств индивидуальной защиты в чрезвычайных ситуация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8"/>
          <w:sz w:val="28"/>
          <w:szCs w:val="28"/>
        </w:rPr>
        <w:t>Отработка навыков в планировании и организации аварийно</w:t>
      </w:r>
      <w:r>
        <w:rPr>
          <w:sz w:val="28"/>
          <w:szCs w:val="28"/>
        </w:rPr>
        <w:t>-спасательных работ и выполнении неотложных работ при ликвидации чрезвычайных ситуаций природного и техногенного  характера.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Ы  ВОЕННОЙ  СЛУЖБЫ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онцепции национальной безопасности и Военной доктрины Российской Федерации, требования федеральных законов и других нормативно-правовых актов Российской Федерации, определяющих порядок прохождения военной службы по призыву и по контракту, общие требования к уровню подготовки призывника;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 себе необходимые познавательные, физические, психологические и профессиональные качества, отвечающие требованиям военной службы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ы  обороны  государств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Силы Российской Федерации – основа обороны Российской Федерации. Виды Вооруженных Сил, рода войск и их предназначение. Функции и основные задачи современных Вооруженных Сил России, их роль в системе обеспечения национальной безопасности стран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йска, их состав и предназначени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оенная служба – особый  вид  федеральной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сударственной службы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енной службы. Воинская обязанность, ее основные составляющие. Прохождение военной службы по призыву и по контракту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оинской деятельности, предъявляемые к физическим, психологическим и профессиональным качествам военнослужащего. Общие должностные и специальные обязанности военнослужащих. Воинская дисциплина, ее сущность и значение. Уголовная ответственность военнослужащих за преступления против военной службы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Тема 7. Основы военно-патриотического воспитания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евые традиции Вооруженных Сил России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верность воинскому долгу – основные качества защитника  Отечества. Дружба, войсковое товарищество – основы боевой готовности частей и подразделений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мволы воинской чести. Боевое знамя воинской части – символ воинской чести, доблести и славы. Ордена – почетные награды за воинские отличия и заслуги в бою и военной службе. Ритуалы Вооруженных Сил Российской Федерации.</w:t>
      </w:r>
    </w:p>
    <w:p>
      <w:pPr>
        <w:pStyle w:val="Normal"/>
        <w:widowControl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рекомендуемых практических занятий</w:t>
      </w:r>
    </w:p>
    <w:p>
      <w:pPr>
        <w:pStyle w:val="Normal"/>
        <w:widowControl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рода Вооруженных Сил Российской Федерации, их предназначение и особенности прохождения служб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овой основы военной службы в Конституции Российской Федерации, в федеральных законах  «Об обороне», «О воинской обязанности и военной службе»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военнослужащего. Льготы, предоставляемые военнослужащему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международного гуманитарного права и основные его источник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военные образовательные учреждения профессионального образования гражданской молодежи.</w:t>
      </w:r>
    </w:p>
    <w:p>
      <w:pPr>
        <w:pStyle w:val="Normal"/>
        <w:widowControl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644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Ы МЕДИЦИНСКИХ ЗНАНИЙ</w:t>
      </w:r>
    </w:p>
    <w:p>
      <w:pPr>
        <w:pStyle w:val="Normal"/>
        <w:widowControl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ЗДОРОВОГО ОБРАЗА ЖИЗНИ</w:t>
      </w:r>
    </w:p>
    <w:p>
      <w:pPr>
        <w:pStyle w:val="Normal"/>
        <w:widowControl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здоровье и здоровом образе жизни, о влиянии на здоровье человека вредных привычек, о значении профилактики вредных привычек для сохранения здоровья;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ировать свой режим дня, рационально сочетая в нем умственные и физические нагрузки, поддерживать необходимый уровень своего здоровья – работоспособность, оказывать первую медицинскую помощь пострадавшим.</w:t>
      </w:r>
    </w:p>
    <w:p>
      <w:pPr>
        <w:pStyle w:val="Normal"/>
        <w:widowControl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доровый образ жизни как необходимое условие</w:t>
      </w:r>
    </w:p>
    <w:p>
      <w:pPr>
        <w:pStyle w:val="Normal"/>
        <w:widowControl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я и укрепления здоровья человека и общества</w:t>
      </w:r>
    </w:p>
    <w:p>
      <w:pPr>
        <w:pStyle w:val="Normal"/>
        <w:widowControl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и здоровый образ жизни. 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здоровье, и факторы, разрушающие здоровье. Вредные привычки и их влияние на здоровье. Профилактика злоупотребления  психоактивными веществ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казания первой медицинской помощи. 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рекомендуемых практических занятий</w:t>
      </w:r>
    </w:p>
    <w:p>
      <w:pPr>
        <w:pStyle w:val="Normal"/>
        <w:widowControl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09" w:hanging="709"/>
        <w:rPr>
          <w:sz w:val="28"/>
          <w:szCs w:val="28"/>
        </w:rPr>
      </w:pPr>
      <w:r>
        <w:rPr>
          <w:sz w:val="28"/>
          <w:szCs w:val="28"/>
        </w:rPr>
        <w:t>1. Отработка навыков оказания первой медицинской помощи при кровотечениях.</w:t>
      </w:r>
    </w:p>
    <w:p>
      <w:pPr>
        <w:pStyle w:val="Normal"/>
        <w:widowControl/>
        <w:ind w:left="709" w:hanging="709"/>
        <w:rPr>
          <w:sz w:val="28"/>
          <w:szCs w:val="28"/>
        </w:rPr>
      </w:pPr>
      <w:r>
        <w:rPr>
          <w:sz w:val="28"/>
          <w:szCs w:val="28"/>
        </w:rPr>
        <w:t>2. Отработка навыков оказания первой медицинской помощи при травмах опорно-двигательного аппарата.</w:t>
      </w:r>
    </w:p>
    <w:p>
      <w:pPr>
        <w:pStyle w:val="Normal"/>
        <w:widowControl/>
        <w:ind w:left="709" w:hanging="709"/>
        <w:rPr>
          <w:sz w:val="28"/>
          <w:szCs w:val="28"/>
        </w:rPr>
      </w:pPr>
      <w:r>
        <w:rPr>
          <w:sz w:val="28"/>
          <w:szCs w:val="28"/>
        </w:rPr>
        <w:t>3. Отработка навыков оказания первой медицинской помощи при         отравлении аварийно-химическими  опасными веществами   (АХОВ).</w:t>
      </w:r>
    </w:p>
    <w:p>
      <w:pPr>
        <w:pStyle w:val="Normal"/>
        <w:widowControl/>
        <w:ind w:left="709" w:hanging="709"/>
        <w:rPr>
          <w:sz w:val="28"/>
          <w:szCs w:val="28"/>
        </w:rPr>
      </w:pPr>
      <w:r>
        <w:rPr>
          <w:sz w:val="28"/>
          <w:szCs w:val="28"/>
        </w:rPr>
        <w:t>4. Оказание первой медицинской помощи при ожогах.</w:t>
      </w:r>
    </w:p>
    <w:p>
      <w:pPr>
        <w:pStyle w:val="Normal"/>
        <w:widowControl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 ЛИТЕРАТУРА</w:t>
      </w:r>
    </w:p>
    <w:p>
      <w:pPr>
        <w:pStyle w:val="Normal"/>
        <w:widowControl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ИЕ СРЕДСТВА ОБУЧЕНИЯ</w:t>
      </w:r>
    </w:p>
    <w:p>
      <w:pPr>
        <w:pStyle w:val="Normal"/>
        <w:widowControl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Латчук В.Н., В.В. Марков, Миронов С.К. </w:t>
      </w:r>
      <w:r>
        <w:rPr>
          <w:sz w:val="28"/>
          <w:szCs w:val="28"/>
        </w:rPr>
        <w:t>Основы безопасности жизнедеятельности.10 класс.  Учебник для общеобразовательных учреждений .-М.: Дрофа, 2006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тчук В.Н., В.В. Марков, Миронов С.К. </w:t>
      </w:r>
      <w:r>
        <w:rPr>
          <w:sz w:val="28"/>
          <w:szCs w:val="28"/>
        </w:rPr>
        <w:t>Основы безопасности жизнедеятельности.11 класс.  Учебник для общеобразовательных учреждений .-М.: Дрофа, 2006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ирнов А.Т., Мишин Б.И., Васнев В.А.</w:t>
      </w:r>
      <w:r>
        <w:rPr>
          <w:sz w:val="28"/>
          <w:szCs w:val="28"/>
        </w:rPr>
        <w:t xml:space="preserve"> Основы безопасности жизнедеятельности. Учебник для учащихся 10 класса общеобразовательных учреждений. – М.: Просвещение, 2002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ирнов А.Т., Мишин Б.И., Васнев В.А.</w:t>
      </w:r>
      <w:r>
        <w:rPr>
          <w:sz w:val="28"/>
          <w:szCs w:val="28"/>
        </w:rPr>
        <w:t xml:space="preserve"> Основы безопасности жизнедеятельности. Учебник для учащихся 11 класса общеобразовательных учреждений. – М.: Просвещение, 2002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одготовки к военной службе. Методические материалы и документы. Книга для учителя. Составители В.А. Васнев, С.А. Чинённый. – М.: Просвещение, 2003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ирнов А.Т., Мишин Б.И., Ижевский П.В.</w:t>
      </w:r>
      <w:r>
        <w:rPr>
          <w:sz w:val="28"/>
          <w:szCs w:val="28"/>
        </w:rPr>
        <w:t xml:space="preserve"> Основы медицинских знаний и здорового образа жизни. Учебник для 10-11 классов. – М.: Просвещение, 2002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ирнов А.Т., Васнев В.А.</w:t>
      </w:r>
      <w:r>
        <w:rPr>
          <w:sz w:val="28"/>
          <w:szCs w:val="28"/>
        </w:rPr>
        <w:t xml:space="preserve"> Основы военной службы. Учебное пособие. – М.: здательский дом «Дрофа», 2003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ролов М.П. и др.</w:t>
      </w:r>
      <w:r>
        <w:rPr>
          <w:sz w:val="28"/>
          <w:szCs w:val="28"/>
        </w:rPr>
        <w:t xml:space="preserve"> Основы безопасности жизнедеятельности. Учебник для студентов учебных заведений среднего профессионального образования. – М.: Просвещение, 2003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тастрофы и человек. Книга 1. Российский опыт противодействия чрезвычайным ситуациям. / Под ред. Ю.Л. Воробьева. – М.: Издательство АСТ – ЛТД, 1997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 территорий в чрезвычайных ситуациях. /Под общей ред. М.И Фалеева.– Калуга: ГУП «Облиздат», 2001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мия государства Российского и защита Отечества. /Под общей ред. В.В. Смирнова. – М.: Просвещение, 2003.</w:t>
      </w:r>
    </w:p>
    <w:p>
      <w:pPr>
        <w:pStyle w:val="Normal"/>
        <w:widowControl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Технические средства обучения </w:t>
      </w:r>
    </w:p>
    <w:p>
      <w:pPr>
        <w:pStyle w:val="Normal"/>
        <w:widowControl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, видеоплеер, графопроектор, диапроектор, кинопроектор, мультимедийный проектор, персональный компьютер, телевизор, экран, эпипроектор, бытовой дозиметр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............................................................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инимуму содержания по дисциплине (основные дидактические единицы) 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Тематический план учебной дисциплины 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Содержание учебной дисциплины 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и технические средства обучения 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0:00Z</dcterms:created>
  <dc:creator>Володя</dc:creator>
  <dc:description/>
  <cp:keywords/>
  <dc:language>en-US</dc:language>
  <cp:lastModifiedBy>user</cp:lastModifiedBy>
  <cp:lastPrinted>2013-03-29T14:23:00Z</cp:lastPrinted>
  <dcterms:modified xsi:type="dcterms:W3CDTF">2016-02-29T14:17:00Z</dcterms:modified>
  <cp:revision>5</cp:revision>
  <dc:subject/>
  <dc:title/>
</cp:coreProperties>
</file>