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спортивно-массов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– 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3"/>
        <w:gridCol w:w="1500"/>
        <w:gridCol w:w="1835"/>
        <w:gridCol w:w="2429"/>
      </w:tblGrid>
      <w:tr>
        <w:trPr>
          <w:trHeight w:val="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Зар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1 «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е олимпийские иг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 1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10 «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 – 11«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-фу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кл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1 «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11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место –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10,11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10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школы по пла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0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– 10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место – 1</w:t>
            </w:r>
            <w:r>
              <w:rPr>
                <w:sz w:val="22"/>
                <w:szCs w:val="22"/>
              </w:rPr>
              <w:t>1«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-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1 «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место – 11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10 «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ие забав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«Белая ладь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- Ковалева 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 - Беспрозванных 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соревнования по шахма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соревнования по баскетболу (девуш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 январ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10 «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место – 11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11 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соревнования по волейбол ( юнош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 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соревнования по волейболу ( девуш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20 февра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Быстрее, Выше, Сильне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, преподав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место- 10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 преподава</w:t>
            </w:r>
            <w:r>
              <w:rPr>
                <w:sz w:val="22"/>
                <w:szCs w:val="22"/>
                <w:lang w:val="en-US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 место – 11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.- Курсакова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.-Корнилов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м.- Калугин 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викто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. – 11 «А», 10 «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.– 10 «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.– 11 «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легкоатлетическая эстаф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14:00Z</dcterms:created>
  <dc:creator>Test</dc:creator>
  <dc:description/>
  <cp:keywords/>
  <dc:language>en-US</dc:language>
  <cp:lastModifiedBy>кайгородов</cp:lastModifiedBy>
  <cp:lastPrinted>2010-05-24T16:29:00Z</cp:lastPrinted>
  <dcterms:modified xsi:type="dcterms:W3CDTF">2014-11-16T19:15:00Z</dcterms:modified>
  <cp:revision>3</cp:revision>
  <dc:subject/>
  <dc:title>Отчет по спортивно-массовой работе</dc:title>
</cp:coreProperties>
</file>