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ых олимпиад школь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144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144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 региональных олимпиад школьников на территории Ханты-Мансийского автономного округа – Югры (далее – региональная олимпиада), их организационное, методическое и финансовое обеспечение, порядок участия в региональной олимпиаде и определения победителей и призер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и задачи региональной олимпиад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звитие у обучающихся творческих способностей и интереса к изучению учебных дисциплин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учных знаний среди школьников округ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самостоятельной работы учащихся при подготовке к предметным олимпиадам;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с одаренными детьми в Ханты-Мансийском автономном округе – Югры. 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егиональной олимпиаде принимают участие на добровольной основе обучающиеся 8-10 классов общеобразовательных учреждений, расположенных на территории автономного округа.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воты на участие в региональной олимпиаде не устанавливаются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олимпиаде является бесплатны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ы региональной олимпиад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и молодёжной политики Ханты-Мансийского автономного округа-Югры;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е общеобразовательное учреждение ХМАО-Югры «Югорский физико-математический лицей-интернат»: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номное учреждение Ханты-Мансийского автономного округа –Югры «Югорский научно-исследовательский институт информационных технологий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гиональная олимпиада проводится по следующим общеобразовательным предметам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 (8-10 кл.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 и информационно-коммуникационные технологии(9-10 кл.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а (8-10 кл.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 (9-10 кл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(9-10 кл.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я Ханты-Мансийского автономного округа - Югры (9-10 кл.)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Ханты-Мансийского автономного округа - Югры (10 кл.)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 (8-10 классы).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гиональная олимпиада проводится в один этап. Сроки проведения Олимпиады устанавливаются организаторами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 Региональная олимпиада  по всем предметам проводится дистанционно с использованием интернет-технологий: расписание олимпиад,  методические рекомендации, задания очередного тура, результаты и разбор решений публикуется на сайте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do.uriit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Предметные   олимпиады» в меню «Олимпиады».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Общее руководство проведением региональной олимпиады и ее организационное обеспечение осуществляет оргкомитет Олимпиады (далее – оргкомитет Олимпиады)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Оргкомитет Олимпиады: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региональной олимпиады по каждому предмету;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 форму провед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Олимпиады;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бразовательные учреждения округа о проведении олимпиады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, обобщает итоги Олимпиады и представляет отчет о проведении Олимпиады в Департамент образования и молодежной политики автономного округа.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дготовку учебно-методических материалов и  проверку выполненных заданий региональной олимпиады осуществляют предметные комиссии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едметная комиссия:</w:t>
      </w:r>
    </w:p>
    <w:p>
      <w:pPr>
        <w:pStyle w:val="Style18"/>
        <w:spacing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 формируется по каждому предмету Олимпиады;</w:t>
      </w:r>
    </w:p>
    <w:p>
      <w:pPr>
        <w:pStyle w:val="ConsPlusNormal"/>
        <w:widowControl/>
        <w:spacing w:before="0" w:after="14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атывает учебно-методические материалы и тексты олимпиадных заданий, критерии и методики оценки выполненных олимпиадных заданий;</w:t>
      </w:r>
    </w:p>
    <w:p>
      <w:pPr>
        <w:pStyle w:val="ConsPlusNormal"/>
        <w:widowControl/>
        <w:spacing w:before="0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 выполнение олимпиадных заданий;</w:t>
      </w:r>
    </w:p>
    <w:p>
      <w:pPr>
        <w:pStyle w:val="Style18"/>
        <w:spacing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одит анализ выполненных олимпиадных заданий;</w:t>
      </w:r>
    </w:p>
    <w:p>
      <w:pPr>
        <w:pStyle w:val="Style18"/>
        <w:spacing w:before="0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формляет протокол результатов участников каждого этапа Олимпиады.</w:t>
      </w:r>
    </w:p>
    <w:p>
      <w:pPr>
        <w:pStyle w:val="2"/>
        <w:spacing w:lineRule="auto" w:line="240" w:before="0" w:after="1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пределяет победителей и призеров Олимпиады и их производит  награждение.</w:t>
      </w:r>
    </w:p>
    <w:p>
      <w:pPr>
        <w:pStyle w:val="Normal"/>
        <w:spacing w:before="0" w:after="144"/>
        <w:jc w:val="both"/>
        <w:rPr/>
      </w:pPr>
      <w:r>
        <w:rPr>
          <w:b/>
          <w:sz w:val="28"/>
          <w:szCs w:val="28"/>
        </w:rPr>
        <w:t>2. Порядок проведения региональной олимпиады и ранжирования участников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аждый этап Региональной олимпиады  - тематические туры олимпиады по указанным выше предметам. 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неделю до очередного этапа олимпиады на сайте выкладывается учебно-методический материал, включающий теоретический и практический материал по теме тура олимпиады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ния очередных туров олимпиады выставляются на сайте в день их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Участники личного этапа Региональной олимпиады регистрируются на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do.uriit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онально. Все поля предлагаемой формы для регистрации должны быть заполнены реальными данными. Участники, представившие некорректные данные о себе, к участию в олимпиаде не допускаются. 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ab/>
        <w:t>2.5. Задания могут сдаваться с любого компьютера, оборудованного доступом в Интернет. Выполнение одного тура олимпиады не допускается из различных мест.</w:t>
      </w:r>
    </w:p>
    <w:p>
      <w:pPr>
        <w:pStyle w:val="Normal"/>
        <w:spacing w:before="0" w:after="1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4. Дата проведения олимпиады по предметам устанавливается оргкомитетом олимпиады. </w:t>
      </w:r>
      <w:r>
        <w:rPr>
          <w:b/>
          <w:sz w:val="28"/>
          <w:szCs w:val="28"/>
        </w:rPr>
        <w:t>Время выполнения заданий с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-00  до 18-00 по местному времени. 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ab/>
        <w:t xml:space="preserve">2.5. Ответы на задания туров олимпиады могут быть представлены как в тестовой форме, так и в виде развернутого ответа. Для каждого задания в его тексте устанавливается максимальный возможный балл. Ответы заданий, представленных в тестовой форме, вводятся в соответствующие поля проверяющей системы. 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ab/>
        <w:t xml:space="preserve">2.6. Ответы на задания с развернутым ответом сканируются с бумажного носителя, а имя файла с ответом вводится в соответствующее поле проверяюще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7. После проверки заданий на сайт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do.uriit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>публикуются результаты проведенного тура олимпиады и решения заданий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ab/>
        <w:t xml:space="preserve">2.8. </w:t>
        <w:tab/>
        <w:t>Региональная интернет- олимпиада - личное первенство учащихся. Участники ранжируются по количеству набранных баллов, а при условии равенства баллов – по минимальному времени  выполнения задания.</w:t>
      </w:r>
    </w:p>
    <w:p>
      <w:pPr>
        <w:pStyle w:val="ConsPlusNormal"/>
        <w:widowControl/>
        <w:spacing w:before="0" w:after="14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Жюри олимпиады утверждает список победителей и призеров Региональной олимпиады, который рассылается во все муниципальные образования округа. Победители и призеры олимпиады будут награждены дипломами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писок победителей и призеров Региональной олимпиады  будет размещен на сайте лице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rafms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 Региональной олимпиады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Департамент образования и молодежной политики автономного округа финансирует расходы на:</w:t>
      </w:r>
    </w:p>
    <w:p>
      <w:pPr>
        <w:pStyle w:val="ConsPlusNormal"/>
        <w:widowControl/>
        <w:spacing w:before="0" w:after="14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учебно-методических материалов и разработку олимпиадных заданий для проведения всех  этапов олимпиады;</w:t>
      </w:r>
    </w:p>
    <w:p>
      <w:pPr>
        <w:pStyle w:val="ConsPlusNormal"/>
        <w:widowControl/>
        <w:spacing w:before="0" w:after="14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провождение  олимпиады;</w:t>
      </w:r>
    </w:p>
    <w:p>
      <w:pPr>
        <w:pStyle w:val="ConsPlusNormal"/>
        <w:widowControl/>
        <w:spacing w:before="0" w:after="144"/>
        <w:ind w:hanging="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победителей и призеров олимпиады.</w:t>
      </w:r>
    </w:p>
    <w:p>
      <w:pPr>
        <w:pStyle w:val="Normal"/>
        <w:rPr>
          <w:rFonts w:ascii="Bookman Old Style" w:hAnsi="Bookman Old Style" w:cs="Times New Roman"/>
          <w:color w:val="000000"/>
          <w:sz w:val="28"/>
          <w:szCs w:val="28"/>
        </w:rPr>
      </w:pPr>
      <w:r>
        <w:rPr>
          <w:rFonts w:cs="Times New Roman" w:ascii="Bookman Old Style" w:hAnsi="Bookman Old Style"/>
          <w:color w:val="000000"/>
          <w:sz w:val="28"/>
          <w:szCs w:val="28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х интернет-олимпиад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750310" cy="348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афия ХМ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ХМ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74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68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 прове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афия ХМ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ХМ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uriit.ru/" TargetMode="External"/><Relationship Id="rId3" Type="http://schemas.openxmlformats.org/officeDocument/2006/relationships/hyperlink" Target="http://do.uriit.ru/" TargetMode="External"/><Relationship Id="rId4" Type="http://schemas.openxmlformats.org/officeDocument/2006/relationships/hyperlink" Target="http://do.uri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9:00Z</dcterms:created>
  <dc:creator>shsb</dc:creator>
  <dc:description/>
  <cp:keywords/>
  <dc:language>en-US</dc:language>
  <cp:lastModifiedBy>Валерий Чуваков</cp:lastModifiedBy>
  <cp:lastPrinted>2013-10-14T17:38:00Z</cp:lastPrinted>
  <dcterms:modified xsi:type="dcterms:W3CDTF">2015-11-10T05:49:00Z</dcterms:modified>
  <cp:revision>2</cp:revision>
  <dc:subject/>
  <dc:title/>
</cp:coreProperties>
</file>