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69215</wp:posOffset>
                </wp:positionV>
                <wp:extent cx="2526030" cy="2566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2566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554990" cy="534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990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ХАНТЫ- МАНСИЙ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ВТОНОМНЫЙ ОКРУГ-ЮГ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Тюменская обла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Бюджетное обще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Ханты-Мансийского автономного округа-Юг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ЮГОР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ФИЗИКО-МАТЕМАТИЧЕСКИЙ </w:t>
                              <w:br/>
                              <w:t>ЛИЦЕЙ - ИНТЕРН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8011 г. Ханты-Мансий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Мира, 1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. (3467)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453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359220(фак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chv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@uriit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33 от 19.09.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9pt;height:202.05pt;mso-wrap-distance-left:9.05pt;mso-wrap-distance-right:9.05pt;mso-wrap-distance-top:0pt;mso-wrap-distance-bottom:0pt;margin-top:5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554990" cy="534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990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ХАНТЫ- МАНСИЙ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ВТОНОМНЫЙ ОКРУГ-ЮГ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(Тюменская область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Бюджетное общеобразовательное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Ханты-Мансийского автономного округа-Юг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ЮГОР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ФИЗИКО-МАТЕМАТИЧЕСКИЙ </w:t>
                        <w:br/>
                        <w:t>ЛИЦЕЙ - ИНТЕРНА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28011 г. Ханты-Мансий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л. Мира, 15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. (3467) 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94538</w:t>
                      </w:r>
                      <w:r>
                        <w:rPr>
                          <w:sz w:val="20"/>
                          <w:szCs w:val="20"/>
                        </w:rPr>
                        <w:t>, 359220(факс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  <w:t>chv</w:t>
                      </w:r>
                      <w:hyperlink r:id="rId5">
                        <w:r>
                          <w:rPr>
                            <w:rStyle w:val="InternetLink"/>
                            <w:b/>
                            <w:color w:val="000000"/>
                            <w:sz w:val="20"/>
                            <w:szCs w:val="20"/>
                            <w:lang w:val="en-US"/>
                          </w:rPr>
                          <w:t>@uriit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sz w:val="20"/>
                          <w:szCs w:val="20"/>
                        </w:rPr>
                        <w:t>433 от 19.09.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eastAsia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6045</wp:posOffset>
                </wp:positionH>
                <wp:positionV relativeFrom="paragraph">
                  <wp:posOffset>-635</wp:posOffset>
                </wp:positionV>
                <wp:extent cx="3416300" cy="2440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244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Руководителям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муниципальных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рганов управления образованием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Ханты-Мансийского автономн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округа – Югры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уководителям общеобразовательных учреждени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Ханты-Мансийского автономн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круга – Югры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pt;height:192.2pt;mso-wrap-distance-left:9.05pt;mso-wrap-distance-right:9.05pt;mso-wrap-distance-top:0pt;mso-wrap-distance-bottom:0pt;margin-top:-0.05pt;mso-position-vertical-relative:text;margin-left:208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Руководителям </w:t>
                      </w: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муниципальных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органов управления образованием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Ханты-Мансийского автономног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округа – Югры,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руководителям общеобразовательных учреждений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Ханты-Мансийского автономного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круга – Югры</w:t>
                        <w:tab/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онное сообщение  о проведении региональных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тернет-олимпиад   2015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С 10 по 25 ноября 2015 года пройдет очередная региональная интернет-олимпиада для обучающихся 8-10 классов общеобразовательных учреждений  Ханты-Мансийского автономного округа-Югры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иональная олимпиада будет  проводиться по следующим предметам: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тематика (8-10 кл.)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тика и информационно-коммуникационные технологии(9-10 кл.)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зика (8-10 кл.)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имия (9-10 кл)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кология (9-10 кл.)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еография Ханты-Мансийского автономного округа - Югры (9-10 кл.);</w:t>
      </w:r>
    </w:p>
    <w:p>
      <w:pPr>
        <w:pStyle w:val="ConsPlusNormal"/>
        <w:widowControl/>
        <w:spacing w:before="0" w:after="144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тория Ханты-Мансийского автономного округа - Югры (10 кл.);</w:t>
      </w:r>
    </w:p>
    <w:p>
      <w:pPr>
        <w:pStyle w:val="ConsPlusNormal"/>
        <w:widowControl/>
        <w:spacing w:before="0" w:after="144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усский язык (8-10 классы)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ые цели и задачи региональной олимпиады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ространение научных знаний среди школьников округа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необходимых условий для поддержки одаренных дет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тимулирование самостоятельной работы учащихся при подготовке к предметным олимпиадам;</w:t>
      </w:r>
    </w:p>
    <w:p>
      <w:pPr>
        <w:pStyle w:val="ConsPlusNormal"/>
        <w:widowControl/>
        <w:spacing w:before="0" w:after="144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активизация работы с одаренными детьми в Ханты-Мансийском автономном округе – Югры. </w:t>
      </w:r>
    </w:p>
    <w:p>
      <w:pPr>
        <w:pStyle w:val="ConsPlusNormal"/>
        <w:widowControl/>
        <w:spacing w:before="0" w:after="144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гиональной олимпиаде на добровольной основе могут принимать участие обучающиеся 8-10 классов общеобразовательных учреждений, расположенных на территории автономного округ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ы региональной олимпиады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партамент образования и молодёжной политики Ханты-Мансийского автономного округа-Югры;</w:t>
      </w:r>
    </w:p>
    <w:p>
      <w:pPr>
        <w:pStyle w:val="ConsPlusNormal"/>
        <w:widowControl/>
        <w:spacing w:before="0" w:after="144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юджетное общеобразовательное учреждение ХМАО-Югры «Югорский физико-математический лицей-интернат»:</w:t>
      </w:r>
    </w:p>
    <w:p>
      <w:pPr>
        <w:pStyle w:val="ConsPlusNormal"/>
        <w:widowControl/>
        <w:spacing w:before="0" w:after="144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тономное учреждение Ханты-Мансийского автономного округа –Югры «Югорский научно-исследовательский институт информационных технологий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егиональная олимпиада  по всем предметам проводится дистанционно с использованием интернет-технологий: положение об олимпиаде, расписание олимпиад,  методические рекомендации, задания очередного тура, результаты и решения публикуется на сайте </w:t>
      </w:r>
      <w:hyperlink r:id="rId6">
        <w:r>
          <w:rPr>
            <w:rStyle w:val="InternetLink"/>
            <w:rFonts w:cs="Arial" w:ascii="Arial" w:hAnsi="Arial"/>
            <w:b/>
          </w:rPr>
          <w:t>http://do.uriit.ru/</w:t>
        </w:r>
      </w:hyperlink>
      <w:r>
        <w:rPr>
          <w:rFonts w:cs="Arial" w:ascii="Arial" w:hAnsi="Arial"/>
          <w:b/>
          <w:color w:val="000000"/>
        </w:rPr>
        <w:t xml:space="preserve"> </w:t>
      </w:r>
      <w:r>
        <w:rPr>
          <w:b/>
          <w:sz w:val="26"/>
          <w:szCs w:val="26"/>
        </w:rPr>
        <w:t xml:space="preserve"> в разделе «Предметные олимпиады» в меню «Олимпиады».</w:t>
      </w:r>
    </w:p>
    <w:p>
      <w:pPr>
        <w:pStyle w:val="ConsPlusNormal"/>
        <w:widowControl/>
        <w:spacing w:before="0" w:after="144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едители и призеры Региональной олимпиады награждаются дипломами.</w:t>
      </w:r>
    </w:p>
    <w:p>
      <w:pPr>
        <w:pStyle w:val="ConsPlusNormal"/>
        <w:widowControl/>
        <w:spacing w:before="0" w:after="144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об олимпиаде, сроки проведения и результаты олимпиады будут опубликованы на сайте лицея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ugrafmsh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/>
          <w:sz w:val="26"/>
          <w:szCs w:val="26"/>
        </w:rPr>
        <w:t xml:space="preserve"> .</w:t>
      </w:r>
    </w:p>
    <w:p>
      <w:pPr>
        <w:pStyle w:val="ConsPlusNormal"/>
        <w:widowControl/>
        <w:spacing w:before="0" w:after="144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довести информацию о проведении региональных интернет-олимпиад 2015 года до общеобразовательных организаций округа и заинтересованных учител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оведения  региональных интернет-олимпиад 201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3750310" cy="34810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348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685"/>
                              <w:gridCol w:w="168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Дата провед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-10 классы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 декаб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-10 классы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 декаб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-10 классы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 нояб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еография ХМА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-10 классы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 декаб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Э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-10 классы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5 нояб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стория ХМА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 декаб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-10 классы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7 нояб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Русс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-10 классы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 декабр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pt;height:274.1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685"/>
                        <w:gridCol w:w="168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ата проведе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-10 классы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 декаб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-10 классы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 декаб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-10 классы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6 нояб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еография ХМА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-10 классы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 декаб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Эк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-10 классы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5 нояб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стория ХМА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 декаб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-10 классы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7 нояб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Русский язы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-10 классы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 декабр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4"/>
        <w:gridCol w:w="3827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седатель оргкомитета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.ф.-м.н.       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ков В.П.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nf@uriit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nf@uriit.ru" TargetMode="External"/><Relationship Id="rId6" Type="http://schemas.openxmlformats.org/officeDocument/2006/relationships/hyperlink" Target="http://do.urii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54:00Z</dcterms:created>
  <dc:creator>URIIT</dc:creator>
  <dc:description/>
  <cp:keywords/>
  <dc:language>en-US</dc:language>
  <cp:lastModifiedBy>Валерий Чуваков</cp:lastModifiedBy>
  <cp:lastPrinted>2015-11-10T09:19:00Z</cp:lastPrinted>
  <dcterms:modified xsi:type="dcterms:W3CDTF">2015-11-10T09:15:00Z</dcterms:modified>
  <cp:revision>4</cp:revision>
  <dc:subject/>
  <dc:title/>
</cp:coreProperties>
</file>