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учреждение общего образования ХМАО - Югры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"Югорский физико-математический лицей-интернат"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4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Директор ЮФМЛ______Чуваков В.П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40"/>
        <w:rPr/>
      </w:pPr>
      <w:r>
        <w:rPr/>
        <w:t xml:space="preserve">                                                                                          </w:t>
      </w:r>
      <w:r>
        <w:rPr/>
        <w:t>Приказ № 34 от 24 февраля 2014 год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риема обучающихс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Общие положения</w:t>
      </w:r>
    </w:p>
    <w:p>
      <w:pPr>
        <w:pStyle w:val="Style14"/>
        <w:numPr>
          <w:ilvl w:val="1"/>
          <w:numId w:val="5"/>
        </w:numPr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обучающихся в бюджетное учреждение общего образования Ханты-Мансийского автономного округа – Югры «Югорский физико-математический лицей–интернат» (далее – Лицей) разработаны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Постановлением Правительства  Ханты-Мансийского автономного округа-Югры от 9 августа 2013 г.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профильного обучения», Санитарно-эпидемиологическими правилами СанПиН 2.4.2.2821-10 «Гигиенические требования к условиям обучения в общеобразовательных учреждениях», утвержденными постановлением главного государственного санитарного врача Российской Федерации от 28.12.2010 № 189, Уставом бюджетного учреждения общего образования Ханты-Мансийского автономного округа - Югры «Югорский физико-математический лицей-интернат».</w:t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й на основе индивидуального отбора могут быть зачислены обучающиеся, закончившие обучение на уровне основного общего образования, прошедшие государственную итоговую аттестацию по образовательным программам основного общего образования,  проживающие на территории  Ханты-Мансийского автономного округа – Югры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рофилем Лицея  основными критериями  индивидуального отбора обучающихся являются их личные достижения в текущем учебном году на очных муниципальных, региональных, всероссийских предметных олимпиадах, интеллектуальных состязаниях и конкурсах по математике, физике и информатике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Лицей учитываются лучшие индивидуальные достижения обучающихся в одном из следующих  интеллектуальных состязаниях и конкурсах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едметные олимпиады школьников по математике, физике и информатике;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е заключительные туры олимпиад школьников по математике, физике, информатике, проводимые Российским Союзом Ректоров (РСР)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физико-математический турнир ЮФМЛ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right="-18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олимпиада  Научной сессии старшеклассников Ханты-Мансийского автономного округа – Югры по математике, физике и информатик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молодых исследователей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у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дивидуального отбора создается Приемная комиссия Лицея, которая определяет количество мест нового набора, рассматривает  поступившие заявления и документы и определяет список учащихся, рекомендованных к зачислению. 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тбор учащихся проводится в три этапа – прием документов, составление рейтинга, зачислени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рядок индивидуального отбора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этап. Прием документов. </w:t>
      </w:r>
    </w:p>
    <w:p>
      <w:pPr>
        <w:pStyle w:val="Normal"/>
        <w:jc w:val="both"/>
        <w:rPr/>
      </w:pPr>
      <w:r>
        <w:rPr/>
        <w:t xml:space="preserve">Для  участия в индивидуальном отборе обучающиеся должны в срок с 1 по 15 июня  представить в приемную комиссию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явление от родителей (законных представителей) об участии в индивидуальном отбор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пии грамот и   дипломов муниципального уровня, электронные адреса в открытых источниках сети интернет для  подтверждения достижений всероссийских олимпиад, указанных в п. 1.5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се документы могут быть представлены по факсу (3467-359220) или электронной почте </w:t>
      </w:r>
      <w:hyperlink r:id="rId2">
        <w:r>
          <w:rPr>
            <w:rStyle w:val="InternetLink"/>
            <w:lang w:val="en-US"/>
          </w:rPr>
          <w:t>ny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i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1"/>
          <w:numId w:val="5"/>
        </w:numPr>
        <w:ind w:left="431" w:hanging="431"/>
        <w:jc w:val="both"/>
        <w:rPr>
          <w:b/>
          <w:b/>
        </w:rPr>
      </w:pPr>
      <w:r>
        <w:rPr>
          <w:b/>
        </w:rPr>
        <w:t xml:space="preserve">Второй этап. Составление рейтинга. </w:t>
      </w:r>
    </w:p>
    <w:p>
      <w:pPr>
        <w:pStyle w:val="Normal"/>
        <w:ind w:left="431" w:hanging="0"/>
        <w:jc w:val="both"/>
        <w:rPr>
          <w:b/>
          <w:b/>
        </w:rPr>
      </w:pPr>
      <w:r>
        <w:rPr/>
        <w:t xml:space="preserve">Рейтинг составляется  по следующим правилам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>муниципальный этап всероссийской олимпиады по математике,  физике или информатике:</w:t>
      </w:r>
      <w:r>
        <w:rPr>
          <w:b/>
        </w:rPr>
        <w:t xml:space="preserve"> - </w:t>
      </w:r>
      <w:r>
        <w:rPr/>
        <w:t>победитель, призер  – 6 балл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 xml:space="preserve">региональный этап Всероссийской олимпиады школьников по математике, физике, информатике: </w:t>
      </w:r>
      <w:r>
        <w:rPr>
          <w:b/>
        </w:rPr>
        <w:t xml:space="preserve">- </w:t>
      </w:r>
      <w:r>
        <w:rPr/>
        <w:t xml:space="preserve">победитель, призер  –  20 баллов, участник –   10 баллов  при выполнении от 10% до 30% заданий,  15 баллов – свыше 30%  заданий;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>всероссийские олимпиады  школьников, проводимые Российским союзом ректоров (вузовские олимпиады):</w:t>
      </w:r>
      <w:r>
        <w:rPr>
          <w:b/>
        </w:rPr>
        <w:t xml:space="preserve"> - </w:t>
      </w:r>
      <w:r>
        <w:rPr/>
        <w:t>победители, призеры   – 25 балл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>окружной физико–математический турнир ЮФМЛ, открытая олимпиада Научной сессии старшеклассников округа:</w:t>
      </w:r>
      <w:r>
        <w:rPr>
          <w:b/>
        </w:rPr>
        <w:t xml:space="preserve"> - </w:t>
      </w:r>
      <w:r>
        <w:rPr/>
        <w:t>победитель, призер  –  20 балл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>региональный этап Российской конференции молодых исследователей «Шаг в будущее»:</w:t>
      </w:r>
      <w:r>
        <w:rPr>
          <w:b/>
        </w:rPr>
        <w:t xml:space="preserve"> - </w:t>
      </w:r>
      <w:r>
        <w:rPr/>
        <w:t>победитель, призер  – 20 балл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/>
        <w:t>заключительный этап Российской конференции молодых исследователей «Шаг в будущее»:</w:t>
      </w:r>
      <w:r>
        <w:rPr>
          <w:b/>
        </w:rPr>
        <w:t xml:space="preserve"> - </w:t>
      </w:r>
      <w:r>
        <w:rPr/>
        <w:t>победитель, призер  – 25 бал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рядок зачисления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431" w:hanging="4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абравшие лучшую сумму баллов, рекомендуются к зачислению. Количество обучающихся, рекомендованных к зачислению, определяется цифрами нового набора. 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431" w:hanging="4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баллов учитывается  средний балл итоговых отметок аттестата об основном общем образовании по профильным предметам и иные интеллектуальные достижения обучающихся, обучение на очных или дистанционных подготовительных курсах Лицея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431" w:hanging="4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обучающихся, рекомендованных к зачислению,  размещается на сайте Лице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grafms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431" w:hanging="4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, получивших рекомендацию к зачислению, должны представить в Лицей следующие документы: заявление о приеме обучающегося в Лицей установленной формы при предъявлении оригинала документа, удостоверяющего личность родителя (законного представителя), паспорт обучающегося, аттестат об основном общем образовании обучающегося. </w:t>
      </w:r>
    </w:p>
    <w:p>
      <w:pPr>
        <w:pStyle w:val="Style14"/>
        <w:numPr>
          <w:ilvl w:val="2"/>
          <w:numId w:val="5"/>
        </w:numPr>
        <w:spacing w:lineRule="auto" w:line="240" w:before="0" w:after="0"/>
        <w:ind w:left="431" w:hanging="4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документов: с 15 по 30 июня текущего года.  </w:t>
      </w:r>
    </w:p>
    <w:p>
      <w:pPr>
        <w:pStyle w:val="Style14"/>
        <w:spacing w:lineRule="auto" w:line="240" w:before="0" w:after="0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цея: г.Ханты-Мансийск, улица Мира, д.151, каб. 422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431" w:hanging="4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осуществляется приказом директора Лицея не позднее 1 июля текущего года. 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@urii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7:00Z</dcterms:created>
  <dc:creator>Vladimir</dc:creator>
  <dc:description/>
  <cp:keywords/>
  <dc:language>en-US</dc:language>
  <cp:lastModifiedBy>user</cp:lastModifiedBy>
  <cp:lastPrinted>2014-03-27T16:36:00Z</cp:lastPrinted>
  <dcterms:modified xsi:type="dcterms:W3CDTF">2014-03-27T10:38:00Z</dcterms:modified>
  <cp:revision>6</cp:revision>
  <dc:subject/>
  <dc:title>Правила приема в ЮФМШ</dc:title>
</cp:coreProperties>
</file>