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ариант 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 горизонтальном дне водоема глубиной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лежит плоское зеркало. Луч света падает на поверхность воды под углом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α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 каком расстоянии от места падения этот луч снова выйдет на поверхность воды после отражения от зеркала? Показатель преломления воды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тояние между лампочкой карманного фонарика и экраном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L=1 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Где надо поместить собирающую линзу с фокусным расстоянием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F=21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чтобы получить на экране отчетливое изображение лампочки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зкий параллельный пучок света падает на плоскопараллельную стеклянную пластину под углом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синус которого равен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0,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Вышедший из пластины пучок оказался смещенным вдоль поверхности пластины на расстояние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s=1,8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Какова толщин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ластины, если показатель преломления стекл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n=1,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точник света помещен на расстоянии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=20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 собирающей линзы с фокусным расстояние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=12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На каком расстоянии за собирающей линзой может быть расположена рассеивающая линза с фокусным расстоянием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=16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с тем, чтобы изображение источника света оставалось действительным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епрозрачным экраном закрывают половину круглой собирающей линзы. Чему равно отношение фокусного расстояния незакрытой линзы к фокусному расстоянию линзы, наполовину закрытой экраном?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ходя через квадратное окно, солнечный свет создает на полу освещенное пятно прямоугольной формы. Площадь этого пятна в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з больше площади окна. Чему равен угол падения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олнечных лучей на пол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бирающая линза дает изображение некоторого предмета на экране. Высота изображения равн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Оставляя неподвижным предмет и экран, начинают двигать линзу к экрану и находят, что при втором четком изображении высота изображения равн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Найти высоту предмет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зкий параллельный пучок света падает на плоскопараллельную стеклянную пластину под углом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синус которого равен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0,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Вышедший из пластины пучок оказался смещенным вдоль поверхности пластины на расстояние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s=1,8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Какова толщин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ластины, если показатель преломления стекл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n=1,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тояние между двумя точечными источниками свет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a=20 с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На каком расстоянии от первого источника надо разместить собирающую линзу с оптической силой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D=12,5 дпт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чтобы изображение обоих источников получилось в одной точке? Линза располагается между источникам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 каким углом должен падать световой луч на плоское зеркало, чтобы отраженный луч был перпендикулярен падающему?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99" w:gutter="0" w:header="437" w:top="719" w:footer="284" w:bottom="1019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                  </w:t>
    </w:r>
    <w:r>
      <w:rPr>
        <w:rFonts w:cs="Times New Roman" w:ascii="Times New Roman" w:hAnsi="Times New Roman"/>
        <w:lang w:val="ru-RU"/>
      </w:rPr>
      <w:t>4 задачи – на 5; 3 задачи – на 4; 2 задачи – на 3. Успехов!                                                                        4 задачи – на 5; 3 задачи – на 4; 2 задачи – на 3. Успехов!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                               </w:t>
    </w:r>
    <w:r>
      <w:rPr>
        <w:rFonts w:cs="Times New Roman" w:ascii="Times New Roman" w:hAnsi="Times New Roman"/>
        <w:lang w:val="ru-RU"/>
      </w:rPr>
      <w:t>Работа рассчитана на два урока (одну пару)                                                                                               Работа рассчитана на два урока (одну пару)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eastAsia="MS Sans Serif;Arial"/>
        <w:lang w:val="ru-RU"/>
      </w:rPr>
      <w:t xml:space="preserve">                             </w:t>
    </w:r>
    <w:r>
      <w:rPr>
        <w:lang w:val="ru-RU"/>
      </w:rPr>
      <w:t xml:space="preserve">Семинар </w:t>
    </w:r>
    <w:r>
      <w:rPr/>
      <w:t>39</w:t>
    </w:r>
    <w:r>
      <w:rPr>
        <w:lang w:val="ru-RU"/>
      </w:rPr>
      <w:t>.</w:t>
    </w:r>
    <w:r>
      <w:rPr>
        <w:rFonts w:cs="Times New Roman" w:ascii="Times New Roman" w:hAnsi="Times New Roman"/>
        <w:lang w:val="ru-RU"/>
      </w:rPr>
      <w:t xml:space="preserve"> </w:t>
    </w:r>
    <w:r>
      <w:rPr>
        <w:lang w:val="ru-RU"/>
      </w:rPr>
      <w:t>Контрольная работа</w:t>
    </w:r>
    <w:r>
      <w:rPr>
        <w:rFonts w:cs="Times New Roman" w:ascii="Times New Roman" w:hAnsi="Times New Roman"/>
        <w:lang w:val="ru-RU"/>
      </w:rPr>
      <w:t xml:space="preserve">                                                                                                     </w:t>
    </w:r>
    <w:r>
      <w:rPr>
        <w:lang w:val="ru-RU"/>
      </w:rPr>
      <w:t xml:space="preserve">Семинар </w:t>
    </w:r>
    <w:r>
      <w:rPr/>
      <w:t>39</w:t>
    </w:r>
    <w:r>
      <w:rPr>
        <w:lang w:val="ru-RU"/>
      </w:rPr>
      <w:t>.</w:t>
    </w:r>
    <w:r>
      <w:rPr>
        <w:rFonts w:cs="Times New Roman" w:ascii="Times New Roman" w:hAnsi="Times New Roman"/>
        <w:lang w:val="ru-RU"/>
      </w:rPr>
      <w:t xml:space="preserve"> </w:t>
    </w:r>
    <w:r>
      <w:rPr>
        <w:lang w:val="ru-RU"/>
      </w:rPr>
      <w:t>Контрольная работа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6:00Z</dcterms:created>
  <dc:creator>1</dc:creator>
  <dc:description/>
  <cp:keywords/>
  <dc:language>en-US</dc:language>
  <cp:lastModifiedBy>ИЛЬИН</cp:lastModifiedBy>
  <cp:lastPrinted>2009-03-02T20:14:00Z</cp:lastPrinted>
  <dcterms:modified xsi:type="dcterms:W3CDTF">2012-02-10T07:21:00Z</dcterms:modified>
  <cp:revision>23</cp:revision>
  <dc:subject/>
  <dc:title>Вариант 1</dc:title>
</cp:coreProperties>
</file>