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ДКР по МКТ для 11 группы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Вариант 1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Как изменится давление газа, если при неизменной среднеквадратичной скорости движения его частиц концентрацию увеличить в три раза?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 w:val="24"/>
        </w:rPr>
        <w:t>Напишите формулу, выражающую число ударов молекул газа (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, v – известны) о стенку площадью </w:t>
      </w:r>
      <w:r>
        <w:rPr>
          <w:sz w:val="24"/>
          <w:lang w:val="en-US"/>
        </w:rPr>
        <w:t>S</w:t>
      </w:r>
      <w:r>
        <w:rPr>
          <w:sz w:val="24"/>
        </w:rPr>
        <w:t xml:space="preserve"> за время </w:t>
      </w:r>
      <w:r>
        <w:rPr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 w:val="24"/>
        </w:rPr>
        <w:t>Постройте график зависимости давления газа от его концентрации для двух случаев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&lt;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Существует ли нижний предел температуры? Ответ обоснуйте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Какие зависимости между параметрами используют при изготовлении термометр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</w:tabs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чему атмосферы планет прежде всего теряют водород?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</w:tabs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каких условиях модель идеального газа дает совершенно неверные представления о поведении реального газа? Почему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</w:tabs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ой температуре по шкале Цельсия соответствует 250 К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</w:tabs>
        <w:spacing w:before="0" w:after="12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рисуйте графики зависимости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V</w:t>
      </w:r>
      <w:r>
        <w:rPr>
          <w:sz w:val="24"/>
        </w:rPr>
        <w:t xml:space="preserve">),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V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для процесса, в котором температура газа не изменяется, а давление и объем – изменяются. Каждый график – в своих осях!</w:t>
        <w:br/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center"/>
        <w:rPr>
          <w:b/>
          <w:b/>
          <w:sz w:val="24"/>
        </w:rPr>
      </w:pPr>
      <w:r>
        <w:br w:type="column"/>
      </w:r>
      <w:r>
        <w:rPr>
          <w:b/>
          <w:bCs/>
          <w:sz w:val="24"/>
        </w:rPr>
        <w:t xml:space="preserve">ДКР по МКТ </w:t>
      </w:r>
      <w:r>
        <w:rPr>
          <w:b/>
          <w:sz w:val="24"/>
        </w:rPr>
        <w:t>для 13 группы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before="0" w:after="12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Вариант 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Как изменится давление газа, если при неизменной концентрации среднеквадратичную скорость движения его частиц увеличить в три раза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Напишите формулу, выражающую изменение импульса одной мо</w:t>
        <w:softHyphen/>
        <w:t>лекулы газа (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, v – известны) при ударе о стенк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Постройте график зависимости давления газа от его абсолютной температуры для двух случаев (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&lt;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Существует ли верхний предел температуры? Ответ обоснуйт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Почему ртуть не используют в уличных термометрах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ие параметры у различных газов, находящихся в тепловом равновесии друг с другом, обязательно одинаковы, а какие – не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spacing w:before="0" w:after="120"/>
        <w:ind w:left="283" w:hanging="357"/>
        <w:jc w:val="both"/>
        <w:rPr>
          <w:bCs/>
        </w:rPr>
      </w:pPr>
      <w:r>
        <w:rPr>
          <w:sz w:val="24"/>
        </w:rPr>
        <w:t>От каких параметров реального газа отказались, создавая модель идеального газа? Зачем это сделал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spacing w:before="0" w:after="120"/>
        <w:ind w:left="283" w:hanging="357"/>
        <w:jc w:val="both"/>
        <w:rPr>
          <w:bCs/>
        </w:rPr>
      </w:pPr>
      <w:r>
        <w:rPr>
          <w:sz w:val="24"/>
        </w:rPr>
        <w:t xml:space="preserve">Какой температуре по шкале Кельвина соответствует 127º </w:t>
      </w:r>
      <w:r>
        <w:rPr>
          <w:sz w:val="24"/>
          <w:lang w:val="en-US"/>
        </w:rPr>
        <w:t>C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spacing w:before="0" w:after="120"/>
        <w:ind w:left="283" w:hanging="357"/>
        <w:jc w:val="both"/>
        <w:rPr/>
      </w:pPr>
      <w:r>
        <w:rPr>
          <w:sz w:val="24"/>
        </w:rPr>
        <w:t xml:space="preserve">Нарисуйте графики зависимости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V</w:t>
      </w:r>
      <w:r>
        <w:rPr>
          <w:sz w:val="24"/>
        </w:rPr>
        <w:t xml:space="preserve">),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V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для процесса, в котором объем газа не изменяется, а температура и объем – изменяются. Каждый график – в своих осях!</w:t>
        <w:br/>
        <w:br/>
      </w:r>
    </w:p>
    <w:sectPr>
      <w:type w:val="nextPage"/>
      <w:pgSz w:orient="landscape" w:w="16838" w:h="11906"/>
      <w:pgMar w:left="709" w:right="680" w:gutter="0" w:header="0" w:top="1135" w:footer="0" w:bottom="42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59:00Z</dcterms:created>
  <dc:creator>Ильин А.Б.</dc:creator>
  <dc:description/>
  <cp:keywords/>
  <dc:language>en-US</dc:language>
  <cp:lastModifiedBy>ИЛЬИН</cp:lastModifiedBy>
  <cp:lastPrinted>2011-03-02T09:25:00Z</cp:lastPrinted>
  <dcterms:modified xsi:type="dcterms:W3CDTF">2012-02-10T07:17:00Z</dcterms:modified>
  <cp:revision>17</cp:revision>
  <dc:subject/>
  <dc:title>Самостоятельная  работа МКТ №2</dc:title>
</cp:coreProperties>
</file>