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Директор БУ ОО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ХМАО-ЮГРЫ  «ЮФМЛИ»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____________В. П. Чувак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46 от 29.03.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ВНУТРЕННЕГО РАСПОРЯД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УЧАЮЩИХ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ОГО УЧРЕЖДЕНИЯ ОБЩЕГО ОБРАЗОВАНИЯ ХАНТЫ-МАНСИЙСКОГО АВТОНОМНОГО ОКРУГА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ГОРСКИЙ ФИЗИКО-МАТЕМАТИЧЕСКИЙ ЛИЦЕЙ-ИНТЕРНА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  <w:lang w:val="en-US"/>
        </w:rPr>
        <w:t>I.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1.1. Правила внутреннего распорядка (далее Правила)  обучающихся Бюджетного учреждения общего образования ХМАО - Югры «Югорский физико-математический лицей-интернат» (далее Лицей) регламентируют деятельность в области поддержания дисциплины и порядка, обеспечения нормального функционирования учебно-воспитательного процесса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.2.Настоящие Правила разработаны в соответствии с Конституцией  Российской Федерации,  Законом « Об Образовании», Типовым положением о лицее – интернате, Уставом Лице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Цель настоящих Правил:  установить нормы поведения  обучающихся,  способствующих созданию рабочей обстановки, повышению эффективности учебно-воспитательного процесса, развитию культуры поведения и навыков обще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4. Правила базируются на основе уважения человеческого достоинства и прав всех участников образовательного процесс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.5. Обучающиеся поступают в Лицей осознанно и  добровольно  берут на себя обязанность соблюдать Локальные акты, правила  и традиции Лице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ЩИЕ ПРАВИЛА ПОВЕДЕН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2.1. Лицей уважает права и интересы всех участников образовательного процесса и ожидает, что обучающиеся также будут уважать интересы и права окружающих, нести ответственность за свои поступки   и выбирать для себя  линию поведения, которая  будет доставлять минимум неудобств  другим  участникам образовательного процесс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2.2. Вне Лицея обучающиеся ведут себя так, чтобы не уронить свою честь и достоинство, не запятнать имя Лице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3. Обучающиеся  аккуратно и бережно  относятся как к имуществу Лицея, так и к чужому имуществу, к книгам и учебникам из библиотечного фонда Лице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 Обучающиеся не имеют права  совершать действия и поступки, опасные для жизни и здоровья самого себя и окружающ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бучающиеся должны быть аккуратно одетым и причёсанным, придерживаться делового стиля одежды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5.  Не допускается хождение в Лицее в верхней одежде и головном убор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 ПРАВИЛА ПОВЕДЕНИЯ В ЛИЦЕ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1. Обучающимся запрещено употреблять непристойные выражения и жесты, шуметь, мешать учебному процессу и работе сотрудников Лице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 Обучающийся  приходит  на занятия за 5 минут до начала, снимает в гардеробе верхнюю одежду, занимает свое рабочее место в учебной аудитории и готовит все необходимые учебные принадлежности к предстоящему уро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3. Обучающийся не имеет права опаздывать на уроки. Входить в класс после звонка можно только с разрешения преподавателя ведущего ур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. Пропускать занятия без уважительных причин не разрешается. В случае пропуска занятий обучающийся должен предъявить воспитателю справку от медицинского работника  или записку от родителей (лиц, их заменяющих) о причине отсутствия на занятиях. Нельзя без разрешения преподавателя или воспитателя уходить из Лицея в урочное врем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5. Во время проведения занятий или  общественных мероприятий  запрещено пользоваться телефонами, компьютерами или другими электронными прибор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Урочное время должно использоваться только для учебных целей. Во время урока нельзя шуметь, отвлекаться самому и отвлекать товарищей от занятий посторонними разговорами, играми и другими, не относящимися к уроку делам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7. Если во время занятий обучающемуся необходимо выйти из класса, задать вопрос или ответить на него, то он должен попросить разрешения преподавател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8. Если обучающийся хочет задать вопрос преподавателю или ответить на вопрос, он поднимает рук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9. Работы  обучающихся, уличенных в факте списывания или плагиате во время проведения  контрольных работ  и экзаменов,  аннулируется и за них ставится неудовлетворительная оц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ВИЛА ПОВЕДЕНИЯ В СПОРТИВНОМ ЗАЛЕ</w:t>
      </w:r>
    </w:p>
    <w:p>
      <w:pPr>
        <w:pStyle w:val="Normal"/>
        <w:spacing w:lineRule="auto" w:line="360"/>
        <w:ind w:right="288" w:hanging="0"/>
        <w:jc w:val="both"/>
        <w:rPr/>
      </w:pPr>
      <w:r>
        <w:rPr>
          <w:sz w:val="28"/>
          <w:szCs w:val="28"/>
        </w:rPr>
        <w:t>4.1.Обучающиеся имеют право пользоваться спортивным залом в рамках уроков физкультуры и секционного времени.</w:t>
      </w:r>
    </w:p>
    <w:p>
      <w:pPr>
        <w:pStyle w:val="Normal"/>
        <w:spacing w:lineRule="auto" w:line="360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  <w:t>4.2.Для посещения спортивного зала и занятий физкультурой и спортом обязательно наличие спортивной формы и обуви,  не оставляющей следов на покрытии;</w:t>
      </w:r>
    </w:p>
    <w:p>
      <w:pPr>
        <w:pStyle w:val="Normal"/>
        <w:spacing w:lineRule="auto" w:line="360"/>
        <w:ind w:right="288" w:hanging="0"/>
        <w:jc w:val="both"/>
        <w:rPr/>
      </w:pPr>
      <w:r>
        <w:rPr>
          <w:sz w:val="28"/>
          <w:szCs w:val="28"/>
        </w:rPr>
        <w:t>4.3.Занятия физкультурой и спортом могут проходить только в присутствии преподавателя физической культуры. Самостоятельное нахождение в спортзалах недопустим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ПРАВИЛА ПОВЕДЕНИЯ В СТОЛОВОЙ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 Обучающиеся  находятся в обеденном зале столовой только на переменах согласно установленному графику питания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5.2.Во время приема пищи разговаривать следует негромко. Следует благодарить сотрудников столовой при получении еды и по окончании ее прие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Обучающиеся обязан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облюдать хорошие манеры, не мешать окружающим 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о время еды вести себя спокойно, не размахивать столовыми приборами, не кричать, не толкать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иходить  в столовую в соответствии с распорядком дня и не позднее, чем за 10 минут до окончания завтрака, обеда и ужин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еред приёмом пищи вымыть руки;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облюдать очередь при получении пищи и осторожность при получении и употреблении горячих и жидких блюд;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проявлять аккуратность, не оставлять продуктов питания и посуды на столах, не сорить на по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убирать за собой использованную посуду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БУЧАЮЩИМСЯ ЗАПРЕЩЕ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1. Приносить в Лицей и на его территорию оружие, взрывчатые, и огнеопасные вещ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2.   Употреблять и хранить  спиртные напитки (в т.ч. пиво), наркотические или другие одурманивающие средства, а также токсичные вещества и я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3.   Курить в стенах Лицея и на его территор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4.   Создавать угрозу жизни и здоровья обучающихся и сотрудников Лице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5. Производить действия, опасные как для собственного здоровья, так и для  безопасности и благосостояния других людей, демонстрировать неуважение, основанное на национальных или религиозных чувствах, различиях пола, преднамеренно причинять вред здоровью и наносить ущерб личной и общественной собственнос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ЗАКЛЮЧИТЕЛЬНЫЕ ПОЛОЖЕНИ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1. Действие настоящие Правила распространяются на территорию Лицея и на все мероприятия, проводимые лице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2. За нарушение настоящих Правил и Устава Лицея обучающиеся могут привлекаться к ответственности согласно Положению о поощрениях и дисциплинарных взыскан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.3.  За неоднократные грубые нарушения Устава лицея и Правил внутреннего распорядка обучающиеся могут  быть исключены из Лице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.4.  Грубыми нарушениями Правил внутреннего распорядка являются нарушения, указанные в разделе 6 настоящих Правил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0" w:after="2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21:00Z</dcterms:created>
  <dc:creator>User</dc:creator>
  <dc:description/>
  <dc:language>en-US</dc:language>
  <cp:lastModifiedBy>Пользователь</cp:lastModifiedBy>
  <cp:lastPrinted>2014-05-26T13:21:00Z</cp:lastPrinted>
  <dcterms:modified xsi:type="dcterms:W3CDTF">2014-09-15T07:21:00Z</dcterms:modified>
  <cp:revision>2</cp:revision>
  <dc:subject/>
  <dc:title>«УТВЕРЖДАЮ»</dc:title>
</cp:coreProperties>
</file>