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игры «Кулинарный поединок» в общежитии ЮФМ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</w:rPr>
        <w:t>1.Цели и задачи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/>
      </w:pPr>
      <w:r>
        <w:rPr/>
        <w:t>1.1. Воспитание коллективизма, товариществ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/>
      </w:pPr>
      <w:r>
        <w:rPr/>
        <w:t>1.2 .Творческая самореализац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/>
      </w:pPr>
      <w:r>
        <w:rPr/>
        <w:t>1.3. Навыки приготовления блюд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/>
      </w:pPr>
      <w:r>
        <w:rPr/>
        <w:t>1.4. Выявление лучшей команды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>
          <w:b/>
        </w:rPr>
        <w:t>2. Участники игры:</w:t>
      </w:r>
      <w:r>
        <w:rPr/>
        <w:t xml:space="preserve">  команда с каждого этажа общежития в количестве 5 человек (один из которых городской учащийся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>
          <w:b/>
          <w:b/>
        </w:rPr>
      </w:pPr>
      <w:r>
        <w:rPr>
          <w:b/>
        </w:rPr>
        <w:t>3. Условия проведения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3.1.</w:t>
      </w:r>
      <w:r>
        <w:rPr>
          <w:b/>
        </w:rPr>
        <w:t xml:space="preserve"> </w:t>
      </w:r>
      <w:r>
        <w:rPr/>
        <w:t>Кулинарный поединок проводится на лестничных площадках  3 ,4,5,6,7,8,9 этажей общежит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3.2. Каждой команде выдается одинаковый набор продукт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>
          <w:b/>
          <w:b/>
        </w:rPr>
      </w:pPr>
      <w:r>
        <w:rPr/>
        <w:t xml:space="preserve">3.3. Участникам необходимо приготовить из выданных продуктов - горячее блюдо, салат, бутерброды и </w:t>
      </w:r>
      <w:r>
        <w:rPr>
          <w:b/>
        </w:rPr>
        <w:t>домашнее задание «Национальное блюдо»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3.4. Участникам выделяется одинаковое количество времени- 40 минут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3.5. Каждая команда демонстрирует костюм повара (или все участники команды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/>
      </w:pPr>
      <w:r>
        <w:rPr>
          <w:b/>
        </w:rPr>
        <w:t xml:space="preserve">              </w:t>
      </w:r>
      <w:r>
        <w:rPr>
          <w:b/>
        </w:rPr>
        <w:t>4.Критерии оценивания (</w:t>
      </w:r>
      <w:r>
        <w:rPr/>
        <w:t>максимальное количество баллов –«5»)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/>
      </w:pPr>
      <w:r>
        <w:rPr/>
        <w:t xml:space="preserve">               </w:t>
      </w:r>
      <w:r>
        <w:rPr/>
        <w:t>4.1. Визитка (представление команд)-5 балл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/>
      </w:pPr>
      <w:r>
        <w:rPr/>
        <w:t>4</w:t>
      </w:r>
      <w:r>
        <w:rPr>
          <w:b/>
        </w:rPr>
        <w:t>.</w:t>
      </w:r>
      <w:r>
        <w:rPr/>
        <w:t>2. Оригинальность блюд-5 балл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/>
      </w:pPr>
      <w:r>
        <w:rPr/>
        <w:t>4.3. Количество блюд-4 балл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/>
      </w:pPr>
      <w:r>
        <w:rPr/>
        <w:t>4.4. Вкус блюд-5 балл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/>
      </w:pPr>
      <w:r>
        <w:rPr/>
        <w:t>4.5. Затраченное время-5 балл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/>
      </w:pPr>
      <w:r>
        <w:rPr/>
        <w:t>4.6. Оформление блюд-5 балл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8"/>
        <w:rPr/>
      </w:pPr>
      <w:r>
        <w:rPr/>
        <w:t>4.7. Домашнее задание «Национальное блюдо» -5 балл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4.8. За участие в конкурсе « Кулинарная викторина » - за каждый правильный ответ-1 бал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4.9. Костюм повара-5 балл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5. Сроки проведения конкурса: 4 неделя феврал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6. Определение победителей и награждение. Награждение по номинациям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6.1. «За лучший кулинарный шедевр» (оригинальность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6.2. «Пальчики оближешь» (вкус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 xml:space="preserve">6.3. «Поварята - дружные ребята» (визитка)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6.4. «Бутерброд – прямо в рот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6.5. «То, что надо» (горячее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6.6. «На скорую руку» (салат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6.7. « Национальное блюдо» (домашнее задание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6.8. «Поварята – всезнайки» (викторина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708" w:hanging="0"/>
        <w:rPr/>
      </w:pPr>
      <w:r>
        <w:rPr/>
        <w:t>6.9. «Самый шеф-повар» (лучший повар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0:00Z</dcterms:created>
  <dc:creator>User</dc:creator>
  <dc:description/>
  <cp:keywords/>
  <dc:language>en-US</dc:language>
  <cp:lastModifiedBy>DSV</cp:lastModifiedBy>
  <cp:lastPrinted>2016-02-15T15:53:00Z</cp:lastPrinted>
  <dcterms:modified xsi:type="dcterms:W3CDTF">2016-03-02T06:50:00Z</dcterms:modified>
  <cp:revision>2</cp:revision>
  <dc:subject/>
  <dc:title/>
</cp:coreProperties>
</file>