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Бюджетное общеобразовательное учреждение ХМАО-Югры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«Югорский  физико-математический  лицей-интернат»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40"/>
          <w:szCs w:val="40"/>
        </w:rPr>
        <w:t xml:space="preserve">Поиск  и сопровождение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cs="Arial" w:ascii="Bookman Old Style" w:hAnsi="Bookman Old Style"/>
          <w:b/>
          <w:bCs/>
          <w:sz w:val="40"/>
          <w:szCs w:val="40"/>
        </w:rPr>
        <w:t>одаренных учащихся округ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Отчет о самообследовании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2014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Arial" w:ascii="Bookman Old Style" w:hAnsi="Bookman Old Style"/>
          <w:b/>
          <w:bCs/>
        </w:rPr>
        <w:t>1.     Общая информация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</w:rPr>
        <w:t>о лицее</w:t>
      </w:r>
    </w:p>
    <w:p>
      <w:pPr>
        <w:pStyle w:val="2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.1 Официальная информация </w:t>
      </w:r>
    </w:p>
    <w:p>
      <w:pPr>
        <w:pStyle w:val="2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Полное название: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Бюджетное общеобразовательное учреждение Ханты-Мансийского автономного округа – Югры «Югорский физико-математический лицей-интернат».</w:t>
      </w:r>
    </w:p>
    <w:p>
      <w:pPr>
        <w:pStyle w:val="2"/>
        <w:rPr/>
      </w:pPr>
      <w:r>
        <w:rPr>
          <w:rFonts w:cs="Arial" w:ascii="Bookman Old Style" w:hAnsi="Bookman Old Style"/>
          <w:b/>
          <w:sz w:val="24"/>
          <w:szCs w:val="24"/>
        </w:rPr>
        <w:t>Тип учреждения</w:t>
        <w:tab/>
        <w:t xml:space="preserve">- </w:t>
      </w:r>
      <w:r>
        <w:rPr>
          <w:rFonts w:cs="Arial" w:ascii="Bookman Old Style" w:hAnsi="Bookman Old Style"/>
          <w:sz w:val="24"/>
          <w:szCs w:val="24"/>
        </w:rPr>
        <w:t>Лицей–интернат,</w:t>
      </w:r>
    </w:p>
    <w:p>
      <w:pPr>
        <w:pStyle w:val="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Нетиповое  общеобразовательное учреждение с углубленным изучением математики, физики, информатики. </w:t>
      </w:r>
    </w:p>
    <w:p>
      <w:pPr>
        <w:pStyle w:val="2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Учредитель - </w:t>
      </w:r>
      <w:r>
        <w:rPr>
          <w:rFonts w:cs="Arial" w:ascii="Bookman Old Style" w:hAnsi="Bookman Old Style"/>
          <w:sz w:val="24"/>
          <w:szCs w:val="24"/>
        </w:rPr>
        <w:t xml:space="preserve"> Ханты–Мансийский автономный округ – Югра.</w:t>
      </w:r>
    </w:p>
    <w:p>
      <w:pPr>
        <w:pStyle w:val="2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Главный распорядитель </w:t>
      </w:r>
      <w:r>
        <w:rPr>
          <w:rFonts w:cs="Arial" w:ascii="Bookman Old Style" w:hAnsi="Bookman Old Style"/>
          <w:sz w:val="24"/>
          <w:szCs w:val="24"/>
        </w:rPr>
        <w:t>- Департамент образования и молодежной политики Ханты-Мансийского автономного округа – Югры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Лицензия на образовательную деятельность: № 1245 от 19 июня 2013 (бланк: серия 86Л01,  № 000042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b/>
        </w:rPr>
        <w:t>Свидетельство о государственной  аккредитации – ОП 006777, рег. № 757   от 14 марта 2012 г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>1.2.  Наименование государственные  услуг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Государственном задании Лицея записаны две услуг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Предоставление физическим лицам общедоступного и бесплатного начального общего, основного общего, среднего (полного) общего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образования по основным общеобразовательным программам в государственных учреждения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еративное (текущее) обеспечение окружных целев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ая услуга связана с образовательной деятельностью лицея, вторая- с деятельностью  Лицея как Ресурсного центра Ханты-Мансийского автономного округа –Югры в области физико-математическ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1.2.1. Предоставление общедоступного и бесплатного начального общего, основного общего, среднего (полного) общего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бразования по основным общеобразовательным программам в государственных учреждениях.</w:t>
      </w:r>
    </w:p>
    <w:p>
      <w:pPr>
        <w:pStyle w:val="ConsPlusNonformat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Bookman Old Style" w:hAnsi="Bookman Old Style"/>
          <w:bCs/>
        </w:rPr>
        <w:t>Плановый и фактический о</w:t>
      </w:r>
      <w:r>
        <w:rPr/>
        <w:t xml:space="preserve">бъем государственной услуги: </w:t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26"/>
        <w:gridCol w:w="1083"/>
        <w:gridCol w:w="10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360"/>
        <w:ind w:firstLine="567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Bookman Old Style" w:hAnsi="Bookman Old Style"/>
          <w:bCs/>
        </w:rPr>
        <w:t xml:space="preserve">Плановые и фактические показатели, </w:t>
      </w:r>
      <w:r>
        <w:rPr/>
        <w:t>характеризующие качество государственной услуг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84"/>
        <w:gridCol w:w="993"/>
        <w:gridCol w:w="113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35" w:hanging="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Доля выпускников, получивших аттест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Доля выпускников, сдавших ЕГЭ выше 70 баллов по профильным предме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Доля выпускников, сдавших ЕГЭ выше 60 баллов по непрофильным предме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6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.2.2 Оперативное (текущее) обеспечение окружных целевых программ.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чебно-тренировочные сборы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оки: март-апрель 2014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м финансирования: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бюджет</w:t>
        <w:tab/>
        <w:tab/>
        <w:t>- 350 000 руб.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 </w:t>
        <w:tab/>
        <w:t>- 33 учащихся (по плану - 40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- 19 преподавателей</w:t>
      </w:r>
    </w:p>
    <w:p>
      <w:pPr>
        <w:pStyle w:val="Style2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Учебно-тренировочных сборов определяется Приказом Департамента образования округа и зависит от числа учащихся, приглашенных на заключительный этап всероссийской олимпиады школьников. 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Летняя профильная школа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роки: 9-22 июня 2014 г. 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м финансирования: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бюджет</w:t>
        <w:tab/>
        <w:tab/>
        <w:t>- 1300 000 руб.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не бюджет</w:t>
        <w:tab/>
        <w:t>-  350 000 руб.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 </w:t>
        <w:tab/>
        <w:t>- 70  (по плану - 70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сенняя профильная школа (Научная сессия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роки: 4-7 ноября  2014 г. 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м финансирования: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бюджет</w:t>
        <w:tab/>
        <w:tab/>
        <w:t>-  1200 000 руб.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 </w:t>
        <w:tab/>
        <w:t>- 175 (по плану - 100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ни науки в Югре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оки: 21-22 ноября</w:t>
        <w:tab/>
        <w:t xml:space="preserve">- Нижневартовск 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5 декабря </w:t>
        <w:tab/>
        <w:tab/>
        <w:t>- Советский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5 декабря</w:t>
        <w:tab/>
        <w:tab/>
        <w:t>- Югорск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6 декабря</w:t>
        <w:tab/>
        <w:tab/>
        <w:t>- Нягань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м финансирования: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бюджет</w:t>
        <w:tab/>
        <w:tab/>
        <w:t>- 400 000 руб.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не бюджет</w:t>
        <w:tab/>
        <w:t>-  350 000 руб.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 </w:t>
        <w:tab/>
        <w:t xml:space="preserve"> - 866 (по плану -  200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читано и проведено  65 лекций и учебных семинаров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гиональные интернет- олимпиады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роки:  10- 25 ноября  2014 г. 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ъем финансирования:</w:t>
      </w:r>
    </w:p>
    <w:p>
      <w:pPr>
        <w:pStyle w:val="Style21"/>
        <w:spacing w:lineRule="auto" w:line="360"/>
        <w:ind w:left="720" w:firstLine="69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бюджет</w:t>
        <w:tab/>
        <w:tab/>
        <w:t>- 750 000 руб.</w:t>
      </w:r>
    </w:p>
    <w:p>
      <w:pPr>
        <w:pStyle w:val="Style21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Число участников  </w:t>
        <w:tab/>
        <w:t>-  1000 из 17 муниципальных образования округа</w:t>
      </w:r>
    </w:p>
    <w:p>
      <w:pPr>
        <w:pStyle w:val="Style21"/>
        <w:spacing w:lineRule="auto" w:line="360"/>
        <w:ind w:left="3555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по плану - 1000)</w:t>
      </w:r>
    </w:p>
    <w:p>
      <w:pPr>
        <w:pStyle w:val="Style21"/>
        <w:spacing w:lineRule="auto" w:line="360"/>
        <w:ind w:left="3402" w:hanging="268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исло предметов</w:t>
        <w:tab/>
        <w:tab/>
        <w:t>- 7 (математика, физика, химия, информатика,  экология, история ХМАО, география ХМАО)</w:t>
      </w:r>
    </w:p>
    <w:p>
      <w:pPr>
        <w:pStyle w:val="Style2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bCs/>
        </w:rPr>
        <w:t xml:space="preserve">Новое: </w:t>
      </w:r>
      <w:r>
        <w:rPr>
          <w:rFonts w:cs="Arial" w:ascii="Bookman Old Style" w:hAnsi="Bookman Old Style"/>
          <w:bCs/>
        </w:rPr>
        <w:t>В 2014 году в списке мероприятий Лицея появилось новое мероприятие - Дни науки в Югре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  <w:bCs/>
        </w:rPr>
        <w:t xml:space="preserve">которые с большим успехом прошли в четырех городах округа - Нижневартовске, Советском, Югорске, Нягани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Финансирование мероприятий Дней науки осуществлялось как из бюджета, так и через привлеченные средства.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Лицей выражает благодарность за участие в частичном финансировании Дней науки ОАО НК «Русснефть» и ОАО НК «Лукойл-Западная Сибирь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.3. Место лицея в образовательной системе округа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Югорский физико-математический лицей-интернат является безусловным лидером  среди образовательных учреждений округа как по индивидуальным показателям учебной деятельности, результативности предметных олимпиад, качеству исследовательской работы учащихся, так и по вкладу его преподавателей в развитие системы образования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>Лицей уже несколько лет фактически является Р</w:t>
      </w:r>
      <w:r>
        <w:rPr>
          <w:rFonts w:cs="Arial" w:ascii="Bookman Old Style" w:hAnsi="Bookman Old Style"/>
        </w:rPr>
        <w:t xml:space="preserve">есурсным центром Ханты-Мансийского автономного округа – Югры по работе с одаренными детьми в области математики, физики, информатики и химии и успешно реализовывает различные очно-дистанционные формы работы с одаренными детьми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а базе лицея проведены 11 научных сессий (осенних школ) для учащихся 9-10 классов, 5 летние школы для учащихся 7-8 классов, 11 физико-математических турниров для учащихся 9 классов, шесть раз на базе лицея проходили региональные этапы предметных олимпиад по математике, физике и информатике и  пять раз - учебно-тренировочные сборы для участников заключительного этапа Всероссийских олимпиад. Ежегодно через различные формы очного и дистанционного обучения  проходят более  1500 учащихся со всех территорий округа.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Новое: </w:t>
      </w:r>
      <w:r>
        <w:rPr>
          <w:rFonts w:cs="Arial" w:ascii="Bookman Old Style" w:hAnsi="Bookman Old Style"/>
        </w:rPr>
        <w:t>24 ноября 2014 года  Лицей получил официальный статус Ресурсного центра по вопросам физико-математического образования Ханты-Мансийского автономного округа-Югры (приказ Департамента № 1481 от 24.11.2014)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фициальный статус не только закрепил все основные направления деятельности лицея с одаренными школьниками округа, но и открывает новые возможности и перспективы в развитии дистанционных форм работы, в области развития математического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4. Рейтинг школ России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Calibri"/>
          <w:b/>
          <w:b/>
          <w:bCs/>
          <w:color w:val="333333"/>
        </w:rPr>
      </w:pPr>
      <w:r>
        <w:rPr>
          <w:rFonts w:cs="Calibri" w:ascii="Bookman Old Style" w:hAnsi="Bookman Old Style"/>
          <w:b/>
          <w:bCs/>
          <w:color w:val="333333"/>
        </w:rPr>
        <w:t>В апреле 2014 года второй год подряд Югорский физико-математический лицей-интернат   объявлен лидером в сводном рейтинге школ России  повышенного уровня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hyperlink r:id="rId2">
        <w:r>
          <w:rPr>
            <w:rStyle w:val="InternetLink"/>
            <w:rFonts w:cs="Calibri" w:ascii="Bookman Old Style" w:hAnsi="Bookman Old Style"/>
          </w:rPr>
          <w:t>http://vid1.rian.ru/ig/ratings/School_rating_2013.pdf</w:t>
        </w:r>
      </w:hyperlink>
      <w:r>
        <w:rPr>
          <w:rFonts w:cs="Calibri" w:ascii="Verdana" w:hAnsi="Verdana"/>
          <w:color w:val="333333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r>
        <w:rPr>
          <w:rFonts w:cs="Calibri" w:ascii="Bookman Old Style" w:hAnsi="Bookman Old Style"/>
          <w:b/>
          <w:bCs/>
          <w:color w:val="333333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rFonts w:cs="Arial" w:ascii="Bookman Old Style" w:hAnsi="Bookman Old Style"/>
          <w:color w:val="333333"/>
          <w:shd w:fill="FFFFFF" w:val="clear"/>
        </w:rPr>
        <w:t>Рейтинг школ по итогам 2012-2013 учебного года охватил 41 регион России.  Среди полутора тысяч школ, которых сравнивали по учебным достижениям учащихся, показателям индивидуального развития, доступности. В 2014 году Югорский физико-математический лицей уверенно  занял первое место рейтинг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rFonts w:eastAsia="Bookman Old Style" w:cs="Bookman Old Style" w:ascii="Bookman Old Style" w:hAnsi="Bookman Old Style"/>
          <w:b/>
          <w:bCs/>
          <w:color w:val="333333"/>
        </w:rPr>
        <w:t xml:space="preserve"> </w:t>
      </w:r>
    </w:p>
    <w:p>
      <w:pPr>
        <w:pStyle w:val="Style17"/>
        <w:spacing w:lineRule="auto" w:line="360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b/>
          <w:color w:val="333333"/>
        </w:rPr>
        <w:t xml:space="preserve">Новое: </w:t>
      </w:r>
      <w:r>
        <w:rPr>
          <w:rFonts w:cs="Arial" w:ascii="Bookman Old Style" w:hAnsi="Bookman Old Style"/>
          <w:color w:val="333333"/>
        </w:rPr>
        <w:t>Московский центр непрерывного математического образования при информационной поддержке МИА "Россия сегодня" и "Учительской газеты" при содействии Министерства образования и науки РФ подготовил списки общеобразовательных организаций, обеспечивающих высокий уровень подготовки выпускников в профильных областях (</w:t>
      </w:r>
      <w:hyperlink r:id="rId3">
        <w:r>
          <w:rPr>
            <w:rStyle w:val="InternetLink"/>
            <w:rFonts w:cs="Arial" w:ascii="Bookman Old Style" w:hAnsi="Bookman Old Style"/>
          </w:rPr>
          <w:t>http://vid1.rian.ru/ig/ratings/top_fizmat.pdf</w:t>
        </w:r>
      </w:hyperlink>
      <w:r>
        <w:rPr>
          <w:rFonts w:cs="Arial" w:ascii="Bookman Old Style" w:hAnsi="Bookman Old Style"/>
          <w:color w:val="333333"/>
        </w:rPr>
        <w:t>) и по математике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тогам 2012-2013 учебного год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Лицей вошел в</w:t>
      </w:r>
      <w:r>
        <w:rPr>
          <w:rFonts w:cs="Bookman Old Style" w:ascii="Bookman Old Style" w:hAnsi="Bookman Old Style"/>
          <w:b/>
        </w:rPr>
        <w:t xml:space="preserve"> Топ-500 лучших школ России </w:t>
      </w:r>
      <w:r>
        <w:rPr>
          <w:rFonts w:cs="Bookman Old Style" w:ascii="Bookman Old Style" w:hAnsi="Bookman Old Style"/>
        </w:rPr>
        <w:t>по результатам ЕГЭ и предметных олимпиа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Bookman Old Style" w:hAnsi="Bookman Old Style"/>
          <w:color w:val="333333"/>
        </w:rPr>
        <w:t>При расчете параметров учитывались как результаты олимпиад в данной профильной области, так и результаты ЕГЭ по профильным предметам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Arial" w:ascii="Bookman Old Style" w:hAnsi="Bookman Old Style"/>
          <w:b/>
          <w:bCs/>
          <w:color w:val="333333"/>
        </w:rPr>
        <w:t xml:space="preserve">Югорский физико-математический лицей </w:t>
      </w:r>
      <w:r>
        <w:rPr>
          <w:rFonts w:cs="Arial" w:ascii="Bookman Old Style" w:hAnsi="Bookman Old Style"/>
          <w:bCs/>
          <w:color w:val="333333"/>
        </w:rPr>
        <w:t>единственный из школ округа</w:t>
      </w:r>
      <w:r>
        <w:rPr>
          <w:rFonts w:cs="Arial" w:ascii="Bookman Old Style" w:hAnsi="Bookman Old Style"/>
          <w:b/>
          <w:bCs/>
          <w:color w:val="333333"/>
        </w:rPr>
        <w:t xml:space="preserve"> вошел в ТОП 100 по физико-математическому профилю  и в ТОП 100 по математике.  </w:t>
      </w:r>
      <w:r>
        <w:rPr>
          <w:rFonts w:cs="Arial" w:ascii="Bookman Old Style" w:hAnsi="Bookman Old Style"/>
          <w:color w:val="333333"/>
        </w:rPr>
        <w:t>Кроме того, лицей вошел также в ТОП 100 по физико-химическому профил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Arial" w:ascii="Bookman Old Style" w:hAnsi="Bookman Old Style"/>
          <w:b/>
          <w:bCs/>
        </w:rPr>
        <w:t>1.5.    Качественные  и количественные характеристики Лицея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фильные предметы – математика, физика, информатика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граммы по математике, физике и информатике соответствуют программам профильного уровня государственного образовательного стандарта среднего (полного)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bCs/>
        </w:rPr>
        <w:t xml:space="preserve">Лицей </w:t>
      </w:r>
      <w:r>
        <w:rPr>
          <w:rFonts w:cs="Arial" w:ascii="Bookman Old Style" w:hAnsi="Bookman Old Style"/>
          <w:color w:val="000000"/>
        </w:rPr>
        <w:t xml:space="preserve">реализует общеобразовательные программы среднего (полного) образования (третья ступень, 10-11 класс); дополнительные образовательные программы, </w:t>
      </w:r>
      <w:r>
        <w:rPr>
          <w:rFonts w:cs="Arial" w:ascii="Bookman Old Style" w:hAnsi="Bookman Old Style"/>
        </w:rPr>
        <w:t>обеспечивающие углубленную подготовку учащихся  по математике, физике, информатике.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Углубленное преподавание ведется по 3 предметам (математика, физика, информатик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Плановое количество учеников – 130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Количество классов углубленной профильной подготовки -  6 (3 -десятых и 3- одиннадцаты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</w:rPr>
        <w:t>Учебный план составлен на основе примерного учебного плана для школ  физико-математического профиля (Приказ МО РФ  №1312 от 09.03.04.) и согласован с Управлением реализации государственной политики в сфере общего образования Департамента образования  и молодежной политики округа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Базовые предметы русский язык, литература, история, обществознание, химия, биология, изучаются по утвержденным государственным программам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нятия по всем предметам проводятся спаренными уроками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ервой половине дня проводятся занятия в соответствии с учебным планом, во второй половине дня - консультации, курсы по выбору и другие внеурочные формы работы.</w:t>
      </w:r>
    </w:p>
    <w:p>
      <w:pPr>
        <w:pStyle w:val="TextBody"/>
        <w:spacing w:lineRule="auto" w:line="360" w:before="0" w:after="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Занятия по математике и физике проводятся по лекционно-семинарской системе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Arial" w:ascii="Bookman Old Style" w:hAnsi="Bookman Old Style"/>
        </w:rPr>
        <w:t>П</w:t>
      </w:r>
      <w:r>
        <w:rPr>
          <w:rFonts w:cs="Arial" w:ascii="Bookman Old Style" w:hAnsi="Bookman Old Style"/>
          <w:color w:val="000000"/>
        </w:rPr>
        <w:t xml:space="preserve">ри проведении семинарских занятий по математике, физике, информатике, семинарских и лабораторных занятий по естественнонаучным дисциплинам, занятий по физической культуре и спорту, а также элективных курсов классы делятся на две группы.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Расписание занятий полностью соответствует всем требованиям Роспотребнадзор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bCs/>
        </w:rPr>
        <w:t>1.6.  Материальная база Лицея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>Учебные помещения Лицея общей площадью 15</w:t>
      </w:r>
      <w:r>
        <w:rPr>
          <w:rFonts w:cs="Bookman Old Style" w:ascii="Bookman Old Style" w:hAnsi="Bookman Old Style"/>
          <w:bCs/>
        </w:rPr>
        <w:t>55</w:t>
      </w:r>
      <w:r>
        <w:rPr>
          <w:rFonts w:cs="Arial" w:ascii="Bookman Old Style" w:hAnsi="Bookman Old Style"/>
          <w:bCs/>
        </w:rPr>
        <w:t xml:space="preserve"> кв.м. расположены на  4 и 5 этажах Югорского НИИ информационных технологий)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В лицее имеется библиотека с хорошей подборкой литературы по профильным и общеобразовательным предметам, содержащая более 20000 изданий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В учебном корпусе имеется современный спортивный зал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 xml:space="preserve">Лицей имеет кабинет физики, два кабинета информатики с выходом в интернет, лабораторию "Измерительный практикум" (лаборатория Архимед, физические  демонстрации, экспериментальные установки), мобильный компьютерный класс на 15 рабочих мест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 xml:space="preserve">Компьютеры всех преподавателей подключены к общей сети с выходом в Интерн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В 2014 го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- произведена частичная замена мебели в общежит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- закуплено технологическое оборудование для столовой;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приобретена компьютерная и оргтехни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- оборудование для кабинета физ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Cs/>
        </w:rPr>
        <w:t>- оборудование для «Технопарка», в том числе комплект оборудования для организации занятий по «Робототехнике»;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- оборудование для уличного тренажерного комплекса общежития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bCs/>
        </w:rPr>
        <w:t xml:space="preserve">Общежитие на 112 учащихся </w:t>
      </w:r>
      <w:r>
        <w:rPr>
          <w:rFonts w:cs="Arial" w:ascii="Bookman Old Style" w:hAnsi="Bookman Old Style"/>
          <w:bCs/>
        </w:rPr>
        <w:t>с комнатами на 2 человека общей площадью 12 кв.м. В каждом блоке 4 комнаты, два душа, два туалета, кухня с необходимым оборудованием. В общежитии имеются комнаты для занятий, комната отдыха, прачечная коллективного пользования, на территории общежития  – зона отдыха и спортивная площадка с искусственным покрытием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В 2014 году по Программе «Доступная среда в Ханты-Мансийском автономном округе-Югра на 2014-2010 годы» на переоборудование столовой выделено 1301,00 тыс. руб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Общежитие обеспечено всеми средствами для обеспечения безопасности учащихся (пожарная сигнализация, тревожная кнопка, система пожаротушения, средства защиты). В общежитии оформлен Паспорт безопас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bCs/>
        </w:rPr>
        <w:tab/>
        <w:t>В общежитии имеется медицинский кабинет первичной медицинской помощи и изолятор. Лицензия на осуществление медицинской деятельности  № ЛО-86-01-001248 от 07 февраля 2013 г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Амбулаторное и стационарное лечение больных учащихся осуществляется в окружной больнице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В собственности лицея находится </w:t>
      </w:r>
      <w:r>
        <w:rPr>
          <w:rFonts w:cs="Arial" w:ascii="Bookman Old Style" w:hAnsi="Bookman Old Style"/>
          <w:b/>
          <w:bCs/>
        </w:rPr>
        <w:t>столовая общей площадью 768 кв.м.</w:t>
      </w:r>
      <w:r>
        <w:rPr>
          <w:rFonts w:cs="Arial" w:ascii="Bookman Old Style" w:hAnsi="Bookman Old Style"/>
          <w:bCs/>
        </w:rPr>
        <w:t xml:space="preserve"> по адресу: ул. Мира, д. 151., оснащенная современным оборудованием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В 2014 году по Программе «Укрепление комплексной безопасности государственных образовательных организаций» на переоборудование столовой было выделено 1597,190 тыс. руб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>1.7.   Финансовое обеспечение жизнедеятельности лицея в 2014 г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>Общий объем бюджетных ассигнований на финансовое обеспечение оказания государственной услуги в 2014 году составил 89106500,0 тыс. руб., из них:</w:t>
      </w:r>
    </w:p>
    <w:p>
      <w:pPr>
        <w:pStyle w:val="Normal"/>
        <w:jc w:val="both"/>
        <w:rPr/>
      </w:pPr>
      <w:r>
        <w:rPr/>
        <w:t xml:space="preserve">Сравнение показателей финансово-хозяйственной деятельности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73"/>
        <w:gridCol w:w="2073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сидии на выполнение гос. Задания (всег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763970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44969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106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лата труда и начис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14116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83076.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82880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нальные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600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59029.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3067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яз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20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46200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892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держание имущест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1663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62100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38906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2299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77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17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луги пи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 367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евые программы 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919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187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60590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 Программы:  Обеспечение комплексной безопасности и комфортных условий,  Модернизация материальной базы питания, Доступная сред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ан финансово-хозяйственной деятельности  выполняется ежегодно  с показателем более чем  99%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Cs/>
        </w:rPr>
        <w:t xml:space="preserve">С января 2014 года услуги питания оказывались ООО «Пионер», на основании договора, подписанного по итогам проведения конкурса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Норматив стоимости питания по данному договору составил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>- 472,21 руб. для  воспитанников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- 218,82 для городски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Субсидия на иные цели в 2014 году предоставлена в размере 4660590  руб., 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Приобретение спортивного оборудования  – 1301000 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Приобретение кухонного оборудования в столовую  – 1762400 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Поставка мебели и мягкого инвентаря в общежитие – 1597190 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 xml:space="preserve">Приобретение мягкого инвентаря для комнат общежития – 694335 руб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2. </w:t>
        <w:tab/>
        <w:t xml:space="preserve">Поиск и  отбор   учащихся 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.1</w:t>
        <w:tab/>
        <w:tab/>
        <w:t xml:space="preserve">Система отбо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b/>
        </w:rPr>
        <w:t>Новое:</w:t>
      </w:r>
      <w:r>
        <w:rPr>
          <w:rFonts w:cs="Arial" w:ascii="Bookman Old Style" w:hAnsi="Bookman Old Style"/>
        </w:rPr>
        <w:t xml:space="preserve"> Отбор учащихся для обучения в  2014 году проходил по новым «Правилам приема обучающих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</w:rPr>
        <w:t xml:space="preserve">Новые «Правила приема»  разработаны </w:t>
      </w:r>
      <w:r>
        <w:rPr>
          <w:rFonts w:cs="Arial" w:ascii="Bookman Old Style" w:hAnsi="Bookman Old Style"/>
          <w:color w:val="333333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 и Постановлением Правительства Ханты-Мансийского автономного округа-Югры от 9 августа 2013 г.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профильного обучения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тбор в Лицей проводился по результатам регионального и муниципального этапов предметных олимпиад по математике, физике и информатике, регионального этапа конференции «Шаг в будущее», окружного физико-математического турнира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2014 году Турнир проводился в следующих территориях: города Радужный, Нижневартовск, Мегион, Сургут, Лянтор, Нефтеюганск, Пыть-Ях, Урай, Советский, Белоярский, Нягань, Покачи, Когалым, Ханты-Мансийск.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Динамика участия в турнире ЮФМЛ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3"/>
        <w:gridCol w:w="1083"/>
        <w:gridCol w:w="1083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014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. Нижневартов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2. Сург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81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3. Нефтеюга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4. Ханты-Мансий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5. Няга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6. Ур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8. Белояр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9. Когалы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0. Меги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. Пыть-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. Радуж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9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. Советский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,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 xml:space="preserve"> Ю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. Лян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 xml:space="preserve">. Покач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Bookman Old Style" w:hAnsi="Bookman Old Style"/>
                <w:sz w:val="22"/>
                <w:szCs w:val="22"/>
                <w:lang w:eastAsia="en-US"/>
              </w:rPr>
              <w:t>. Федоров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eastAsia="en-US"/>
              </w:rPr>
            </w:pPr>
            <w:r>
              <w:rPr>
                <w:rFonts w:cs="Arial" w:ascii="Bookman Old Style" w:hAnsi="Bookman Old Style"/>
                <w:b/>
                <w:lang w:eastAsia="en-US"/>
              </w:rPr>
              <w:t>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eastAsia="en-US"/>
              </w:rPr>
            </w:pPr>
            <w:r>
              <w:rPr>
                <w:rFonts w:cs="Arial" w:ascii="Bookman Old Style" w:hAnsi="Bookman Old Style"/>
                <w:b/>
                <w:lang w:eastAsia="en-US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eastAsia="en-US"/>
              </w:rPr>
            </w:pPr>
            <w:r>
              <w:rPr>
                <w:rFonts w:cs="Arial" w:ascii="Bookman Old Style" w:hAnsi="Bookman Old Style"/>
                <w:b/>
                <w:lang w:eastAsia="en-US"/>
              </w:rPr>
              <w:t>376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В 2014 году по итогам конкурса в лицей зачислено 18  участников регионального этапа предметных олимпиад по математике, физике и информатике.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еография набора</w:t>
      </w:r>
    </w:p>
    <w:p>
      <w:pPr>
        <w:pStyle w:val="Normal"/>
        <w:ind w:firstLine="708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97"/>
        <w:gridCol w:w="1197"/>
        <w:gridCol w:w="1261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b/>
                <w:lang w:eastAsia="en-US"/>
              </w:rPr>
              <w:t>Терри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 xml:space="preserve">20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Ханты-Мансий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Октябрь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Нижневартов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Нижневартов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Кондин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Сург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Сургут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Пыть 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Няга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Нефтеюган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Нефтеюган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 xml:space="preserve">Радужны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Совет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Югор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Советский р-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Меги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Когал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Ура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Белоя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Лангеп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Лян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Пок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eastAsia="en-US"/>
              </w:rPr>
            </w:pPr>
            <w:r>
              <w:rPr>
                <w:rFonts w:cs="Arial" w:ascii="Bookman Old Style" w:hAnsi="Bookman Old Style"/>
                <w:lang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Заочное отдел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</w:rPr>
        <w:t xml:space="preserve">Дистанционное (заочное) обучение девятиклассников по математике и физике ведется на заочных подготовительных курсах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2013-2014 учебном году на заочном отделении обучалось 29 школьников, 23 ученика выполнили все задания, 16 учеников приняли участие в Турнире и  поступили в лицей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Новое:</w:t>
      </w:r>
      <w:r>
        <w:rPr>
          <w:rFonts w:cs="Bookman Old Style" w:ascii="Bookman Old Style" w:hAnsi="Bookman Old Style"/>
        </w:rPr>
        <w:t xml:space="preserve"> В 2014 году дистанционное обучение впервые проводилось только через электронную почту, что существенно сократило сроки обратной связи и позволило увеличить число заданий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2013\2014 учебном году с девятиклассниками работали  преподаватели математики Н.А. Попова и физики Д.А Попов. Следует отметить четкую работу Н.А. Поповой по организации и техническому сопровождению дистанционного обучения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одготовительные курсы для городских школь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</w:rPr>
        <w:t xml:space="preserve">Платные очные подготовительные курсы проходили с 2 февраля по 15 мая 2014 г.  </w:t>
      </w:r>
      <w:r>
        <w:rPr>
          <w:rFonts w:cs="Bookman Old Style" w:ascii="Bookman Old Style" w:hAnsi="Bookman Old Style"/>
        </w:rPr>
        <w:t xml:space="preserve">В этом году на курсах обучалось 21 учащийся  города Ханты-Мансийска, 8 слушателей подготовительных курсов были рекомендованы к зачислению в лицей. Занятия на курсах вели преподаватели  В.А. Вьюн, Николаева Л.Н. и О.И. Королев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я о курсах, размещалась на телевидении и в местной прессе. 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.3. Окружные мероприятия ЮФМЛ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>2.3.1  11 научная сессия старшеклассников автономного округа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</w:rPr>
        <w:t>Организаторы научной сессии старшеклассников округа</w:t>
      </w:r>
      <w:r>
        <w:rPr>
          <w:rFonts w:cs="Bookman Old Style" w:ascii="Bookman Old Style" w:hAnsi="Bookman Old Style"/>
        </w:rPr>
        <w:t>: Департамент образования и молодежной политики ХМАО-Югры и Югорский физико-математический лицей-интернат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 научная сессия старшеклассников автономного округа прошла в Ханты-Мансийске с  4  по 7 ноября 2014 г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мероприятиях Научной сессии приняли участие 175 учащихся и преподавателей из 18 муниципальных образовани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Новое:</w:t>
      </w:r>
      <w:r>
        <w:rPr>
          <w:rFonts w:cs="Arial" w:ascii="Bookman Old Style" w:hAnsi="Bookman Old Style"/>
        </w:rPr>
        <w:t xml:space="preserve"> Впервые на Научную сессию были приглашены учащиеся 9-х классов, которые в 8 классе были победителями и призерами предметных олимпиад предыдущей Летней школы 2014 года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Приглашенные лекторы и  преподаватели Научной сессии 2014: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к.ф.м.н  Башкатов Ю.Л., к.х.н. Морозов Д.А.</w:t>
        <w:tab/>
        <w:t xml:space="preserve">– г. Новосибирск,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.х.н. Ананьина</w:t>
        <w:tab/>
        <w:tab/>
        <w:t>– г. Ханты-Мансийск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ейн А.А. </w:t>
        <w:tab/>
        <w:tab/>
        <w:tab/>
        <w:t>– г. Екатеринбург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ухин Д.Г.</w:t>
        <w:tab/>
        <w:tab/>
        <w:tab/>
        <w:t>– г. Москв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подаватели ЮФМЛ: Е.А. Вишневская, В.В. Ню, Д.А. Попов, В.П. Чуваков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</w:rPr>
        <w:t>В рамках культурной программы состоялась экскурсия по городу Ханты-Мансийску и посещение киносеанса(3</w:t>
      </w:r>
      <w:r>
        <w:rPr>
          <w:rFonts w:cs="Arial" w:ascii="Bookman Old Style" w:hAnsi="Bookman Old Style"/>
          <w:lang w:val="en-US"/>
        </w:rPr>
        <w:t>D</w:t>
      </w:r>
      <w:r>
        <w:rPr>
          <w:rFonts w:cs="Arial" w:ascii="Bookman Old Style" w:hAnsi="Bookman Old Style"/>
        </w:rPr>
        <w:t>), спортивные игры, просмотр кинофильма. Для учащихся 10 классов - химиков была проведена экскурсия в химические лаборатории ЮГУ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В рамках Научной сессии были проведены олимпиады по математике, физике, химии и информатике, победители и призеры которых были награждены дипломами и ценными призами – книгами. Список победителей и призеров размещен на сайте лицея </w:t>
      </w:r>
      <w:r>
        <w:rPr>
          <w:rFonts w:cs="Arial" w:ascii="Bookman Old Style" w:hAnsi="Bookman Old Style"/>
          <w:b/>
          <w:lang w:val="en-US"/>
        </w:rPr>
        <w:t>ugrafmsh</w:t>
      </w:r>
      <w:r>
        <w:rPr>
          <w:rFonts w:cs="Arial" w:ascii="Bookman Old Style" w:hAnsi="Bookman Old Style"/>
          <w:b/>
        </w:rPr>
        <w:t>.</w:t>
      </w:r>
      <w:r>
        <w:rPr>
          <w:rFonts w:cs="Arial" w:ascii="Bookman Old Style" w:hAnsi="Bookman Old Style"/>
          <w:b/>
          <w:lang w:val="en-US"/>
        </w:rPr>
        <w:t>ru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>2.3.2  Дни науки в Югре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color w:val="333333"/>
        </w:rPr>
        <w:t>Новое:</w:t>
      </w:r>
      <w:r>
        <w:rPr>
          <w:rFonts w:cs="Arial" w:ascii="Bookman Old Style" w:hAnsi="Bookman Old Style"/>
          <w:color w:val="333333"/>
        </w:rPr>
        <w:t xml:space="preserve"> Выездной  фестиваль “Дни науки в Югре” проводился в округе первый раз по примеру фестиваля популярной науки фонда “Династия”, проведенного в Югре в 2013 году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333333"/>
        </w:rPr>
        <w:t>  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>Большая группа преподавателей школ и высших учебных заведений или научных сотрудников различных учреждений округа и России  (Новосибирск,  Москва, Томск, Дубна, Ханты-Мансийск) выезжала в различные города округа и в течение одного-двух дней читала лекции и вела семинарские занятия для  учащихся старших классов и учителей округа.</w:t>
      </w:r>
    </w:p>
    <w:p>
      <w:pPr>
        <w:pStyle w:val="Normal"/>
        <w:spacing w:lineRule="auto" w:line="360"/>
        <w:jc w:val="both"/>
        <w:rPr>
          <w:rFonts w:ascii="Bookman Old Style" w:hAnsi="Bookman Old Style"/>
          <w:color w:val="333333"/>
        </w:rPr>
      </w:pPr>
      <w:r>
        <w:rPr>
          <w:rFonts w:cs="Arial" w:ascii="Bookman Old Style" w:hAnsi="Bookman Old Style"/>
          <w:color w:val="333333"/>
        </w:rPr>
        <w:t>  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 xml:space="preserve">В 2014 году Дни науки прошли в городах: Нижневартовске (21-22 ноября), Советском (5 декабря), Югорске (5 декабря), Нягани (6 декабря)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color w:val="333333"/>
        </w:rPr>
      </w:pPr>
      <w:r>
        <w:rPr>
          <w:rFonts w:cs="Arial" w:ascii="Bookman Old Style" w:hAnsi="Bookman Old Style"/>
          <w:color w:val="333333"/>
        </w:rPr>
        <w:t>   </w:t>
      </w: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Arial" w:ascii="Bookman Old Style" w:hAnsi="Bookman Old Style"/>
          <w:color w:val="333333"/>
        </w:rPr>
        <w:t>В рамках Дней науки 2014 года  прочитано и проведено  65 лекций и учебных семинаров, в которых  приняли участие более 800 учащихся и учителей математики, физики и химии округ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 </w:t>
      </w:r>
      <w:r>
        <w:rPr>
          <w:rFonts w:cs="Arial" w:ascii="Bookman Old Style" w:hAnsi="Bookman Old Style"/>
          <w:color w:val="333333"/>
        </w:rPr>
        <w:t xml:space="preserve">В 2015 году планируется проведение Дней науки в двух муниципалитетах округа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Финансирование мероприятий Дней науки осуществлялось из бюджета и внебюджетных средств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.3.3.  Пятая Летняя  профильная школ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торы Летней физико-математической школы: Департамент образования и науки ХМАО-Югры, Югорский физико-математический лицей-интернат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цею были выделены лимиты на проведение ЛШ-2014 в размере 130000 руб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оме того, лицеем самостоятельно в инициативном порядке получен грант фонда «Династия» в размере 300000 руб. на проведение летней профильной школ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нь заезда            </w:t>
        <w:tab/>
        <w:t>8 июня 2014 г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нь отъезда</w:t>
        <w:tab/>
        <w:tab/>
        <w:tab/>
        <w:t>22 июня 2014 г.</w:t>
      </w:r>
    </w:p>
    <w:p>
      <w:pPr>
        <w:pStyle w:val="Normal"/>
        <w:spacing w:lineRule="auto" w:line="360"/>
        <w:ind w:left="2694" w:hanging="26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о проведения </w:t>
        <w:tab/>
        <w:tab/>
        <w:t>г. Ханты-Мансийск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филь                       математика, физика, информатик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ь: </w:t>
        <w:tab/>
        <w:tab/>
        <w:tab/>
        <w:tab/>
        <w:t xml:space="preserve">Школа интеллектуального отдыха и интенсивного обучения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тингент участников: </w:t>
        <w:tab/>
        <w:t>учащиеся 7- 8 классов, победители и призеры олимпиад по математике, физике и информатике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грамма ЛШ: лекции и семинары по математике, физике и информатике, творческие и интеллектуальные игры, спортивные соревнования, познавательные экскурсии и активный отдых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Летняя школа прошла с 9 по 21 июня. Иногородние школьники проживали в общежитии лицея, питание было организовано в столовой лицея. Все мероприятия прошли в соответствии с программой ЛШ и расписанием занятий, обучение было очень интенсив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>В рамках ЛШ  были проведены лекции и семинары по математике, физике и информатике, творческие и интеллектуальные конкурсы, спортивные соревнования, познавательные экскурсии и активный отдых.  Для учащихся 8-х классов после обеда проводились занятия по выбору по одному из предметов: математика, физика, информатика, робототех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Занятия по математике, физике и информатике проводили ведущие преподаватели ЮФМЛ. Во внеурочное время со школьниками работали воспитатели (вожатые), педагоги-организаторы и преподаватели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ачестве вожатых в ЛШ  были приглашены выпускники ЮФМЛ прежних лет – студенты- Новосибирского технического университета (НГТУ) и Санкт-Петербургского университета информационных технологий, механики и оптики (ИТМО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се мероприятия ЛШ - обучение, проживание, питание участников ЛШ и культурная программа  проведены за счет средств бюджета округа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Всем участникам Летней школы 2014 были вручены сертификаты ЛШ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мках ЛШ были проведены олимпиады по математике, физике и информатике среди учащихся 7-х и 8-х классов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бедителям и призером олимпиад были вручены наборы книг и дипломы.</w:t>
      </w:r>
    </w:p>
    <w:p>
      <w:pPr>
        <w:pStyle w:val="Normal"/>
        <w:spacing w:lineRule="auto" w:line="360"/>
        <w:jc w:val="both"/>
        <w:rPr/>
      </w:pPr>
      <w:r>
        <w:rPr/>
        <w:t>Распределение числа участников между муниципалитетами</w:t>
      </w:r>
    </w:p>
    <w:tbl>
      <w:tblPr>
        <w:tblW w:w="333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6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. Нефтеюг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Нижневарт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Ня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У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Мег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фтеюг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е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жневар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нты-Мансий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ргу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Белоя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огал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2.3.3  Региональные  интернет-олимпиады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Шестой год Лицей выступает организатором Региональных интернет-олимпиад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хническая поддержка олимпиады осуществлялась специалистами АУ ХМАО-Югры «Югорский НИИ  информационных технологий»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Региональная олимпиада проводится по следующим общеобразовательным предметам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математика (8-10 кл.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нформатика и информационно-коммуникационные технологии(9-10 кл.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физика (8-10 кл.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химия (9-10 кл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экология (8-10 кл.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география Ханты-Мансийского автономного округа - Югры (9-10 кл.);</w:t>
      </w:r>
    </w:p>
    <w:p>
      <w:pPr>
        <w:pStyle w:val="ConsPlusNormal"/>
        <w:widowControl/>
        <w:spacing w:lineRule="auto" w:line="360" w:before="0" w:after="144"/>
        <w:ind w:hanging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история Ханты-Мансийского автономного округа - Югры (10 кл.);</w:t>
      </w:r>
    </w:p>
    <w:p>
      <w:pPr>
        <w:pStyle w:val="ConsPlusNormal"/>
        <w:widowControl/>
        <w:spacing w:lineRule="auto" w:line="360" w:before="0" w:after="144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Региональная олимпиада проводится дистанционно с использованием интернет-технологий: расписание туров, методические рекомендации, задания очередного тура, результаты и разбор решений публикуется на сайте 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>it</w:t>
      </w:r>
      <w:r>
        <w:rPr>
          <w:rFonts w:cs="Times New Roman" w:ascii="Bookman Old Style" w:hAnsi="Bookman Old Style"/>
          <w:b/>
          <w:sz w:val="24"/>
          <w:szCs w:val="24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>uriit</w:t>
      </w:r>
      <w:r>
        <w:rPr>
          <w:rFonts w:cs="Times New Roman" w:ascii="Bookman Old Style" w:hAnsi="Bookman Old Style"/>
          <w:b/>
          <w:sz w:val="24"/>
          <w:szCs w:val="24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>ru</w:t>
      </w:r>
      <w:r>
        <w:rPr>
          <w:rFonts w:cs="Times New Roman" w:ascii="Bookman Old Style" w:hAnsi="Bookman Old Style"/>
          <w:sz w:val="24"/>
          <w:szCs w:val="24"/>
        </w:rPr>
        <w:t xml:space="preserve">   в разделе «Региональные обучающие Интернет-олимпиады»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новная цель региональных олимпиад - подготовка к муниципальному этапу Всероссийских олимпиад школьников и повышение общего уровня подготовки школьник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</w:rPr>
        <w:t>В 2014 году в олимпиадах в олимпиадах приняли участие 1000 школьников из всех муниципальных образований округа, 213 из которых стали победителями и призерами олимпиады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жюри олимпиады входили преподаватели Югорского и  Сургутского университетов, Лице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98"/>
        <w:gridCol w:w="2561"/>
        <w:gridCol w:w="511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5" w:firstLine="120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лены жюр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ладимиро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У  «Югорский НИИ информационных технологий»,  к.п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ография ХМА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ис Павло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36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bCs/>
                <w:color w:val="5C5C5C"/>
                <w:sz w:val="22"/>
                <w:szCs w:val="22"/>
              </w:rPr>
              <w:t xml:space="preserve">ФГБОУВПО «Югорский государственный университет»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.г.н.,  профессор,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 ХМА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арина  Наталья Серге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36"/>
              <w:ind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5C5C5C"/>
                <w:sz w:val="22"/>
                <w:szCs w:val="22"/>
              </w:rPr>
              <w:t xml:space="preserve">ФГБОУВПО «Югорский государственный университет»,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.и.н., доцент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чин Иван Михайл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лександр Борис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Денис Анатолье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У «Югорский физико-математический лицей-интернат, преподаватели физ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ван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гарита Кондратьев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36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bCs/>
                <w:color w:val="5C5C5C"/>
                <w:sz w:val="22"/>
                <w:szCs w:val="22"/>
              </w:rPr>
              <w:t xml:space="preserve">ФГБОУВПО «Югорский государственный университет»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.х.н, доцент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ладимир Владимирови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У «Югорский физико-математический лицей-интернат, К.ф.м.н., преподаватель  математик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рчак Татьяна Викторо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5C5C5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5C5C5C"/>
                <w:sz w:val="22"/>
                <w:szCs w:val="22"/>
              </w:rPr>
              <w:t>ФГБОУВПО «Нижневартовский государственный гуманитарный университет», 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б.н., доцент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Статистика участия в региональной интернет-олимпиаде 2014 года в сравнении </w:t>
      </w:r>
      <w:r>
        <w:rPr/>
        <w:t>по муниципальным образованиям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2340"/>
        <w:gridCol w:w="1627"/>
        <w:gridCol w:w="227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число участников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число победителей и призер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Когалы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Белоря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Советск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Сургутский 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Октябрьски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Ханты-Манс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Берез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ограф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стория ХМАО-Юг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 Система  углубленной подготовки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3.1. Общее описание системы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цей реализует общеобразовательные программы среднего общего образования и обеспечивает углубленную подготовку по физике, математике, информатике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начале обучения производится входной контроль уровня знаний по профильным предметам, английскому и русскому языкам, который служит основой оценки качества нового набора и базой для определения особенностей преподавания и выпадающих разделов программы. В силу того, что обучающиеся, поступившие в 10 класс, имеют подготовку разного уровня по профильным и общеобразовательным предметам, программа обучения составлена так, что происходит повторение всего необходимого материала и обобщение его на более высоком уровне.  В первом полугодии 10 класса изучается заново планиметрия, физика, отдельные темы алгебры.  Повторение происходит на более высоком методическом уровне и на семинарских занятиях  отрабатываются навыки решения задач от простых до самых слож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</w:rPr>
        <w:t>Профильные предметы</w:t>
      </w:r>
      <w:r>
        <w:rPr>
          <w:rFonts w:cs="Arial" w:ascii="Bookman Old Style" w:hAnsi="Bookman Old Style"/>
        </w:rPr>
        <w:t xml:space="preserve"> – математика, физика, информатика  определяют специфику физико-математического профиля. Программы по математике, физике и информатике соответствуют программам профильного уровня государственного образовательного стандарта среднего общего образования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Обучение направлено на то, чтобы  обучающиеся не только успешно усваивали теоретический материал, но и умели применять его на практике – решать задачи, разрабатывать и реализовывать проекты, ставить эксперименты. Обучающимся прививается навык самостоятельной работы, трудолюбие и упорство.</w:t>
      </w:r>
    </w:p>
    <w:p>
      <w:pPr>
        <w:pStyle w:val="32"/>
        <w:spacing w:lineRule="auto" w:line="360"/>
        <w:rPr>
          <w:rFonts w:cs="Arial"/>
        </w:rPr>
      </w:pPr>
      <w:r>
        <w:rPr>
          <w:rFonts w:cs="Arial"/>
        </w:rPr>
        <w:tab/>
        <w:t xml:space="preserve">Профильность обучения и реализация индивидуальных запросов обучающихся определяется элективными и факультативными курсами, предлагаемыми для выбора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3.2</w:t>
        <w:tab/>
        <w:t xml:space="preserve"> Особенност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лицее реализована система преподавания профильных предметов традиционная для российских физико-математических школ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1.  </w:t>
      </w:r>
      <w:r>
        <w:rPr>
          <w:rFonts w:cs="Arial" w:ascii="Bookman Old Style" w:hAnsi="Bookman Old Style"/>
          <w:b/>
        </w:rPr>
        <w:t>По математике и физике предусмотрены лекции и семинарские занятия.</w:t>
      </w:r>
      <w:r>
        <w:rPr>
          <w:rFonts w:cs="Arial" w:ascii="Bookman Old Style" w:hAnsi="Bookman Old Style"/>
        </w:rPr>
        <w:t xml:space="preserve"> На лекциях приводятся, по возможности, полные и строгие доказательства многих  фактов и теорем, а от обучающихся требуется понимание доказательств и умение использовать полученные теоретические знания при решении задач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2. </w:t>
      </w:r>
      <w:r>
        <w:rPr>
          <w:rFonts w:cs="Arial" w:ascii="Bookman Old Style" w:hAnsi="Bookman Old Style"/>
          <w:b/>
        </w:rPr>
        <w:t>Система обучения приближена к вузовской</w:t>
      </w:r>
      <w:r>
        <w:rPr>
          <w:rFonts w:cs="Arial" w:ascii="Bookman Old Style" w:hAnsi="Bookman Old Style"/>
        </w:rPr>
        <w:t>.  Учебный год разбит на 2 полугодия и заканчивается письменными и устными зачётами по математике и физике. Лекционно-семинарская система обучения и полугодовые зачеты позволяют выпускникам быстрее адаптироваться и  успешно обучаться  в высш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</w:rPr>
        <w:t xml:space="preserve">3. Для повышения эффективности учебного процесса  </w:t>
      </w:r>
      <w:r>
        <w:rPr>
          <w:rFonts w:cs="Arial" w:ascii="Bookman Old Style" w:hAnsi="Bookman Old Style"/>
          <w:b/>
        </w:rPr>
        <w:t>занятия по многим  предметам проводятся сдвоенными  уроками</w:t>
      </w:r>
      <w:r>
        <w:rPr>
          <w:rFonts w:cs="Arial" w:ascii="Bookman Old Style" w:hAnsi="Bookman Old Style"/>
        </w:rPr>
        <w:t xml:space="preserve">.   Семинарские (практические) занятия  по математике, физике,  информатике, английскому  языку  проводятся в группах, не превышающих 13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</w:rPr>
        <w:t xml:space="preserve">4. </w:t>
      </w:r>
      <w:r>
        <w:rPr>
          <w:rFonts w:cs="Arial" w:ascii="Bookman Old Style" w:hAnsi="Bookman Old Style"/>
          <w:b/>
        </w:rPr>
        <w:t>Большинство преподавателей профильных дисциплин профессиональные математики, физики и информатики,</w:t>
      </w:r>
      <w:r>
        <w:rPr>
          <w:rFonts w:cs="Arial" w:ascii="Bookman Old Style" w:hAnsi="Bookman Old Style"/>
        </w:rPr>
        <w:t xml:space="preserve"> хорошо знающие свою предметную область и имеющие большой опыт работы по профильным углубленным программам.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</w:rPr>
        <w:t>3.3  Список курсов по выбору на 2014-2015 учебный год</w:t>
      </w:r>
      <w:r>
        <w:rPr>
          <w:rFonts w:cs="Bookman Old Style" w:ascii="Bookman Old Style" w:hAnsi="Bookman Old Style"/>
          <w:b/>
          <w:vertAlign w:val="superscript"/>
        </w:rPr>
        <w:t>*</w:t>
      </w:r>
    </w:p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b/>
          <w:b/>
          <w:sz w:val="26"/>
          <w:szCs w:val="26"/>
          <w:highlight w:val="yellow"/>
        </w:rPr>
      </w:pPr>
      <w:r>
        <w:rPr>
          <w:rFonts w:eastAsia="Batang;바탕" w:cs="Microsoft Sans Serif" w:ascii="Bookman Old Style" w:hAnsi="Bookman Old Style"/>
          <w:b/>
          <w:sz w:val="26"/>
          <w:szCs w:val="26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761"/>
        <w:gridCol w:w="920"/>
        <w:gridCol w:w="1494"/>
        <w:gridCol w:w="744"/>
        <w:gridCol w:w="68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 xml:space="preserve">Кафедра математ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бранные главы алгеб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ваков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повышенной сложност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ваков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дово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дово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дово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одово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сен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761"/>
        <w:gridCol w:w="920"/>
        <w:gridCol w:w="1494"/>
        <w:gridCol w:w="744"/>
        <w:gridCol w:w="68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федра физ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бранные главы физ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импиад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олимпиадных задач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ценоч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менты высшей математики в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импиадные эксперименталь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импиадные эксперименталь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импиад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олимпиадных задач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761"/>
        <w:gridCol w:w="920"/>
        <w:gridCol w:w="1494"/>
        <w:gridCol w:w="744"/>
        <w:gridCol w:w="68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 xml:space="preserve">Кафедра информат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роение алгоритмов в среде различных исполн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осов Д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повышенной сложности  по инфор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осов Д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шение логических и алгоритмических задач различной сложности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лгоритмы решения олимпиадных зада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горитмы решения олимпиадны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ен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ка по решению олимпиадных задач и программированию стандартных алгоритмов по инфор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граммирование на языке Си, Си+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ухов К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сновы работы в операционной системе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ухов К.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ы электро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рамов Н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сновы культуры реч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дности русской орфограф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повышенной сложности по хим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а И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хм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лев О. 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ы психологии и этики делового об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ова Е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630"/>
        <w:gridCol w:w="1051"/>
        <w:gridCol w:w="1494"/>
        <w:gridCol w:w="142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highlight w:val="lightGray"/>
              </w:rPr>
              <w:t>Кафедра общеобразовательных предме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тика и пра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миных Д.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страницам русск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исеева В.П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п/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как жан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исеева В.П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п/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муникативная лексика английского я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шова Т.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муникативная лексика английского я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шова Т.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дности английского я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елина И.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</w: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eastAsia="Batang;바탕" w:cs="Microsoft Sans Serif"/>
          <w:sz w:val="26"/>
          <w:szCs w:val="26"/>
          <w:lang w:val="en-US"/>
        </w:rPr>
      </w:pPr>
      <w:r>
        <w:rPr>
          <w:rFonts w:eastAsia="Batang;바탕" w:cs="Microsoft Sans Serif" w:ascii="Bookman Old Style" w:hAnsi="Bookman Old Style"/>
          <w:sz w:val="26"/>
          <w:szCs w:val="26"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бозначения: </w:t>
      </w:r>
      <w:r>
        <w:rPr>
          <w:rFonts w:cs="Bookman Old Style" w:ascii="Bookman Old Style" w:hAnsi="Bookman Old Style"/>
          <w:b/>
          <w:sz w:val="22"/>
          <w:szCs w:val="22"/>
        </w:rPr>
        <w:t>э</w:t>
      </w:r>
      <w:r>
        <w:rPr>
          <w:rFonts w:cs="Bookman Old Style" w:ascii="Bookman Old Style" w:hAnsi="Bookman Old Style"/>
          <w:sz w:val="22"/>
          <w:szCs w:val="22"/>
        </w:rPr>
        <w:t xml:space="preserve"> – элективный курс; </w:t>
      </w:r>
      <w:r>
        <w:rPr>
          <w:rFonts w:cs="Bookman Old Style" w:ascii="Bookman Old Style" w:hAnsi="Bookman Old Style"/>
          <w:b/>
          <w:sz w:val="22"/>
          <w:szCs w:val="22"/>
        </w:rPr>
        <w:t>ф</w:t>
      </w:r>
      <w:r>
        <w:rPr>
          <w:rFonts w:cs="Bookman Old Style" w:ascii="Bookman Old Style" w:hAnsi="Bookman Old Style"/>
          <w:sz w:val="22"/>
          <w:szCs w:val="22"/>
        </w:rPr>
        <w:t xml:space="preserve"> – факультативный курс; р – развивающий курс; </w:t>
      </w:r>
      <w:r>
        <w:rPr>
          <w:rFonts w:cs="Bookman Old Style" w:ascii="Bookman Old Style" w:hAnsi="Bookman Old Style"/>
          <w:b/>
          <w:sz w:val="22"/>
          <w:szCs w:val="22"/>
        </w:rPr>
        <w:t>у</w:t>
      </w:r>
      <w:r>
        <w:rPr>
          <w:rFonts w:cs="Bookman Old Style" w:ascii="Bookman Old Style" w:hAnsi="Bookman Old Style"/>
          <w:sz w:val="22"/>
          <w:szCs w:val="22"/>
        </w:rPr>
        <w:t xml:space="preserve"> – углубляющий курс; </w:t>
      </w:r>
      <w:r>
        <w:rPr>
          <w:rFonts w:cs="Bookman Old Style" w:ascii="Bookman Old Style" w:hAnsi="Bookman Old Style"/>
          <w:b/>
          <w:sz w:val="22"/>
          <w:szCs w:val="22"/>
        </w:rPr>
        <w:t>о</w:t>
      </w:r>
      <w:r>
        <w:rPr>
          <w:rFonts w:cs="Bookman Old Style" w:ascii="Bookman Old Style" w:hAnsi="Bookman Old Style"/>
          <w:sz w:val="22"/>
          <w:szCs w:val="22"/>
        </w:rPr>
        <w:t xml:space="preserve"> – олимпиадный курс; </w:t>
      </w:r>
      <w:r>
        <w:rPr>
          <w:rFonts w:cs="Bookman Old Style" w:ascii="Bookman Old Style" w:hAnsi="Bookman Old Style"/>
          <w:b/>
          <w:sz w:val="22"/>
          <w:szCs w:val="22"/>
        </w:rPr>
        <w:t>сун</w:t>
      </w:r>
      <w:r>
        <w:rPr>
          <w:rFonts w:cs="Bookman Old Style" w:ascii="Bookman Old Style" w:hAnsi="Bookman Old Style"/>
          <w:sz w:val="22"/>
          <w:szCs w:val="22"/>
        </w:rPr>
        <w:t xml:space="preserve">– курс, направленный на приобретение специальных умений и навыков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к </w:t>
      </w:r>
      <w:r>
        <w:rPr>
          <w:rFonts w:cs="Bookman Old Style" w:ascii="Bookman Old Style" w:hAnsi="Bookman Old Style"/>
          <w:sz w:val="22"/>
          <w:szCs w:val="22"/>
        </w:rPr>
        <w:t>– корректирующий курс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3.4</w:t>
        <w:tab/>
        <w:t xml:space="preserve"> Система промежуточного контроля и оценки качества обучения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В лицее действует система мониторинга качества обучения, которая включает в себя текущий контроль, месячный балл, контрольные недели, полугодовые письменные и устные зачеты. 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истема контроля, с одной стороны, должна развивать самостоятельность обучающихся и ответственное отношение  к учебе, а с другой - осуществлять эффективный контроль за состоянием текущей и глобальной успеваемости по общеобразовательным предметам, контролировать качество понимания и усвоения  изученного материала по профильным предметам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аждый обучающийся за два года обучения пишет по 4  письменных потоковых контрольных работ и сдает 3 устных зачёта по математике и физике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начительный опыт самостоятельной аттестационной деятельности, в том числе сдачи устных зачётов, позволяет выпускникам лицея успешно сдавать ЕГЭ и легче адаптироваться к обучению в вузах.</w:t>
      </w:r>
    </w:p>
    <w:p>
      <w:pPr>
        <w:pStyle w:val="Normal"/>
        <w:ind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3.5  Характеристика преподавательского коллектива</w:t>
      </w:r>
    </w:p>
    <w:p>
      <w:pPr>
        <w:pStyle w:val="Normal"/>
        <w:ind w:firstLine="567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Arial" w:ascii="Bookman Old Style" w:hAnsi="Bookman Old Style"/>
          <w:bCs/>
        </w:rPr>
        <w:t>Главное богатство Лицея – это коллектив преподавателей, сотрудников и учащихся, объединенных общей идеей, способный ставить цели и успешно решать поставленные задачи. В лицее работают преподаватели, обладающие уникальными профессиональными знаниями и опытом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- доктор физико-математических наук – Вьюн В.А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- кандидаты физико-математических наук – Чуваков В.П., Ню В.В., Пачин И.М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- Почетный работник общего образования РФ – Елисеева В.П., Латыпова И.С.. Ильина И.Н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- Заслуженный работник образования ХМАО-Югры  – Рашова Т.И., Карманов В.П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- награждены Почетной грамотой Минобрнауки РФ - Чуваков В.П., Ню В.В., Ильин А.Б., Новожилова В.И., Пачин И.М., Вишневская Е.А., Донорская И.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аттестации в 2013-2014 учебном году  было подано 1 заявление - педагогу- психологу Ивановой Е.А. была присвоена первая категор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before="0" w:after="120"/>
        <w:ind w:firstLine="567"/>
        <w:rPr/>
      </w:pPr>
      <w:r>
        <w:rPr/>
        <w:t>Возрастные характеристики педагогического коллектива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76"/>
        <w:gridCol w:w="2216"/>
        <w:gridCol w:w="2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атег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Из них профильных дисципли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до 30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т 30 до 40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т 40 до 50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 xml:space="preserve">старше 50 ле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енсион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</w:tbl>
    <w:p>
      <w:pPr>
        <w:pStyle w:val="Normal"/>
        <w:ind w:firstLine="567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before="0" w:after="120"/>
        <w:ind w:firstLine="567"/>
        <w:rPr/>
      </w:pPr>
      <w:r>
        <w:rPr/>
        <w:t>Квалификация педагогических работников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417"/>
        <w:gridCol w:w="969"/>
        <w:gridCol w:w="1179"/>
        <w:gridCol w:w="851"/>
        <w:gridCol w:w="1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подавател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атели, педагоги доп.образо-вани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ют поче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ют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ют квалификационную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ш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в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еют уче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ктора на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дида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а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  <w:lang w:eastAsia="en-US"/>
        </w:rPr>
      </w:pPr>
      <w:r>
        <w:rPr>
          <w:rFonts w:cs="Bookman Old Style" w:ascii="Bookman Old Style" w:hAnsi="Bookman Old Style"/>
          <w:i/>
        </w:rPr>
        <w:t>Примечание: Макарова Н.В. совмещает две должности – воспитателя и преподавателя русского языка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lang w:eastAsia="en-US"/>
        </w:rPr>
      </w:pPr>
      <w:r>
        <w:rPr>
          <w:rFonts w:cs="Bookman Old Style" w:ascii="Bookman Old Style" w:hAnsi="Bookman Old Style"/>
          <w:i/>
          <w:lang w:eastAsia="en-US"/>
        </w:rPr>
      </w:r>
    </w:p>
    <w:p>
      <w:pPr>
        <w:pStyle w:val="Normal"/>
        <w:spacing w:before="0" w:after="120"/>
        <w:rPr/>
      </w:pPr>
      <w:r>
        <w:rPr/>
        <w:t>Характеристика педагогических работников по общему стажу работы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енее 5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т 5 до 10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стаж более 10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1</w:t>
            </w:r>
          </w:p>
        </w:tc>
      </w:tr>
    </w:tbl>
    <w:p>
      <w:pPr>
        <w:pStyle w:val="Normal"/>
        <w:ind w:firstLine="567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spacing w:before="0" w:after="120"/>
        <w:rPr/>
      </w:pPr>
      <w:r>
        <w:rPr/>
        <w:t>Характеристика педагогических работников по стажу работы в лицее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Стаж работы в лиц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енее 3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 xml:space="preserve">от 3 до 5 ле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более 5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5</w:t>
            </w:r>
          </w:p>
        </w:tc>
      </w:tr>
    </w:tbl>
    <w:p>
      <w:pPr>
        <w:pStyle w:val="Normal"/>
        <w:ind w:firstLine="567"/>
        <w:rPr>
          <w:rFonts w:ascii="Bookman Old Style" w:hAnsi="Bookman Old Style" w:cs="Bookman Old Style"/>
          <w:color w:val="FF0000"/>
          <w:lang w:eastAsia="en-US"/>
        </w:rPr>
      </w:pPr>
      <w:r>
        <w:rPr>
          <w:rFonts w:cs="Bookman Old Style" w:ascii="Bookman Old Style" w:hAnsi="Bookman Old Style"/>
          <w:color w:val="FF0000"/>
          <w:lang w:eastAsia="en-US"/>
        </w:rPr>
      </w:r>
    </w:p>
    <w:p>
      <w:pPr>
        <w:pStyle w:val="Normal"/>
        <w:rPr>
          <w:rFonts w:ascii="Bookman Old Style" w:hAnsi="Bookman Old Style" w:cs="Bookman Old Style"/>
          <w:color w:val="FF0000"/>
          <w:lang w:eastAsia="en-US"/>
        </w:rPr>
      </w:pPr>
      <w:r>
        <w:rPr>
          <w:rFonts w:cs="Bookman Old Style" w:ascii="Bookman Old Style" w:hAnsi="Bookman Old Style"/>
          <w:color w:val="FF0000"/>
          <w:lang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. Научно-методическая работ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</w:r>
    </w:p>
    <w:p>
      <w:pPr>
        <w:pStyle w:val="Style21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4.1 Основные направления научно-методической работы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сновные направления научно-методической работы в 2013-2014 учебном году носили традиционный для лицея характер и определялись целями, стоящими перед лицеем, как передовым профильным общеобразовательным учреждением округа, реализующим систему углубленной подготовки в области математики, физики и информатики.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сновная работа лицея проводится профилирующими кафедрами под руководством дирекции и Методической комиссии ЮФМЛ. Порядок работы кафедр определяется Положением о методических объединениях лицея, принятом в 2008-2009 учебном году.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аждый новый учебный год имеет свою специфику в постановке научно-методической работы. Так, в 2013-2014 учебном году основные усилия сосредоточились на следующих направлениях: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ддержка в лицее проектно-исследовательского метода обучения;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вершенствование системы олимпиадной подготовки;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Внедрение в образовательный процесс нового учебного оборудования, полученного в рамках программы «Школьный технопарк» в 2012 – 2013 году;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частие в конкурсе грантов школьных проектов благотворительного фонда «Династия» с целью привлечения средств для проведения «Пятой летней профильной школы».</w:t>
      </w:r>
    </w:p>
    <w:p>
      <w:pPr>
        <w:pStyle w:val="Style21"/>
        <w:spacing w:lineRule="auto" w:line="288" w:before="240" w:after="200"/>
        <w:ind w:left="0" w:hanging="0"/>
        <w:contextualSpacing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4.2   О проектно-исследовательском методе обучения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адиционным мероприятием для лицея стала школьная Научная конференция, которая проводится  ежегодно 21 октября в День рождения А. Нобеля.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конференции 2013 года были представлена работа ученика 11-ого класса лицея Абубекерова Романа. По итогам конференции работа Абубекерова Романа была рекомендована членами жюри к представлению на окружном этапе конкурса молодых исследователей «Шаг в будущее». Работа Романа, не была отмечена членами жюри окружного этапа, но, несмотря на это, была рекомендована к участию в заключительном этапе конференции в г. Москве и жюри в МГТУ им. Н.Э Баумана присудило работе Романа диплом первой степени. </w:t>
      </w:r>
    </w:p>
    <w:p>
      <w:pPr>
        <w:pStyle w:val="Style21"/>
        <w:spacing w:lineRule="auto" w:line="288" w:before="0" w:after="20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есмотря на успешное выступление в программе Шаг в будущее в 2013-2014 учебном году, следует признать, что реализация проектно-исследовательского метода в лицее, сталкивается с серьезными трудностями. Основная проблема заключается в том, что к участию ребят в конкурсах готовят одни и те же преподаватели лицея. В связи с большими затратами времени и сил на подготовку исследовательской работы, а также включенностью этих преподавателей в другие виды деятельности (олимпиадная подготовка, выполнение административных функций) не возможно реализовывать данное направление только их силами – необходимо вовлечение в данную работу максимально широкого круга преподавателей, включая и преподавателей непрофильных дисциплин. </w:t>
      </w:r>
    </w:p>
    <w:p>
      <w:pPr>
        <w:pStyle w:val="Style21"/>
        <w:spacing w:lineRule="auto" w:line="288" w:before="0" w:after="20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пределённые надежды связаны с приходом в лицей молодого энергичного преподавателя информатики (бывшего выпускника лицея) - Керамова Низама Джабраиловича, который увлёк учеников электроникой, автоматикой и робототехникой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color w:val="FF0000"/>
          <w:sz w:val="24"/>
          <w:szCs w:val="24"/>
          <w:highlight w:val="yellow"/>
        </w:rPr>
      </w:r>
    </w:p>
    <w:p>
      <w:pPr>
        <w:pStyle w:val="Normal"/>
        <w:ind w:firstLine="39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дная таблица</w:t>
      </w:r>
    </w:p>
    <w:p>
      <w:pPr>
        <w:pStyle w:val="Normal"/>
        <w:ind w:firstLine="390"/>
        <w:rPr/>
      </w:pPr>
      <w:r>
        <w:rPr>
          <w:rFonts w:cs="Bookman Old Style" w:ascii="Bookman Old Style" w:hAnsi="Bookman Old Style"/>
        </w:rPr>
        <w:t xml:space="preserve">достижений лицея на молодежных научных форумах «Шаг в будущее»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92"/>
        <w:gridCol w:w="1652"/>
        <w:gridCol w:w="1383"/>
        <w:gridCol w:w="1154"/>
        <w:gridCol w:w="115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у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Шаг в будущее»</w:t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ружной э</w:t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ап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е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плом 1 степе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Шаг в будущее»</w:t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российский этап (Москв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ы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тепени, Премия президент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теп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тепени и 1 место в олимпиад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плом 1 степе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плом 1 степени</w:t>
            </w:r>
          </w:p>
        </w:tc>
      </w:tr>
    </w:tbl>
    <w:p>
      <w:pPr>
        <w:pStyle w:val="Style21"/>
        <w:spacing w:lineRule="auto" w:line="288" w:before="240" w:after="200"/>
        <w:ind w:left="0" w:firstLine="567"/>
        <w:contextualSpacing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3 Олимпиадная деятельность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вершенствование методики олимпиадной подготовки и оттачивание  мастерства в лицее происходят ежегодно. Наиболее существенные изменения произошли за последние три года в подготовке к олимпиадам по физике. В 2012-2013 учебном году закончился эксперимент по раздельной подготовке учащихся 10-х и 11-х классов, когда один преподаватель ведет подготовку на протяжении 2-х лет обучения, являясь одновременно и семинаристом и тренером и лектором у учащихся, являющихся членами сборной команды лицея по физике. В целом, в 2013 – 2014 году данная методика подготовки дала хорошие результаты: Пустовойтов Сергей стал победителем среди 10-х классов, а среди 11-х классов все призовые места заняти учащиеся лицея. Причем Мозоленко Вячеслав, победитель среди 11 классов, выполнил теоретический тур олимпиады со стопроцентным результатом  и стал призеров на Заключительном этапе всероссийской олимпиады по физике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радиционно сложности при подготовке 10-классников связаны с недостатком времени  для подготовки к олимпиадам после поступления в лицей и отсутствием у ребят опыта выступления на олимпиадах высокого уровня. За полгода необходимо повторить или изучить ряд разделов механики, организовывать опережающее обучение и набраться опыта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ледует отметить, что обучающиеся 11 классов, столь успешно выступившие на олимпиаде, дважды принимали участие в олимпиадной физико-математической школе, проводимой в республике Беларусь в рамках подготовки к региональному и заключительному этапам Всероссийской олимпиады школьников– один раз весной 2013 года и в ноября 2013 года. В целом руководителем команды данный опыт оценивается положительно и его необходимо продолжить. Однако, выезд на такие сборы сопряжён с серьёзными финансовыми затратами со стороны родителей обучающихся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013-2014 учебный год стал непростым для наших олимпиадников по  информатике. Ставшая традиционной система подготовки, включавшая постоянные тренировки, проводимые В.И. Новожиловой и А.В. Алексеевым перестала работать в полном объеме, в связи с переходом Александра Владимировича на другую работу. Это не могло не сказаться на результатах и баллы, набранные нашим победителем, оказались недостаточными для выступления на заключительном этапе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Хорошие результаты обучающиеся лицея показали на региональном этапе Всероссийской олимпиады школьников по математике – два победителя и один призёр. Готовил ребят к олимпиаде В. Ню. Несмотря на стабильные результаты на уровне округа, пока никак не удаётся попасть в число призёров заключительного этапа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текущем году существенно возросло число участников межвузовских олимпиад, проводимых вузами для учащихся 10-х и 11-х классов.</w:t>
      </w:r>
    </w:p>
    <w:p>
      <w:pPr>
        <w:pStyle w:val="Style21"/>
        <w:spacing w:lineRule="auto" w:line="288" w:before="0" w:after="20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зерами и победителями олимпиад, проводимых при поддержке Российского совета олимпиад школьников («Будущее Сибири», «Всесибирская», «ФизТех», «Звезда») в 2013-2014 учебном году стали 34 обучающихся лицея. Всего учащиеся лицея получили 74 диплома на заключительных этапах различных вузовских олимпиад.</w:t>
      </w:r>
    </w:p>
    <w:p>
      <w:pPr>
        <w:pStyle w:val="Normal"/>
        <w:ind w:firstLine="57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tyle21"/>
        <w:spacing w:lineRule="auto" w:line="288" w:before="0" w:after="200"/>
        <w:ind w:left="0" w:firstLine="567"/>
        <w:contextualSpacing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>4.4 Школьный технопарк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льшая работа в 2013-2014 учебном году была проведена В.П. Чуваковым и И.М. Пачиным по подготовке технического задания на приобретение оборудования в рамках программы «Школьный технопарк». Приобретенное оборудование позволяет развивать новые перспективные направления технического творчества в лицее (робототехника), создает условия для более широкого и эффективного использования проектного метода обучения, позволяет создавать современные научно-методические разработки.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иобретенное оборудование активно использовалось во время проведения «Пятой летней профильной школы». Современные яркие демонстрационные установки позволяют наглядно проиллюстрировать физические законы, придают физическому эксперименту особую эстетику и красоту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рудование для занятий по основам робототехники также оказалось весьма востребованным в летней школе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грамма занятий по роботехнике предполагала знакомство с основными возможностями робототехнического контроллера NXT Brick, его блоками управления, знакомство с сенсорами комплекта NXT. В процессе занятий ребята научились собирать роботов и программировать их на выполнение определенных заданий.</w:t>
      </w:r>
    </w:p>
    <w:p>
      <w:pPr>
        <w:pStyle w:val="Style21"/>
        <w:spacing w:lineRule="auto" w:line="288" w:before="0" w:after="20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едующем 2014-2015 учебном году кафедрой физики планируется дальнейшее освоение приобретенного оборудования и внедрение его в текущий учебный процесс, подготовка новых ярких физических демонстраций, а также введение факультативного курса «Основы электроники».</w:t>
      </w:r>
    </w:p>
    <w:p>
      <w:pPr>
        <w:pStyle w:val="Style21"/>
        <w:spacing w:lineRule="auto" w:line="288" w:before="0" w:after="200"/>
        <w:ind w:left="0" w:firstLine="567"/>
        <w:contextualSpacing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>4.5 Грант фонда «Династия»  для проведения «Пятой летней профильной школы»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2013-2014 учебном году ЮФМЛИ принял участие в конкурсе школьных проектов, проводимых благотворительным фондом «Династия» Дмитрия Зимина. Первоначальная идея возникла в связи с возможным уменьшением объемов финансирования образовательных проектов, реализуемых ЮФМЛИ совместно с Департаментом образования и молодежной политики и направленных на поддержку одаренных детей округа. Одним из таких ярких проектов, реализуемых в округе, является летняя физико-математическая школа для учащихся 7-х и 8-х классов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подготовке заявки приняли участие В.П. Чуваков и И.М. Пачин. Конкурс проходил в два этапа. На предварительном этапе из всего массива заявок, на основании представленных документов, отбирались участники второго очного тура. Второй тур представлял защиту проекта перед экспертами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результате, по итогам конкурса лицей получил грант в размере 300 тыс. рублей. </w:t>
      </w:r>
    </w:p>
    <w:p>
      <w:pPr>
        <w:pStyle w:val="Style21"/>
        <w:spacing w:lineRule="auto" w:line="288" w:before="0" w:after="0"/>
        <w:ind w:left="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 в таких проектах является важной частью научно-методической работы лицея.</w:t>
      </w:r>
    </w:p>
    <w:p>
      <w:pPr>
        <w:pStyle w:val="Style21"/>
        <w:spacing w:lineRule="auto" w:line="288" w:before="0" w:after="0"/>
        <w:ind w:left="720" w:firstLine="567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4.6 Методическая работа в округе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2013 - 2014 учебном году преподаватели ЮФМЛ продолжили  методическую работу с муниципальными образованиями округа. Наиболее востребованным форматом работы остается, как и прежде, проведение лекций и обучающих семинаров для учителей и учеников школ округа. Семинары направлены на обучение методам решения задач повышенного уровня сложности, подготовке к олимпиадам и ЕГЭ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минары организуются во всех пунктах проведения окружного Физико-математического турнира, по индивидуальным запросам со стороны муниципальных органов управления образования, а также во время проведения региональных этапов предметных олимпиад по математике, физике и информа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</w:rPr>
        <w:t xml:space="preserve">Преподаватели лицея Вьюн В.А., Ильин А.Б., Пачин И.М., Чуваков В.П. принимали активное участие в мероприятиях проекта «Дни науки в Югре» в городах Нижневартовск, Советский, Югорск, Нягань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подаватели лицея вносят большой вклад в поддержку региональных образовательных мероприятий, участвуя в роли экспертов: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в 2013 году преподаватель физики А.Б. Ильин входил в состав членов жюри городской конференции «Шаг в будущее»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преподаватели В.В. Ню, А.Б. Ильин возглавляли жюри муниципальных олимпиад по математике и физике г. Ханты-Мансийска;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преподаватель Ню В., был председателем комиссии по проверке ЕГЭ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" w:hAnsi="Bookman Old Style"/>
        </w:rPr>
        <w:t>- преподаватели  Вишневская Е.А. и Пачин И.М. были экспертами на ЕГЭ.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5. </w:t>
        <w:tab/>
        <w:t>Основные достижения учащихся  в 2013/2014 уч. г.</w:t>
      </w:r>
    </w:p>
    <w:p>
      <w:pPr>
        <w:pStyle w:val="Heading1"/>
        <w:ind w:left="567" w:hanging="510"/>
        <w:rPr/>
      </w:pPr>
      <w:r>
        <w:rPr>
          <w:rFonts w:cs="Bookman Old Style" w:ascii="Bookman Old Style" w:hAnsi="Bookman Old Style"/>
          <w:sz w:val="24"/>
          <w:szCs w:val="24"/>
        </w:rPr>
        <w:t>5.1.  Предметные олимпиады и конкурсы</w:t>
      </w:r>
    </w:p>
    <w:p>
      <w:pPr>
        <w:pStyle w:val="Heading1"/>
        <w:jc w:val="both"/>
        <w:rPr>
          <w:rFonts w:ascii="Bookman Old Style" w:hAnsi="Bookman Old Style" w:cs="Bookman Old Style"/>
          <w:color w:val="006699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лючительный этап Всероссийской олимпиады школьников по физике 2014 год.</w:t>
      </w:r>
    </w:p>
    <w:p>
      <w:pPr>
        <w:pStyle w:val="Style17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 xml:space="preserve">Призёр: </w:t>
      </w:r>
      <w:r>
        <w:rPr>
          <w:rStyle w:val="StrongEmphasis"/>
          <w:rFonts w:cs="Arial" w:ascii="Bookman Old Style" w:hAnsi="Bookman Old Style"/>
          <w:color w:val="333333"/>
        </w:rPr>
        <w:t xml:space="preserve">Мозоленко Вячеслав </w:t>
      </w:r>
    </w:p>
    <w:p>
      <w:pPr>
        <w:pStyle w:val="Heading1"/>
        <w:jc w:val="both"/>
        <w:rPr>
          <w:rFonts w:ascii="Bookman Old Style" w:hAnsi="Bookman Old Style" w:cs="Bookman Old Style"/>
          <w:color w:val="006699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кружные олимпиады 2014 года</w:t>
      </w:r>
    </w:p>
    <w:p>
      <w:pPr>
        <w:pStyle w:val="Style17"/>
        <w:rPr>
          <w:rFonts w:ascii="Bookman Old Style" w:hAnsi="Bookman Old Style" w:cs="Arial"/>
          <w:color w:val="333333"/>
        </w:rPr>
      </w:pPr>
      <w:r>
        <w:rPr>
          <w:rStyle w:val="StrongEmphasis"/>
          <w:rFonts w:cs="Arial" w:ascii="Bookman Old Style" w:hAnsi="Bookman Old Style"/>
          <w:color w:val="333333"/>
        </w:rPr>
        <w:t>МАТЕМАТИКА</w:t>
      </w:r>
      <w:r>
        <w:rPr>
          <w:rFonts w:cs="Arial" w:ascii="Bookman Old Style" w:hAnsi="Bookman Old Style"/>
          <w:color w:val="333333"/>
        </w:rPr>
        <w:t xml:space="preserve"> </w:t>
        <w:br/>
        <w:t>Победитель</w:t>
        <w:tab/>
        <w:tab/>
        <w:t>среди</w:t>
        <w:tab/>
        <w:t>10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Пустовойтов</w:t>
        <w:tab/>
        <w:t xml:space="preserve">Сергей </w:t>
      </w:r>
      <w:r>
        <w:rPr>
          <w:rFonts w:cs="Arial" w:ascii="Bookman Old Style" w:hAnsi="Bookman Old Style"/>
          <w:b/>
          <w:bCs/>
          <w:color w:val="333333"/>
        </w:rPr>
        <w:br/>
      </w:r>
      <w:r>
        <w:rPr>
          <w:rFonts w:cs="Arial" w:ascii="Bookman Old Style" w:hAnsi="Bookman Old Style"/>
          <w:color w:val="333333"/>
        </w:rPr>
        <w:t>Победитель</w:t>
        <w:tab/>
        <w:tab/>
        <w:t>среди</w:t>
        <w:tab/>
        <w:t>11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Руденко</w:t>
        <w:tab/>
        <w:tab/>
        <w:t xml:space="preserve">Ирина </w:t>
      </w:r>
      <w:r>
        <w:rPr>
          <w:rFonts w:cs="Arial" w:ascii="Bookman Old Style" w:hAnsi="Bookman Old Style"/>
          <w:b/>
          <w:bCs/>
          <w:color w:val="333333"/>
        </w:rPr>
        <w:br/>
      </w:r>
    </w:p>
    <w:p>
      <w:pPr>
        <w:pStyle w:val="Style17"/>
        <w:ind w:hanging="0"/>
        <w:rPr>
          <w:rStyle w:val="StrongEmphasis"/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 xml:space="preserve">Призёр </w:t>
        <w:tab/>
        <w:tab/>
        <w:tab/>
        <w:t xml:space="preserve">среди </w:t>
        <w:tab/>
        <w:t xml:space="preserve">11 </w:t>
        <w:tab/>
        <w:t xml:space="preserve">классов: </w:t>
      </w:r>
      <w:r>
        <w:rPr>
          <w:rStyle w:val="StrongEmphasis"/>
          <w:rFonts w:cs="Arial" w:ascii="Bookman Old Style" w:hAnsi="Bookman Old Style"/>
          <w:color w:val="333333"/>
        </w:rPr>
        <w:t>Васильев Алексей</w:t>
      </w:r>
    </w:p>
    <w:p>
      <w:pPr>
        <w:pStyle w:val="Style17"/>
        <w:ind w:hanging="0"/>
        <w:rPr>
          <w:rFonts w:ascii="Bookman Old Style" w:hAnsi="Bookman Old Style" w:cs="Arial"/>
          <w:color w:val="333333"/>
        </w:rPr>
      </w:pPr>
      <w:r>
        <w:rPr>
          <w:rStyle w:val="StrongEmphasis"/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Style17"/>
        <w:rPr>
          <w:rStyle w:val="StrongEmphasis"/>
          <w:rFonts w:ascii="Bookman Old Style" w:hAnsi="Bookman Old Style" w:cs="Arial"/>
          <w:color w:val="333333"/>
        </w:rPr>
      </w:pPr>
      <w:r>
        <w:rPr>
          <w:rStyle w:val="StrongEmphasis"/>
          <w:rFonts w:cs="Arial" w:ascii="Bookman Old Style" w:hAnsi="Bookman Old Style"/>
          <w:color w:val="333333"/>
        </w:rPr>
        <w:t>ФИЗИКА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обедитель </w:t>
        <w:tab/>
        <w:tab/>
        <w:t>среди</w:t>
        <w:tab/>
        <w:t>10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Пустовойтов</w:t>
        <w:tab/>
        <w:t>Сергей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обедитель </w:t>
        <w:tab/>
        <w:tab/>
        <w:t>среди</w:t>
        <w:tab/>
        <w:t>11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Мозоленко</w:t>
        <w:tab/>
        <w:t>Вячеслав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ризёр </w:t>
        <w:tab/>
        <w:tab/>
        <w:tab/>
        <w:t>среди</w:t>
        <w:tab/>
        <w:t>11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Степанов</w:t>
        <w:tab/>
        <w:t>Алексей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ризёр </w:t>
        <w:tab/>
        <w:tab/>
        <w:tab/>
        <w:t xml:space="preserve">среди </w:t>
        <w:tab/>
        <w:t xml:space="preserve">11 </w:t>
        <w:tab/>
        <w:t xml:space="preserve">классов: </w:t>
      </w:r>
      <w:r>
        <w:rPr>
          <w:rStyle w:val="StrongEmphasis"/>
          <w:rFonts w:cs="Arial" w:ascii="Bookman Old Style" w:hAnsi="Bookman Old Style"/>
          <w:color w:val="333333"/>
        </w:rPr>
        <w:t>Григоренко Владислав</w:t>
      </w:r>
    </w:p>
    <w:p>
      <w:pPr>
        <w:pStyle w:val="Style17"/>
        <w:rPr>
          <w:rFonts w:cs="Arial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</w:t>
      </w:r>
    </w:p>
    <w:p>
      <w:pPr>
        <w:pStyle w:val="Style17"/>
        <w:rPr/>
      </w:pPr>
      <w:r>
        <w:rPr>
          <w:rStyle w:val="StrongEmphasis"/>
          <w:rFonts w:cs="Arial" w:ascii="Bookman Old Style" w:hAnsi="Bookman Old Style"/>
          <w:color w:val="333333"/>
        </w:rPr>
        <w:t>ИНФОРМАТИКА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ризёр </w:t>
        <w:tab/>
        <w:tab/>
        <w:tab/>
        <w:t>среди</w:t>
        <w:tab/>
        <w:t>10</w:t>
        <w:tab/>
        <w:t>классов:</w:t>
        <w:tab/>
      </w:r>
      <w:r>
        <w:rPr>
          <w:rStyle w:val="StrongEmphasis"/>
          <w:rFonts w:cs="Arial" w:ascii="Bookman Old Style" w:hAnsi="Bookman Old Style"/>
          <w:color w:val="333333"/>
        </w:rPr>
        <w:t>Шахбазян</w:t>
        <w:tab/>
        <w:t>Гарик</w:t>
      </w:r>
      <w:r>
        <w:rPr>
          <w:rFonts w:cs="Arial" w:ascii="Bookman Old Style" w:hAnsi="Bookman Old Style"/>
          <w:color w:val="333333"/>
        </w:rPr>
        <w:t xml:space="preserve"> </w:t>
        <w:br/>
        <w:t xml:space="preserve">Победитель </w:t>
        <w:tab/>
        <w:tab/>
        <w:t xml:space="preserve">среди </w:t>
        <w:tab/>
        <w:t xml:space="preserve">11 </w:t>
        <w:tab/>
        <w:t xml:space="preserve">классов: </w:t>
      </w:r>
      <w:r>
        <w:rPr>
          <w:rStyle w:val="StrongEmphasis"/>
          <w:rFonts w:cs="Arial" w:ascii="Bookman Old Style" w:hAnsi="Bookman Old Style"/>
          <w:color w:val="333333"/>
        </w:rPr>
        <w:t>Павлушин Николай</w:t>
      </w:r>
      <w:r>
        <w:rPr>
          <w:rFonts w:cs="Arial" w:ascii="Bookman Old Style" w:hAnsi="Bookman Old Style"/>
          <w:color w:val="333333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  <w:t>Всероссийский форум научной молодёжи "Шаг в будущее".</w:t>
      </w:r>
    </w:p>
    <w:p>
      <w:pPr>
        <w:pStyle w:val="Normal"/>
        <w:spacing w:before="280" w:after="280"/>
        <w:rPr/>
      </w:pPr>
      <w:r>
        <w:rPr>
          <w:rFonts w:cs="Arial" w:ascii="Bookman Old Style" w:hAnsi="Bookman Old Style"/>
          <w:b/>
          <w:bCs/>
          <w:color w:val="333333"/>
        </w:rPr>
        <w:t>Диплом победителя:</w:t>
      </w:r>
      <w:r>
        <w:rPr>
          <w:rFonts w:cs="Arial" w:ascii="Bookman Old Style" w:hAnsi="Bookman Old Style"/>
          <w:color w:val="333333"/>
        </w:rPr>
        <w:t xml:space="preserve"> Абубекеров Роман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Сводная таблица победителей и призеров олимпиад и конкурсов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33"/>
        <w:gridCol w:w="997"/>
        <w:gridCol w:w="850"/>
        <w:gridCol w:w="1134"/>
        <w:gridCol w:w="99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российские олимпиа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ружных  олимпи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изеры окружных олимпи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«Шаг в будущее»</w:t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кружной эта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"Шаг в будущее"</w:t>
            </w:r>
          </w:p>
          <w:p>
            <w:pPr>
              <w:pStyle w:val="Normal"/>
              <w:ind w:right="-114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российский эта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7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57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57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5.2  Результаты  Единого государственного экзаме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 2014 году все выпускники лицея сдавали ЕГЭ по трем и более учебным предметам; доля выпускников, сдавших ЕГЭ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трем учебным предметам –  34 %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четырем – 57%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пяти – 9% (Шарков Н. 11А, Поликарпова Е. 11А, Балахонов Д. 11Б, Ротару В. 11В, Антонов В. 11В, Давыдов В. 11В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 год большинство выпускников сдавали четыре экзаме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В 2014 году все выпускники сдавали экзамен по выбору в форме ЕГЭ хотя бы по одному из профильных предметов (по физике или  информатике). Также увеличилась доля выпускников, сдававших оба экзамена – по физике и информатике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34"/>
        <w:gridCol w:w="1134"/>
        <w:gridCol w:w="1012"/>
        <w:gridCol w:w="1114"/>
        <w:gridCol w:w="101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давали физику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2(6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(69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(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(82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(79%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давали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3(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(65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(56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(75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(81%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давали физику и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(45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(4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(57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(60%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давал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(27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(1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(8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(7%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 сдавали физику или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(11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(8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 (0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 (0%)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едний и максимальный тестовые баллы по предметам ЕГ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года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08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матика</w:t>
            </w:r>
          </w:p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02"/>
              <w:gridCol w:w="1503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Максимальный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Средний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7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2,2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7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242"/>
              <w:gridCol w:w="1426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1,9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4,1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201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9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3, 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82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тика</w:t>
            </w:r>
          </w:p>
          <w:tbl>
            <w:tblPr>
              <w:tblW w:w="4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242"/>
              <w:gridCol w:w="1503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Средний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1,9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2,1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9,2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78,7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сский язык</w:t>
            </w:r>
          </w:p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223"/>
              <w:gridCol w:w="1426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9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,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,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3,3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79,5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глийский язык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179"/>
              <w:gridCol w:w="1578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1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8,3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7,7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70,5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я</w:t>
            </w:r>
          </w:p>
          <w:tbl>
            <w:tblPr>
              <w:tblW w:w="4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280"/>
              <w:gridCol w:w="1426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9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ствознание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179"/>
              <w:gridCol w:w="1578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6,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7,8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9,7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62,6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мия</w:t>
            </w:r>
          </w:p>
          <w:tbl>
            <w:tblPr>
              <w:tblW w:w="4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12"/>
              <w:gridCol w:w="1468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ология</w:t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179"/>
              <w:gridCol w:w="1583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Максимальный балл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ускники ЮФМЛИ, получившие 100 баллов на ЕГЭ 2014 год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По результатам ЕГЭ в 2014 году  4   «100-балльных»    результата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физике – 3 (Чайников Д. 11А, Власов С. 11Б, Мозоленко В. 11Б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усскому языку – 1 (Гашников А. 11Б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Средний балл по 100-бальной шкале БУ «Югорский физико-математический лицей-интернат»,  Ханты-Мансийского автономного округа-Югры, РФ в 2014 году (в сравнении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ЮФМ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5380355" cy="2772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ыпускники ЮФМЛИ, получившие по ЕГЭ 2014 года 90 баллов и боле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3"/>
        <w:gridCol w:w="2472"/>
        <w:gridCol w:w="913"/>
        <w:gridCol w:w="1649"/>
        <w:gridCol w:w="2109"/>
      </w:tblGrid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едмет ЕГ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Груп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Тестовый  бал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амилия И.О. преподавателя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сский язык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шников Андрей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ва Н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исеева В.П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валёва Ел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нилов Кир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ухонемых А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гомедов Расу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гильников И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ямин Андр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карпова Екатер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ьева Натал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золенко Вячесл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кроусова Оль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ндзюк Татья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ков Ив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ткова Екатер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исламова Улья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ахонов Дмитр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саткин Семе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атыпов Семе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ушина Евг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ематика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ников Денис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ехов Ром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шневская Е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ьев Алекс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денко Ири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ю В.В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золенко Вячесла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шневская Е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енко Владисла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ева Л.Н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ка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ников Денис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сов Серг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Д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золенко Вячесла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учина Ил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денко Ири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йнуллин Дмитр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гильников Ил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Ив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бубекеров Ром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ьев Алекс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анов Алекс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чин И.М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ахонов Дмитр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енко Владисла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атыпов Семе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ямин Андр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шников Андр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ухонемых Али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ехов Рома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цук Семен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ьюн В.А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исламова Улья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н А.Б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тика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нилко Виталий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осов Д.Н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енко Владисла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убаль Владими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жилова В.И.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глийский язык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ахонов Дмитрий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елина И.Н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567"/>
          <w:tab w:val="left" w:pos="5796" w:leader="none"/>
        </w:tabs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чество образовательной услуги, предоставляемое ЮФМЛ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ильные предмет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03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569"/>
        <w:gridCol w:w="569"/>
        <w:gridCol w:w="846"/>
        <w:gridCol w:w="746"/>
        <w:gridCol w:w="672"/>
        <w:gridCol w:w="708"/>
        <w:gridCol w:w="718"/>
        <w:gridCol w:w="816"/>
        <w:gridCol w:w="850"/>
        <w:gridCol w:w="25"/>
        <w:gridCol w:w="684"/>
        <w:gridCol w:w="709"/>
        <w:gridCol w:w="73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12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 выпускников, сдавших ЕГ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 выпускников, сдавших ЕГЭ выше  70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я выпускников, сдавших ЕГЭ выше  70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%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выпускников, сдавших все экзамены в форме ЕГЭ по профильным предметам в 2014 году с результатом выше 70 баллов– 52 (74%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епрофильные предмет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9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12"/>
        <w:gridCol w:w="709"/>
        <w:gridCol w:w="709"/>
        <w:gridCol w:w="567"/>
        <w:gridCol w:w="708"/>
        <w:gridCol w:w="567"/>
        <w:gridCol w:w="567"/>
        <w:gridCol w:w="709"/>
        <w:gridCol w:w="651"/>
        <w:gridCol w:w="567"/>
        <w:gridCol w:w="540"/>
        <w:gridCol w:w="540"/>
        <w:gridCol w:w="680"/>
        <w:gridCol w:w="56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-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-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-возна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-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г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зы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-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-во выпускни-ков, сдавших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-во выпускни-ков, сдавших ЕГЭ выше  60 бал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я выпускни-ков, сдавших ЕГЭ выше  60 бал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выпускников, сдавших все экзамены в форме ЕГЭ по непрофильным предметам в 2014 году с результатом выше 60 баллов– 66 (94%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Распределение тестовых баллов выпускников по результатам ЕГЭ 2014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169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0"/>
        <w:gridCol w:w="1037"/>
        <w:gridCol w:w="881"/>
        <w:gridCol w:w="1081"/>
        <w:gridCol w:w="957"/>
        <w:gridCol w:w="957"/>
        <w:gridCol w:w="957"/>
        <w:gridCol w:w="957"/>
        <w:gridCol w:w="957"/>
        <w:gridCol w:w="881"/>
      </w:tblGrid>
      <w:tr>
        <w:trPr>
          <w:trHeight w:val="5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участ-ник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ог (мини-мальное коли-чество баллов)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пазон тестовых баллов по 100-балльной шкале</w:t>
            </w:r>
          </w:p>
        </w:tc>
      </w:tr>
      <w:tr>
        <w:trPr>
          <w:trHeight w:val="7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-39 бал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-4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-5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0-6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0-7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0-8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0-99 ба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 балл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4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,5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1,4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1,4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,7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43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,8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1,4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7,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,5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8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4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2,7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3,6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,9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45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,5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,3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5,6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2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оз-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ибольшее количество высоких баллов то 90 до 100 выпускники в 2014 году  получили по физике – 36,4 %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аспределение тестовых баллов по результатам ЕГЭ 2014 года выпускников ХМАО - Югры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0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0"/>
        <w:gridCol w:w="1037"/>
        <w:gridCol w:w="957"/>
        <w:gridCol w:w="957"/>
        <w:gridCol w:w="957"/>
        <w:gridCol w:w="957"/>
        <w:gridCol w:w="957"/>
        <w:gridCol w:w="957"/>
        <w:gridCol w:w="881"/>
        <w:gridCol w:w="881"/>
      </w:tblGrid>
      <w:tr>
        <w:trPr>
          <w:trHeight w:val="5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участ-ник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рог (мини-мальное коли-чество баллов)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апазон тестовых баллов по 100-балльной шкале</w:t>
            </w:r>
          </w:p>
        </w:tc>
      </w:tr>
      <w:tr>
        <w:trPr>
          <w:trHeight w:val="7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-3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-4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-5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0-6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0-79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80-8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0-99 ба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 балл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,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,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4,7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2,0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7,8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,1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4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2,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9,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,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,4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,9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8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4,6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9,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,2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,9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,8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5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,3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,4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3,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,7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,2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,3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8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,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,8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4,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,7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4,4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,0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,8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,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3,9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4,0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7,5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,3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,6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19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оз-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,3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,6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3,7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2,5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,4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1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133725" cy="18008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331210" cy="18484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467100" cy="19151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078480" cy="179832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уппы по уровням общеобразовательной подготовки выпускников ЮФМЛИ по результатам ЕГЭ 2014 года по русскому языку и математике (границы групп указаны в тестовых баллах)*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26"/>
        <w:gridCol w:w="1288"/>
        <w:gridCol w:w="1127"/>
        <w:gridCol w:w="1387"/>
        <w:gridCol w:w="1127"/>
        <w:gridCol w:w="1387"/>
        <w:gridCol w:w="1127"/>
        <w:gridCol w:w="1203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 групп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I групп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II групп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V групп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н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Г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н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ЕГ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н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Г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ниц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-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7-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1-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,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2-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2-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,6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8-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1,6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4-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367530" cy="249745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Границы групп установлены Федеральным институтом педагогических измерений (ФИПИ) в 2014 год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по русскому языку –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</w:t>
      </w:r>
      <w:r>
        <w:rPr>
          <w:rFonts w:cs="Bookman Old Style" w:ascii="Bookman Old Style" w:hAnsi="Bookman Old Style"/>
          <w:i/>
        </w:rPr>
        <w:t xml:space="preserve"> группа – выпускники, имеющие минимальный уровень подготовки,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I</w:t>
      </w:r>
      <w:r>
        <w:rPr>
          <w:rFonts w:cs="Bookman Old Style" w:ascii="Bookman Old Style" w:hAnsi="Bookman Old Style"/>
          <w:i/>
        </w:rPr>
        <w:t xml:space="preserve"> группа – выпускники, имеющие удовлетворительный уровень подготовки,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II</w:t>
      </w:r>
      <w:r>
        <w:rPr>
          <w:rFonts w:cs="Bookman Old Style" w:ascii="Bookman Old Style" w:hAnsi="Bookman Old Style"/>
          <w:i/>
        </w:rPr>
        <w:t xml:space="preserve"> группа – выпускники, имеющие хороший уровень подготовки,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V</w:t>
      </w:r>
      <w:r>
        <w:rPr>
          <w:rFonts w:cs="Bookman Old Style" w:ascii="Bookman Old Style" w:hAnsi="Bookman Old Style"/>
          <w:i/>
        </w:rPr>
        <w:t xml:space="preserve"> группа – выпускники, имеющие отличный уровень подготовки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математике –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I</w:t>
      </w:r>
      <w:r>
        <w:rPr>
          <w:rFonts w:cs="Bookman Old Style" w:ascii="Bookman Old Style" w:hAnsi="Bookman Old Style"/>
          <w:i/>
        </w:rPr>
        <w:t xml:space="preserve"> группа – выпускники, имеющие низкий уровень подготовки,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I</w:t>
      </w:r>
      <w:r>
        <w:rPr>
          <w:rFonts w:cs="Bookman Old Style" w:ascii="Bookman Old Style" w:hAnsi="Bookman Old Style"/>
          <w:i/>
        </w:rPr>
        <w:t xml:space="preserve"> группа – выпускники, имеющие базовый уровень подготовки, эта группа разделена на две подгруппы (1 группа –  32-48 баллов, 2 группа  – 52-64 баллов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II</w:t>
      </w:r>
      <w:r>
        <w:rPr>
          <w:rFonts w:cs="Bookman Old Style" w:ascii="Bookman Old Style" w:hAnsi="Bookman Old Style"/>
          <w:i/>
        </w:rPr>
        <w:t xml:space="preserve"> группа – выпускники, имеющие повышенный уровень подготовки,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lang w:val="en-US"/>
        </w:rPr>
        <w:t>IV</w:t>
      </w:r>
      <w:r>
        <w:rPr>
          <w:rFonts w:cs="Bookman Old Style" w:ascii="Bookman Old Style" w:hAnsi="Bookman Old Style"/>
          <w:i/>
        </w:rPr>
        <w:t xml:space="preserve"> уровень – выпускники, имеющие высокий  уровень подготов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математике  52 %  выпускников лицея, имеют повышенный уровень подготовки. Это выпускники,  освоившие курс математики и имеющие достаточный уровень математической подготовки для продолжения образования по большинству специальностей, требующих повышенного и высокого уровней математической компетентности.</w:t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2 % выпускников, относятся к группе высокого уровня подготовки, достаточного для продолжения обучения с самыми высокими требованиями к уровню математической компетентности.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6.3   Анализ поступления в вузы</w:t>
      </w:r>
    </w:p>
    <w:p>
      <w:pPr>
        <w:pStyle w:val="Normal"/>
        <w:spacing w:lineRule="auto" w:line="360"/>
        <w:ind w:firstLine="39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се выпускники 2014 года поступили в вузы, из них более 90%   поступили в вузы на специальности, связанные с физико-математическими специальностями, информатикой,  добычей полезных ископаемых, технические вузы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давляющее число выпускников, поступивших в ведущие вузы,  обучаются на бюджетных местах. </w:t>
      </w:r>
    </w:p>
    <w:p>
      <w:pPr>
        <w:pStyle w:val="Normal"/>
        <w:spacing w:lineRule="auto" w:line="360" w:before="0" w:after="240"/>
        <w:ind w:firstLine="567"/>
        <w:jc w:val="both"/>
        <w:textAlignment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Популярные вузы 2014 года: МФТИ(11 человек), Уральский федеральный университет (9 человек),  МВТУ им. Баумана (7 человека), Новосибирский университет (7 человек), Высшая школа экономики (5 человек), Московский университет (4 человека), Санкт-Петербургский политех (4 человека).</w:t>
      </w:r>
    </w:p>
    <w:p>
      <w:pPr>
        <w:pStyle w:val="Normal"/>
        <w:spacing w:before="0" w:after="240"/>
        <w:textAlignment w:val="center"/>
        <w:rPr>
          <w:rFonts w:ascii="Bookman Old Style" w:hAnsi="Bookman Old Style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Bookman Old Style" w:hAnsi="Bookman Old Style"/>
          <w:b/>
          <w:bCs/>
        </w:rPr>
        <w:t>Распределение выпускников по профилям ВУЗов</w:t>
      </w:r>
    </w:p>
    <w:p>
      <w:pPr>
        <w:pStyle w:val="Normal"/>
        <w:ind w:firstLine="567"/>
        <w:rPr>
          <w:rFonts w:ascii="Bookman Old Style" w:hAnsi="Bookman Old Style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Bookman Old Style" w:hAnsi="Bookman Old Style"/>
          <w:b/>
          <w:bCs/>
          <w:sz w:val="20"/>
          <w:szCs w:val="20"/>
          <w:shd w:fill="FFFF00" w:val="clear"/>
        </w:rPr>
      </w:r>
    </w:p>
    <w:tbl>
      <w:tblPr>
        <w:tblW w:w="767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010"/>
        <w:gridCol w:w="1010"/>
        <w:gridCol w:w="879"/>
        <w:gridCol w:w="879"/>
        <w:gridCol w:w="87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рофиль ВУ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en-US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Физика</w:t>
            </w:r>
          </w:p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матика</w:t>
            </w:r>
          </w:p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,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2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,6%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хн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,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,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,0%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Эконом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,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9%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еология нефти и г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,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,3%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ругой</w:t>
            </w:r>
          </w:p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/гуманитарные 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,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,3%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Всего выпуск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0</w:t>
            </w:r>
          </w:p>
        </w:tc>
      </w:tr>
    </w:tbl>
    <w:p>
      <w:pPr>
        <w:pStyle w:val="Normal"/>
        <w:ind w:firstLine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еография поступления выпускников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2"/>
        <w:gridCol w:w="729"/>
        <w:gridCol w:w="729"/>
        <w:gridCol w:w="729"/>
        <w:gridCol w:w="729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У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4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Ханты-Мансийск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Югор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г. Новосибирс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Новосибир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Новосибирский государственный 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ибирский Государственный Университет телекоммуникаций и информа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Новосибирский государственный архитектурно-строитель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Санкт-Петербу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инженерно-эконом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электро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 университет телекоммуник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университет гражданской ави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Национальный минерально-сырьевой университет «Горный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энергетический инстит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государственный университет им. М.В. Ломоносова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 xml:space="preserve">Московский государственный строительный университе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Государственный университет нефти и газа им. Губк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75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государственный технический университет им. Н.Э. Баум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Финансовая Академия при правительстве Р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Государственный Университет - Высшая Школа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Физико-Технический Инстит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инженерно-физический институ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авиа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государственный университет экономики, статистики и информа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Московский государственный педагог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Российский государственный гуманитар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Российский университет Дружбы народов (РУДН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Тюмен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Тюменский государственный университет нефти и га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Тюмен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Тюменский Институт мировой экономики, управления и пра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Тюменский архитектурно-строитель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Екатеринбу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федераль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государственный эконом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государственный университет путей сообщ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государственный гор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Челябинс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Южно</w:t>
            </w: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Ураль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Омс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Омский Государственный 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Томс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Томский Поли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Барнау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Алтай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Сама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амарский государственный аэрокосм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Нижний Новгор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Нижегородский государственный техн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. Сург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  <w:color w:val="333333"/>
                <w:sz w:val="20"/>
                <w:szCs w:val="20"/>
              </w:rPr>
              <w:t>Сургутский государствен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. Йошкар-Ол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  <w:t>Поволжский государственный технолог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. Казан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федеральны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. Ивано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государственный  энергетический университ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Ульяновс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высшее авиационное училище гражданской ави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. Эдинбур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iot-Watt Univers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. Пра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языковой и профессиональной подготовки Карлового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ind w:firstLine="709"/>
        <w:jc w:val="both"/>
        <w:rPr>
          <w:rFonts w:ascii="Bookman Old Style" w:hAnsi="Bookman Old Style" w:cs="Microsoft Sans Serif"/>
          <w:b/>
          <w:b/>
          <w:sz w:val="28"/>
          <w:szCs w:val="28"/>
        </w:rPr>
      </w:pPr>
      <w:r>
        <w:rPr>
          <w:rFonts w:cs="Microsoft Sans Serif" w:ascii="Bookman Old Style" w:hAnsi="Bookman Old Style"/>
          <w:b/>
          <w:sz w:val="28"/>
          <w:szCs w:val="28"/>
        </w:rPr>
        <w:t>Воспитательная работа.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Microsoft Sans Serif"/>
          <w:b/>
          <w:b/>
          <w:sz w:val="28"/>
          <w:szCs w:val="28"/>
        </w:rPr>
      </w:pPr>
      <w:r>
        <w:rPr>
          <w:rFonts w:cs="Microsoft Sans Serif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 xml:space="preserve">Согласно Федеральному закону от 29.12.2012 N 273-ФЗ "Об образовании в Российской Федерации"  воспитание характеризуется как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</w:p>
    <w:p>
      <w:pPr>
        <w:pStyle w:val="Normal"/>
        <w:ind w:right="-5"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Важнейшим результатом воспитания мы считаем – готовность и способность лицеиста к позитивному самосовершенствованию, самореализации,  к самостоятельному, осознанному выбору своей стратегии поведения, своего способа существования в контексте человеческой культуры.</w:t>
      </w:r>
    </w:p>
    <w:p>
      <w:pPr>
        <w:pStyle w:val="Normal"/>
        <w:ind w:right="-5" w:firstLine="708"/>
        <w:jc w:val="both"/>
        <w:rPr/>
      </w:pPr>
      <w:r>
        <w:rPr>
          <w:rFonts w:cs="Microsoft Sans Serif" w:ascii="Bookman Old Style" w:hAnsi="Bookman Old Style"/>
        </w:rPr>
        <w:t xml:space="preserve">В лицей </w:t>
      </w:r>
      <w:r>
        <w:rPr>
          <w:rFonts w:cs="Bookman Old Style" w:ascii="Bookman Old Style" w:hAnsi="Bookman Old Style"/>
          <w:color w:val="000000"/>
          <w:spacing w:val="2"/>
        </w:rPr>
        <w:t>приходят ребята после 9 класса. Это люди  уже с определенным багажом знаний, умений и навыков, сформировавшимся характером, жизненными привычками, способностями и профессиональными наклонностями, уже полученными основами взаимоотношений</w:t>
      </w:r>
      <w:r>
        <w:rPr>
          <w:rFonts w:cs="Bookman Old Style" w:ascii="Bookman Old Style" w:hAnsi="Bookman Old Style"/>
          <w:color w:val="000000"/>
          <w:spacing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 xml:space="preserve">между человеком и коллективом. </w:t>
      </w:r>
    </w:p>
    <w:p>
      <w:pPr>
        <w:pStyle w:val="Normal"/>
        <w:ind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Каким мы видим выпускника нашего лицея? Это человек, отличающийся высокой образованностью, развитыми интеллектуальными способностями, сформированностью самообразовательных умений, творческой направленностью личности, обладающий глубокими познаниями для продолжения образования и желанием постоянно пополнять свои знания, он должен представлять собой духовно-нравственную личность, подготовленную к полноценной жизнедеятельности, социально-активную, знающую свои способности и возможности для самоопределения и самореализации, осознающую значимость здорового образа жизни и умеющего противостоять вредным привычкам.</w:t>
      </w:r>
    </w:p>
    <w:p>
      <w:pPr>
        <w:pStyle w:val="Normal"/>
        <w:ind w:right="-5" w:firstLine="708"/>
        <w:jc w:val="both"/>
        <w:rPr/>
      </w:pPr>
      <w:r>
        <w:rPr>
          <w:rFonts w:cs="Microsoft Sans Serif" w:ascii="Bookman Old Style" w:hAnsi="Bookman Old Style"/>
        </w:rPr>
        <w:t xml:space="preserve">Воспитательная деятельность педагогов школы реализуется в трех сферах: </w:t>
      </w:r>
      <w:r>
        <w:rPr>
          <w:rFonts w:cs="Microsoft Sans Serif" w:ascii="Bookman Old Style" w:hAnsi="Bookman Old Style"/>
          <w:b/>
        </w:rPr>
        <w:t xml:space="preserve">в процессе обучения, во внеурочной и во внешкольной деятельности. </w:t>
      </w:r>
      <w:r>
        <w:rPr>
          <w:rFonts w:cs="Microsoft Sans Serif" w:ascii="Bookman Old Style" w:hAnsi="Bookman Old Style"/>
        </w:rPr>
        <w:t>Внеурочная деятельность в лицее традиционно делится на две части: общешкольные дела и внутриклассная жизнь.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Сохранение традиц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Ценным средством воспитания являются традиции. Традиции выполняют две очень важные функции в жизни лицея. Во-первых, они формируют общие интересы, придают школьной жизни определенную прочность, надежность, постоянство. Во-вторых, создают особую неповторимую атмосферу лицея. Традиции создают общность интересов, переживаний, сплачивают школьный коллектив и обогащают жизнь учебного заведения. В течение  учебного года были сохранены главные традиции школы, которые наполнили воспитательную работу интересной, содержательной деятельностью. К ним относятс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Акция «Посади дерево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еловая игра «Лидер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Малые лицейские олимпийские игр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ход –игра «Зарница» (осенняя и весенняя) с поиском кла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ень Учител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вящение в физматшкольн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ни Здоровья (ежемесячно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ечер встречи выпускник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В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улинарный поедин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ень Побед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ледний звон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ыпускной вечер.</w:t>
      </w:r>
    </w:p>
    <w:p>
      <w:pPr>
        <w:pStyle w:val="Normal"/>
        <w:ind w:right="-370" w:hanging="0"/>
        <w:jc w:val="both"/>
        <w:rPr/>
      </w:pPr>
      <w:r>
        <w:rPr>
          <w:rFonts w:cs="Bookman Old Style" w:ascii="Bookman Old Style" w:hAnsi="Bookman Old Style"/>
        </w:rPr>
        <w:t>-</w:t>
      </w:r>
      <w:r>
        <w:rPr>
          <w:rFonts w:cs="Tahoma" w:ascii="Bookman Old Style" w:hAnsi="Bookman Old Style"/>
        </w:rPr>
        <w:t>Совместные занятия спортом (футбол, волейбол, бег, лыжи, плавание ) и соревнования с преподавателями, выпускниками лицея.</w:t>
      </w:r>
    </w:p>
    <w:p>
      <w:pPr>
        <w:pStyle w:val="Normal"/>
        <w:ind w:right="-5" w:hanging="0"/>
        <w:jc w:val="both"/>
        <w:rPr/>
      </w:pPr>
      <w:r>
        <w:rPr>
          <w:rFonts w:cs="Microsoft Sans Serif" w:ascii="Bookman Old Style" w:hAnsi="Bookman Old Style"/>
        </w:rPr>
        <w:tab/>
        <w:t xml:space="preserve">Подтверждением успешности традиционных общешкольных мероприятий является то, что практически все выпускники называют каждое из этих дел, запомнившихся своей яркостью, интересным содержанием, разнообразием, полезными знаниями. Ребята хотят в них участвовать, сами разрабатывают сценарии, подбирают реквизит и распределяют роли. Традиционным стало и участие в ключевых мероприятиях преподавателей, воспитателей лицея, а в зрителях все чаще можно видеть не только родителей ребят, но и будущих учащихся лицея- 9-классников и их близких. 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Психолого-педагогическое сопрово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</w:rPr>
        <w:t>Адаптация  десятиклассников к условиям обучения и прожи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Адаптация это приспособление к новым условиям быта в общежитии, новым формам использования свободного времени. Процесс адаптации включает своеобразное привыкание,  тех необходимых изменений, которые происходят в самосознании личности в процессе освоения новых видов деятельности и общения. Один ученик в меньшей степени, другой - в большей, но все обязательно приходят к осознанию этих изменений.</w:t>
      </w:r>
    </w:p>
    <w:p>
      <w:pPr>
        <w:pStyle w:val="Normal"/>
        <w:spacing w:before="144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о-бытовая адаптация учащихся  на протяжении первого полугодия заключалась в  навыках самообслуживания, соблюдению личной гигиены, навыков бытового труда и в конечном результате, самостоятельности в быту.</w:t>
      </w:r>
    </w:p>
    <w:p>
      <w:pPr>
        <w:pStyle w:val="Normal"/>
        <w:spacing w:before="144" w:after="0"/>
        <w:ind w:firstLine="709"/>
        <w:rPr/>
      </w:pPr>
      <w:r>
        <w:rPr>
          <w:rFonts w:cs="Bookman Old Style" w:ascii="Bookman Old Style" w:hAnsi="Bookman Old Style"/>
        </w:rPr>
        <w:t>Многие факторы сильно влияют на процесс адаптации учащегося. И от того как школьник, живущий в отрыве от семьи, пройдет этот период, будет зависеть качество его учебы.</w:t>
      </w:r>
    </w:p>
    <w:p>
      <w:pPr>
        <w:pStyle w:val="Normal"/>
        <w:ind w:left="57" w:hanging="0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ind w:left="57" w:hanging="0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Трудности адаптации у десятиклассников:</w:t>
      </w:r>
    </w:p>
    <w:p>
      <w:pPr>
        <w:pStyle w:val="Normal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е все сразу восприняли как должное Правила проживания и чаще получали замечания по подъему и отбою;</w:t>
      </w:r>
    </w:p>
    <w:p>
      <w:pPr>
        <w:pStyle w:val="Normal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блемы по самоорганизации и планированию своего времени;</w:t>
      </w:r>
    </w:p>
    <w:p>
      <w:pPr>
        <w:pStyle w:val="Normal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ыработка и совершенствование навыков самообслуживания, соблюдения гигиенических норм и правил, содержанию своих комнат и мест общего пользования в чистоте и порядке;</w:t>
      </w:r>
    </w:p>
    <w:p>
      <w:pPr>
        <w:pStyle w:val="Normal"/>
        <w:ind w:left="57" w:hanging="0"/>
        <w:rPr/>
      </w:pPr>
      <w:r>
        <w:rPr>
          <w:rFonts w:cs="Bookman Old Style" w:ascii="Bookman Old Style" w:hAnsi="Bookman Old Style"/>
        </w:rPr>
        <w:t>- п</w:t>
      </w:r>
      <w:r>
        <w:rPr>
          <w:rFonts w:cs="Microsoft Sans Serif" w:ascii="Bookman Old Style" w:hAnsi="Bookman Old Style"/>
        </w:rPr>
        <w:t>роблема в употреблении ненормативной лексики при общении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начительных усилий потребовала работа по нарушениям пользования ноутбуками;</w:t>
      </w:r>
    </w:p>
    <w:p>
      <w:pPr>
        <w:pStyle w:val="Normal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-порча имущества общежит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езультатам проведённого анкетирования «Атмосфера в общежитии» выявлены учащиеся, у которых были конфликты по комнате. После индивидуальных бесед с ребятами было организовано расселение по их желанию в другие комнаты. Что касается причин конфликтов, то большинство серьезных конфликтов происходит из-за того, что ребятам не удается прийти к единому мнению в решении бытовых вопросо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В анкетировании 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</w:rPr>
        <w:t xml:space="preserve">«Определение уровня социализированности учащихся» </w:t>
      </w:r>
      <w:r>
        <w:rPr>
          <w:rFonts w:cs="Bookman Old Style" w:ascii="Bookman Old Style" w:hAnsi="Bookman Old Style"/>
        </w:rPr>
        <w:t xml:space="preserve">анализ ответов детей позволил увидеть реальную картину, в какой области учащимся необходима наибольшая помощь со стороны взрослых. В основном, у учащихся 10-х классов отмечается </w:t>
      </w:r>
      <w:r>
        <w:rPr>
          <w:rFonts w:cs="Bookman Old Style" w:ascii="Bookman Old Style" w:hAnsi="Bookman Old Style"/>
          <w:b/>
        </w:rPr>
        <w:t>высокий</w:t>
      </w:r>
      <w:r>
        <w:rPr>
          <w:rFonts w:cs="Bookman Old Style" w:ascii="Bookman Old Style" w:hAnsi="Bookman Old Style"/>
        </w:rPr>
        <w:t xml:space="preserve"> уровень социализированности в общежитии. Это учащиеся, которым свойственны самостоятельность, проявление самоорганизации и саморегуля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етим, что только лишь половина  (46%) 10-х классов, проживающих в общежитии, способна планировать свое время, среди 11-х классов этим владеют уже около 80% ребят; умеют управлять своим поведением, эмоциями соответственно 59% (10 кл.)и 79% (11 кл.).Занимаются спортом кроме уроков физкультуры 40% (10 кл.) и 89%(11 кл.).Просматривается положительная динамика как результат совместных усилий воспитателей и педагога-психолога лице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ональная ориентац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ритетными направлением сопровождения в  старшей  школе является  система  профориентации учащихся, способствующей формированию 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Цель: помочь всем участникам образовательного процесса обеспечить эффективность процесса профессионального самоопределения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>Диагностика</w:t>
      </w:r>
      <w:r>
        <w:rPr>
          <w:rFonts w:cs="Bookman Old Style" w:ascii="Bookman Old Style" w:hAnsi="Bookman Old Style"/>
        </w:rPr>
        <w:t xml:space="preserve"> включает традиционные этапы и методики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Этап 1. </w:t>
      </w:r>
      <w:r>
        <w:rPr>
          <w:rFonts w:cs="Bookman Old Style" w:ascii="Bookman Old Style" w:hAnsi="Bookman Old Style"/>
          <w:iCs/>
        </w:rPr>
        <w:t>Выявление сферы профессиональных интересов и профессиональной направленности одаренных учащихс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Этап 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Cs/>
        </w:rPr>
        <w:t>Диагностика способностей и профессионально важных личностных качеств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Этап 3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Cs/>
        </w:rPr>
        <w:t>Диагностика профессиональных представлений и стереотипов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Этап 4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Cs/>
        </w:rPr>
        <w:t>Диагностика личностных особенностей, обеспечивающих эффективность процесса профессионального самоопределения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3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ля получения объективной информации, касающейся самоопределения учащихся, в рамках психолого-педагогического сопровождения проводится тестирование. </w:t>
      </w:r>
    </w:p>
    <w:p>
      <w:pPr>
        <w:pStyle w:val="Normal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По полученным результатам большинство учащихся 10 классов  выразили  склонность </w:t>
      </w:r>
      <w:r>
        <w:rPr>
          <w:rFonts w:cs="Tahoma" w:ascii="Bookman Old Style" w:hAnsi="Bookman Old Style"/>
        </w:rPr>
        <w:t>к работе с людьми и  к исследовательской  интеллектуальной деятельности. Но лишь у 35% учащихся преобладает  определенный тип профессиональных склонностей, 65% имеют неустойчивые показатели в профессиональных предпочтениях, т.е. имеют 2 и больше  выбора.</w:t>
      </w:r>
    </w:p>
    <w:p>
      <w:pPr>
        <w:pStyle w:val="Style17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ипичные психологические проблемы, связанные с профессиональным самоопределением личности:</w:t>
      </w:r>
    </w:p>
    <w:p>
      <w:pPr>
        <w:pStyle w:val="Normal"/>
        <w:numPr>
          <w:ilvl w:val="0"/>
          <w:numId w:val="5"/>
        </w:numPr>
        <w:spacing w:lineRule="auto" w:line="276"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огласование идеального и реального образа выбираемой професс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ения о своих личных ценностных ориентациях не соответствуют своим представлениям о ценностях, обеспечивающих успех в профессиональной деятельности в новых экономических и социальных структурах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огласование реальной и идеальной мотивации профессионального выбора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адекватная самооценк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иентироваться в мире профессий помогают различные экскурсии на предприятия и организации, встречи со специалистами.</w:t>
      </w:r>
    </w:p>
    <w:p>
      <w:pPr>
        <w:pStyle w:val="Normal"/>
        <w:ind w:firstLine="708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Самоуправление</w:t>
      </w:r>
    </w:p>
    <w:p>
      <w:pPr>
        <w:pStyle w:val="Normal"/>
        <w:ind w:right="-5"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Ученическое самоуправление обеспечивает формирование активной жизненной позиции учащихся, развивает инициативу, приучает их к анализу и самоанализу, контролю и самоконтролю. Органом управления является Сенат лицея, возглавляемым Президентом, куда входят по 2-3 представителя от классных коллективов и победители деловой игры «Лидер».</w:t>
      </w:r>
    </w:p>
    <w:p>
      <w:pPr>
        <w:pStyle w:val="Normal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Bookman Old Style" w:hAnsi="Bookman Old Style" w:cs="Microsoft Sans Serif"/>
          <w:b/>
          <w:b/>
          <w:bCs/>
        </w:rPr>
      </w:pPr>
      <w:r>
        <w:rPr>
          <w:rFonts w:cs="Microsoft Sans Serif" w:ascii="Bookman Old Style" w:hAnsi="Bookman Old Style"/>
        </w:rPr>
        <w:t>Выявление и воспитание лидеров различных школьных коллективов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Bookman Old Style" w:hAnsi="Bookman Old Style" w:cs="Microsoft Sans Serif"/>
          <w:b/>
          <w:b/>
          <w:bCs/>
        </w:rPr>
      </w:pPr>
      <w:r>
        <w:rPr>
          <w:rFonts w:cs="Microsoft Sans Serif" w:ascii="Bookman Old Style" w:hAnsi="Bookman Old Style"/>
        </w:rPr>
        <w:t>Приобретение учащимися практических навыков в общественной деятельности, учит сотрудничеству с социальными партнерами лицея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/>
      </w:pPr>
      <w:r>
        <w:rPr>
          <w:rFonts w:cs="Microsoft Sans Serif" w:ascii="Bookman Old Style" w:hAnsi="Bookman Old Style"/>
        </w:rPr>
        <w:t>Формирование у учащихся таких качеств, как самостоятельность, ответственность, инициативность, уверенность в себе, умение принимать решения учит б</w:t>
      </w:r>
      <w:r>
        <w:rPr>
          <w:rFonts w:cs="Microsoft Sans Serif" w:ascii="Bookman Old Style" w:hAnsi="Bookman Old Style"/>
          <w:bCs/>
          <w:iCs/>
        </w:rPr>
        <w:t>ыть полезными окружающим людям</w:t>
      </w:r>
      <w:r>
        <w:rPr>
          <w:rFonts w:cs="Microsoft Sans Serif" w:ascii="Bookman Old Style" w:hAnsi="Bookman Old Style"/>
          <w:b/>
          <w:bCs/>
        </w:rPr>
        <w:t xml:space="preserve"> .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</w:rPr>
      </w:pPr>
      <w:r>
        <w:rPr>
          <w:rFonts w:cs="Microsoft Sans Serif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Дополнительное образование</w:t>
      </w:r>
    </w:p>
    <w:p>
      <w:pPr>
        <w:pStyle w:val="Normal"/>
        <w:ind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 xml:space="preserve">Анализ исследования личности учащихся лицея, их интересов и склонностей предполагает формы работы, которые помогут создать эффективную технологию воспитания личности через систему дополнительного образования с учетом личностно-ориентированного подхода к ребенку. 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Анализ талантов лице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0 класс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6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1 класс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6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25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4=1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Во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8=14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Игра на музыкальном инструмен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31=24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Актер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52=41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Занятия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73=58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2=17,6%</w:t>
            </w:r>
          </w:p>
        </w:tc>
      </w:tr>
    </w:tbl>
    <w:p>
      <w:pPr>
        <w:pStyle w:val="TextBodyIndent"/>
        <w:spacing w:lineRule="auto" w:line="276"/>
        <w:ind w:firstLine="1003"/>
        <w:rPr/>
      </w:pPr>
      <w:r>
        <w:rPr>
          <w:rFonts w:cs="Microsoft Sans Serif" w:ascii="Bookman Old Style" w:hAnsi="Bookman Old Style"/>
        </w:rPr>
        <w:t>В лицее активно ведется работа по выявлению творческих способностей, наклонностей учеников, по вовлечению их в разнообразную творческую деятельность; организовано межведомственное взаимодействие с внешкольными учреждениями дополнительного образования.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Занятость учащихся в кружках и секциях лицея и города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Направлен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013-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014-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Хореографическ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Тренажерный зал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Тренажерный зал (Югорский государственный университ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Тренажерный зал (Югорский колледж олимпийского резер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Городской интеллектуальный клуб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Центр развития теннис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Художествен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Лыжные гонки (Детско-юношеская школа олимпийского резер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Плавание (Югорский колледж олимпийского резер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Волейбол (Югорский колледж олимпийского резер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% охвата секцион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13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8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19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8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12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86,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% занимающихся в двух и более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3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4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16,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34 чел.</w:t>
            </w:r>
          </w:p>
          <w:p>
            <w:pPr>
              <w:pStyle w:val="Normal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6,3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й из главных задач педагогов лицея: научить ребят отказываться от вредных привычек, осознанно подходить к сохранению и укрепления собственного здоровь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сентября все классы лицея включаются в соревнование за кубок «Самый спортивный класс». Командные первенства по мини-футболу, баскетболу, плаванию, настольному теннису, Лицейских малых олимпийских играх, спортивно викторине, зимней зарнице выявляют класс-лидер. В этом году одержал победу 11-а класс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Традиционные осенняя и зимняя зарницы</w:t>
      </w:r>
      <w:r>
        <w:rPr>
          <w:rFonts w:cs="Bookman Old Style" w:ascii="Bookman Old Style" w:hAnsi="Bookman Old Style"/>
          <w:b/>
        </w:rPr>
        <w:t xml:space="preserve"> , </w:t>
      </w:r>
      <w:r>
        <w:rPr>
          <w:rFonts w:cs="Bookman Old Style" w:ascii="Bookman Old Style" w:hAnsi="Bookman Old Style"/>
        </w:rPr>
        <w:t>дни здоровь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, которые проводятся на территории общежития , очень полюбились ребятам. Это и театрализованное представление, и спортивные состязания, и всеми любимый пикник. Учащиеся самостоятельно, при минимальном участии классных руководителей,  по очереди  организуют мероприятия, распределяют обязанности, пишут сценарии, готовят инвентарь и убирают территорию по завершении мероприятия.</w:t>
      </w:r>
    </w:p>
    <w:p>
      <w:pPr>
        <w:pStyle w:val="Normal"/>
        <w:ind w:firstLine="708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 xml:space="preserve">К сожалению, команды нашего учебного заведения не допускаются к спортивным соревнования среди городских школ. Но партнерские отношения с некоторыми из организаций города позволили провести серию игр со средней школой 8 и страховой компанией «Югория», где трудятся наши выпускники. Традиционными являются спортивные встречи накануне Вечера встречи выпускников, когда играют нынешние и бывшие учащиеся лицея. </w:t>
      </w:r>
    </w:p>
    <w:p>
      <w:pPr>
        <w:pStyle w:val="Normal"/>
        <w:ind w:firstLine="708"/>
        <w:jc w:val="both"/>
        <w:rPr/>
      </w:pPr>
      <w:r>
        <w:rPr>
          <w:rFonts w:cs="Microsoft Sans Serif" w:ascii="Bookman Old Style" w:hAnsi="Bookman Old Style"/>
        </w:rPr>
        <w:t>В это  учебном году в лицее малый процент курящих учащихся, которые эту вредную привычку, к сожалению, привезли из дома. Большинство ребят выбрали здоровый образ жизни и не одобряют тех, кто курит. По итогам проведенного анкетирования всех лицеистов «Мое отношение к ЗОЖ» большинство ребят на первое место ставят здоровье, 2 место - семья, 3 место- образование. Однако, лишь половина ребят считают наркоманию смертельной болезнью. В ходе диагностики 81% опрошенных считают наркотики серьезной проблемой для молодежи, 11% имеют среди родственников наркоманов, более 90% на предложение попробовать наркотики ответят отказ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Динамика участия школьников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в городских, окружных соревнованиях, конкурса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99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  <w:lang w:val="en-US"/>
              </w:rPr>
            </w:pPr>
            <w:r>
              <w:rPr>
                <w:rFonts w:cs="Microsoft Sans Serif" w:ascii="Bookman Old Style" w:hAnsi="Bookman Old Style"/>
                <w:b/>
                <w:lang w:val="en-US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014-</w:t>
            </w:r>
          </w:p>
          <w:p>
            <w:pPr>
              <w:pStyle w:val="Normal"/>
              <w:jc w:val="center"/>
              <w:rPr>
                <w:rFonts w:ascii="Bookman Old Style" w:hAnsi="Bookman Old Style" w:cs="Microsoft Sans Serif"/>
                <w:b/>
                <w:b/>
              </w:rPr>
            </w:pPr>
            <w:r>
              <w:rPr>
                <w:rFonts w:cs="Microsoft Sans Serif" w:ascii="Bookman Old Style" w:hAnsi="Bookman Old Style"/>
                <w:b/>
              </w:rPr>
              <w:t>20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Городская л/а эстафета, посвященная 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  <w:lang w:val="en-US"/>
              </w:rPr>
              <w:t>2</w:t>
            </w: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Первенство Уральского Федерального округа по классическим шахматам, г.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Городская интеллектуальная игра среди студентов «Что? Где? 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1кл-</w:t>
            </w:r>
          </w:p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1 место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0 кл-</w:t>
            </w:r>
          </w:p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Открытый межрегиональный чемпионат интеллектуальных игр г.Тоб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Городской конкурс «Богат талантами 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Bookman Old Style" w:hAnsi="Bookman Old Style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3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Окружные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2</w:t>
            </w:r>
          </w:p>
          <w:p>
            <w:pPr>
              <w:pStyle w:val="Normal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Microsoft Sans Serif"/>
              </w:rPr>
            </w:pPr>
            <w:r>
              <w:rPr>
                <w:rFonts w:cs="Microsoft Sans Serif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Культурная жизнь.</w:t>
      </w:r>
    </w:p>
    <w:p>
      <w:pPr>
        <w:pStyle w:val="Normal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ab/>
        <w:t xml:space="preserve">Помимо организации и проведения традиционных внутри лицейских мероприятий ребята участвуют и в культурной жизни города. Это и экскурсии в музеи , картинную галерею, посещение концертов , спектаклей, участие в просмотре научно-популярных и художественных фильмов с дальнейшим обсуждением, знакомство с культурой народов ханты и манси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ещение Окружной государственной   библиотеки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знакомство с отделами, получение удостоверения читателя, участие в Круглых столах , обсуждениях на актуальные тем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курсия на теплоходе на слияние Оби и Иртыша для выпускников - традиционное путешествие учащихся и преподавателей лицея: познавательно и увлекательно. Ребята вместе с педагогами посещают игры КХЛ, «болеют» за любимую команду «Югра». Организуются встречи с интересными людьми города: писателями и поэтами, художниками и актерами, ветеранами Великой Отечественной войны и участниками боевых действий .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>Работа с родителями</w:t>
      </w:r>
    </w:p>
    <w:p>
      <w:pPr>
        <w:pStyle w:val="Normal"/>
        <w:ind w:left="-180" w:firstLine="883"/>
        <w:jc w:val="both"/>
        <w:rPr/>
      </w:pPr>
      <w:r>
        <w:rPr>
          <w:rFonts w:cs="Microsoft Sans Serif" w:ascii="Bookman Old Style" w:hAnsi="Bookman Old Style"/>
        </w:rPr>
        <w:t>Все формы работы с родителями лицеистов направлены на повышение их педагогической культуры, на укрепление взаимодействия школы и семьи, на усиление её воспитательного потенциала.</w:t>
      </w:r>
    </w:p>
    <w:p>
      <w:pPr>
        <w:pStyle w:val="Normal"/>
        <w:autoSpaceDE w:val="false"/>
        <w:ind w:firstLine="703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Проанализируем социальный состав семей лицеис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циальный паспорт ЮФМЛ на 2014-2015 учебный год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28"/>
        <w:gridCol w:w="1031"/>
        <w:gridCol w:w="1034"/>
        <w:gridCol w:w="1028"/>
        <w:gridCol w:w="1031"/>
        <w:gridCol w:w="1034"/>
        <w:gridCol w:w="104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ош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76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уш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4%</w:t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ведения о семья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ы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ь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9,8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лны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ь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 них, многодет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%</w:t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разование родителе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еднее, средне-специаль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,2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полно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ш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ш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2,3%</w:t>
            </w:r>
          </w:p>
        </w:tc>
      </w:tr>
      <w:tr>
        <w:trPr/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илищные услов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агоустроенно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л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ъемное жиль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благоустроен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</w:tbl>
    <w:p>
      <w:pPr>
        <w:pStyle w:val="Normal"/>
        <w:ind w:right="283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ОЦИАЛЬНЫЙ СОСТАВ УЧАЩИХСЯ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1"/>
        <w:gridCol w:w="1301"/>
        <w:gridCol w:w="13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2-2013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134 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уч-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3-201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7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уч-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4-2015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9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уч-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Дети из полных сем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8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0,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9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3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9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Дети из неполных сем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,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Дети из многодетных сем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,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,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Дети, находящиеся под опе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ти-инвали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ти-МН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</w:t>
            </w:r>
          </w:p>
        </w:tc>
      </w:tr>
    </w:tbl>
    <w:p>
      <w:pPr>
        <w:pStyle w:val="Normal"/>
        <w:shd w:fill="FFFFFF" w:val="clear"/>
        <w:ind w:right="284" w:firstLine="1134"/>
        <w:jc w:val="center"/>
        <w:rPr/>
      </w:pPr>
      <w:r>
        <w:rPr>
          <w:rFonts w:cs="Tahoma" w:ascii="Bookman Old Style" w:hAnsi="Bookman Old Style"/>
          <w:b/>
          <w:bCs/>
        </w:rPr>
        <w:t>УРОВЕНЬ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>
          <w:rFonts w:cs="Tahoma" w:ascii="Bookman Old Style" w:hAnsi="Bookman Old Style"/>
          <w:b/>
          <w:bCs/>
        </w:rPr>
        <w:t>ОБРАЗОВАНИЯ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>
          <w:rFonts w:cs="Tahoma" w:ascii="Bookman Old Style" w:hAnsi="Bookman Old Style"/>
          <w:b/>
          <w:bCs/>
        </w:rPr>
        <w:t>РОДИТЕЛЕЙ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/>
        <w:t>УЧАЩИХСЯ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6" w:leader="none"/>
              </w:tabs>
              <w:ind w:right="-124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2-2013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2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3-201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6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2014-2015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35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че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2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1,0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88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70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2,3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Незаконченное 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,4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реднее,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7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,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4</w:t>
            </w:r>
          </w:p>
          <w:p>
            <w:pPr>
              <w:pStyle w:val="Normal"/>
              <w:ind w:right="283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,2%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</w:rPr>
        <w:t xml:space="preserve">Около 80 % учащихся воспитываются в полных семья, где оба родителя являются служащими  и имеют высшее образование. Третья часть родителей обучающихся имеют средне-специальное образование, для которых целью поступления их ребенка в лицей является получение, первого в семье,  высшего образования. Радует, что к нам поступают ребята из многодетных семей и их процент ежегодно примерно одинаков- 14-18%. В этом году 22 обучающихся из семей с тремя и более детей. </w:t>
      </w:r>
    </w:p>
    <w:p>
      <w:pPr>
        <w:pStyle w:val="Normal"/>
        <w:jc w:val="both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Microsoft Sans Serif"/>
          <w:b/>
          <w:b/>
        </w:rPr>
      </w:pPr>
      <w:r>
        <w:rPr>
          <w:rFonts w:cs="Microsoft Sans Serif" w:ascii="Bookman Old Style" w:hAnsi="Bookman Old Style"/>
          <w:b/>
        </w:rPr>
        <w:t xml:space="preserve">Новое: </w:t>
      </w:r>
    </w:p>
    <w:p>
      <w:pPr>
        <w:pStyle w:val="Normal"/>
        <w:jc w:val="both"/>
        <w:rPr/>
      </w:pPr>
      <w:r>
        <w:rPr>
          <w:rFonts w:cs="Microsoft Sans Serif" w:ascii="Bookman Old Style" w:hAnsi="Bookman Old Style"/>
          <w:b/>
        </w:rPr>
        <w:t>-</w:t>
      </w:r>
      <w:r>
        <w:rPr>
          <w:rFonts w:cs="Microsoft Sans Serif" w:ascii="Bookman Old Style" w:hAnsi="Bookman Old Style"/>
        </w:rPr>
        <w:t>создана</w:t>
      </w:r>
      <w:r>
        <w:rPr>
          <w:rFonts w:cs="Microsoft Sans Serif" w:ascii="Bookman Old Style" w:hAnsi="Bookman Old Style"/>
          <w:b/>
        </w:rPr>
        <w:t xml:space="preserve"> </w:t>
      </w:r>
      <w:r>
        <w:rPr>
          <w:rFonts w:cs="Microsoft Sans Serif" w:ascii="Bookman Old Style" w:hAnsi="Bookman Old Style"/>
        </w:rPr>
        <w:t>Комиссия по урегулированию</w:t>
      </w:r>
      <w:r>
        <w:rPr>
          <w:rFonts w:cs="Microsoft Sans Serif" w:ascii="Bookman Old Style" w:hAnsi="Bookman Old Style"/>
          <w:b/>
        </w:rPr>
        <w:t xml:space="preserve"> </w:t>
      </w:r>
      <w:r>
        <w:rPr>
          <w:rFonts w:cs="Microsoft Sans Serif" w:ascii="Bookman Old Style" w:hAnsi="Bookman Old Style"/>
        </w:rPr>
        <w:t>конфликтных ситуаций, в составе которой по равному числу</w:t>
      </w:r>
      <w:r>
        <w:rPr>
          <w:rFonts w:cs="Microsoft Sans Serif" w:ascii="Bookman Old Style" w:hAnsi="Bookman Old Style"/>
          <w:b/>
        </w:rPr>
        <w:t xml:space="preserve"> </w:t>
      </w:r>
      <w:r>
        <w:rPr>
          <w:rFonts w:cs="Microsoft Sans Serif" w:ascii="Bookman Old Style" w:hAnsi="Bookman Old Style"/>
        </w:rPr>
        <w:t>сотрудников, родителей, совершеннолетних учащихся;</w:t>
      </w:r>
    </w:p>
    <w:p>
      <w:pPr>
        <w:pStyle w:val="Normal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-налажена эффективная связь с родителями обучающихся через электронную почту. Родители оперативно получают информацию:</w:t>
      </w:r>
    </w:p>
    <w:p>
      <w:pPr>
        <w:pStyle w:val="Normal"/>
        <w:jc w:val="both"/>
        <w:rPr/>
      </w:pPr>
      <w:r>
        <w:rPr>
          <w:rFonts w:cs="Microsoft Sans Serif" w:ascii="Bookman Old Style" w:hAnsi="Bookman Old Style"/>
        </w:rPr>
        <w:t>- об учебно-программной документации и локальных актах, регламентирующих осуществление образовательной деятельности лицея;</w:t>
      </w:r>
    </w:p>
    <w:p>
      <w:pPr>
        <w:pStyle w:val="Normal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-об итогах образовательного процесса;</w:t>
      </w:r>
    </w:p>
    <w:p>
      <w:pPr>
        <w:pStyle w:val="Normal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-об успеваемости своего ребенка;</w:t>
      </w:r>
    </w:p>
    <w:p>
      <w:pPr>
        <w:pStyle w:val="ConsPlusNormal"/>
        <w:spacing w:lineRule="auto" w:line="276"/>
        <w:ind w:hanging="0"/>
        <w:jc w:val="both"/>
        <w:rPr>
          <w:rFonts w:ascii="Bookman Old Style" w:hAnsi="Bookman Old Style" w:cs="Microsoft Sans Serif"/>
          <w:sz w:val="24"/>
          <w:szCs w:val="24"/>
        </w:rPr>
      </w:pPr>
      <w:r>
        <w:rPr>
          <w:rFonts w:cs="Microsoft Sans Serif" w:ascii="Bookman Old Style" w:hAnsi="Bookman Old Style"/>
          <w:sz w:val="24"/>
          <w:szCs w:val="24"/>
        </w:rPr>
        <w:t>-о результатах психолого-педагогического мониторинга обучающихся.</w:t>
      </w:r>
    </w:p>
    <w:p>
      <w:pPr>
        <w:pStyle w:val="ConsPlusNormal"/>
        <w:spacing w:lineRule="auto" w:line="276"/>
        <w:ind w:firstLine="708"/>
        <w:jc w:val="both"/>
        <w:rPr>
          <w:rFonts w:ascii="Bookman Old Style" w:hAnsi="Bookman Old Style" w:cs="Microsoft Sans Serif"/>
          <w:sz w:val="24"/>
          <w:szCs w:val="24"/>
        </w:rPr>
      </w:pPr>
      <w:r>
        <w:rPr>
          <w:rFonts w:cs="Microsoft Sans Serif" w:ascii="Bookman Old Style" w:hAnsi="Bookman Old Style"/>
          <w:sz w:val="24"/>
          <w:szCs w:val="24"/>
        </w:rPr>
        <w:t xml:space="preserve">Родители могут договориться о встрече с преподавателями предметниками, педагогом-психологом, проконсультироваться по любой возникающей проблеме по проживанию в общежитии, здоровью, обучению, воспитанию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icrosoft Sans Serif" w:ascii="Bookman Old Style" w:hAnsi="Bookman Old Style"/>
        </w:rPr>
        <w:t>На сайте лицея образована страничка для родителей, содержащая всю необходимую текущую информацию о жизни лицея.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851" w:right="851" w:gutter="57" w:header="0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Bookman Old Style"/>
      <w:sz w:val="22"/>
      <w:szCs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3">
    <w:name w:val="c3"/>
    <w:qFormat/>
    <w:rPr>
      <w:rFonts w:cs="Times New Roman"/>
    </w:rPr>
  </w:style>
  <w:style w:type="character" w:styleId="Style14">
    <w:name w:val="Основной текст с отступом Знак"/>
    <w:qFormat/>
    <w:rPr>
      <w:color w:val="FF0000"/>
      <w:sz w:val="28"/>
      <w:szCs w:val="28"/>
    </w:rPr>
  </w:style>
  <w:style w:type="character" w:styleId="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33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Arial"/>
      <w:color w:val="FF0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Знак"/>
    <w:basedOn w:val="Normal"/>
    <w:qFormat/>
    <w:pPr/>
    <w:rPr>
      <w:lang w:val="pl-P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c20">
    <w:name w:val="c2 c2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1.rian.ru/ig/ratings/School_rating_2013.pdf" TargetMode="External"/><Relationship Id="rId3" Type="http://schemas.openxmlformats.org/officeDocument/2006/relationships/hyperlink" Target="http://vid1.rian.ru/ig/ratings/top_fizmat.pdf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4:00Z</dcterms:created>
  <dc:creator>Chuvakov Valeriy Petrovich</dc:creator>
  <dc:description/>
  <dc:language>en-US</dc:language>
  <cp:lastModifiedBy>Director</cp:lastModifiedBy>
  <cp:lastPrinted>2011-11-11T12:51:00Z</cp:lastPrinted>
  <dcterms:modified xsi:type="dcterms:W3CDTF">2015-04-03T05:14:00Z</dcterms:modified>
  <cp:revision>2</cp:revision>
  <dc:subject/>
  <dc:title>Проект</dc:title>
</cp:coreProperties>
</file>