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>
          <w:sz w:val="22"/>
          <w:szCs w:val="22"/>
        </w:rPr>
        <w:t>Приказом БОУ «Югорский физик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матический лицей-интерна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   </w:t>
      </w:r>
      <w:r>
        <w:rPr>
          <w:sz w:val="22"/>
          <w:szCs w:val="22"/>
        </w:rPr>
        <w:t>от 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08.2017 г.</w:t>
      </w:r>
    </w:p>
    <w:p>
      <w:pPr>
        <w:sectPr>
          <w:type w:val="continuous"/>
          <w:pgSz w:w="11906" w:h="16838"/>
          <w:pgMar w:left="567" w:right="1134" w:gutter="0" w:header="0" w:top="340" w:footer="0" w:bottom="55"/>
          <w:cols w:num="2" w:space="2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У «ЮГОРСКИЙ ФИЗИКО-МАТЕМАТИЧЕСКИЙ ЛИЦЕЙ-ИНТЕРНАТ»</w:t>
      </w:r>
    </w:p>
    <w:p>
      <w:pPr>
        <w:pStyle w:val="Normal"/>
        <w:jc w:val="center"/>
        <w:rPr/>
      </w:pPr>
      <w:r>
        <w:rPr>
          <w:b/>
        </w:rPr>
        <w:t>на 2017-2018</w:t>
      </w:r>
      <w:r>
        <w:rPr/>
        <w:t xml:space="preserve">  учебный год </w:t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736"/>
      </w:tblGrid>
      <w:tr>
        <w:trPr>
          <w:trHeight w:val="2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8-31.0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школьников. Вечера знакомст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-31.0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 по английскому языку обучающихся нового набор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знаний. </w:t>
            </w:r>
            <w:r>
              <w:rPr>
                <w:sz w:val="20"/>
                <w:szCs w:val="20"/>
              </w:rPr>
              <w:t>Торжественная линейка. Начало учебных занятий. Акция «Посади дерево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по физике для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по математике для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Лидер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 элективных, факультативных кур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ната нового состав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«Девичник»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од-игра «Зарница»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спектором ГИБД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Наши таланты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лицеистов в городских соревнованиях «Кросс нации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. Малые лицейские олимпийские игры, посвященные дню рождения лице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енное 15-летию лицея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профильным предметам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Турнир имени М.В. Ломоносов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 Мы выбираем здоровье!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нь Учителя.</w:t>
            </w:r>
            <w:r>
              <w:rPr>
                <w:sz w:val="20"/>
                <w:szCs w:val="20"/>
              </w:rPr>
              <w:t xml:space="preserve"> День самоуправления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наркологом. Просмотр видеороликов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18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ицея по мини-футбол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0-13.10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кернохранилище для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вечер, посвященный М.Цветаево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ая контрольная работа по информатике для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26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овые контрольные работы по физике и математике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всем предметам учебного пла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обучающихся на канику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05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енние каникулы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IV</w:t>
            </w:r>
            <w:r>
              <w:rPr>
                <w:b/>
                <w:sz w:val="20"/>
                <w:szCs w:val="20"/>
              </w:rPr>
              <w:t xml:space="preserve"> научная сессия старшеклассников округ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й после канику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ое итоговое сочинение (изложение)  для 11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трудниками УВД. Экскурсия в музей Окружной  прокурату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1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вящение в физматшкольники.</w:t>
            </w:r>
            <w:r>
              <w:rPr>
                <w:sz w:val="20"/>
                <w:szCs w:val="20"/>
              </w:rPr>
              <w:t xml:space="preserve"> Дискотека в «Югорской долине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-29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ицея баскетбол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. Литературно-музыкальный вечер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«Богатырские забавы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-15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неде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сочинение (изложение)  для 11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12-09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овые контрольные работы по информатике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всем предметам учебного пла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2-19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учебного плана по элективным курс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-26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сесс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по итог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собрание обучающихся.  Отъезд обучающихся на канику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08.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ие каникулы 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й после канику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1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ицея по плаванию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19.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о специалистом Центра Спид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26.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ем МЧС. Экскурсия в пожарную част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вечер , посвященный 80-летию В. Высоцкого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 подготовительных курсов в лице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между фмшатами и выпускника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стречи выпускник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олимпиада МФ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посвященные дню Российской нау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й поедино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-21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ицея по волейболу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2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Президента школьного Сената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профильным предмет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2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угурация Президента школьного Сена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ужества «Горячее сердце». Просмотр видеороликов.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 и мистер лицея-201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3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Мы за чаем не скучаем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ая контрольная работа по информатике для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игра «Зарница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2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ые контрольные работы по физике и математик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всем предметам учебного пла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обучающихся на канику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1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ие каникулы 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й после канику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о-математический турнир среди обучающихся  9-х классов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ая физико-математической олимпиада среди обучающихся 7-8 классов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06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ые экзамены в форме ЕГЭ по русскому языку, математик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3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ицея по настольному теннис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к/ф «Время первых» ко Дню космонавтики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4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20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етиционный экзамен в форме ЕГЭ по физик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4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Н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4 -27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футболу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профильным предметам у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Песни военных лет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02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каникулы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й легко-атлетической эстафет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литературный вечер, посвященный Дню Победы. Возложение цвет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ая контрольная работа по информатике для 11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-19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неде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субботник на территории общежит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ая контрольная работа по информатике для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аботы элективных и факультативных курсов. Заполнение ведомосте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допуску обучающихся 11-х классов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учебного плана по элективным курс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к «Последний звонок».</w:t>
            </w:r>
            <w:r>
              <w:rPr>
                <w:sz w:val="20"/>
                <w:szCs w:val="20"/>
              </w:rPr>
              <w:t xml:space="preserve"> Экскурсия по городу. Пикник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30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 выпускников 11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05-05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сессия для 10-х классов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 выпускников 11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года и переводу обучающихся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ний день учебных занятий в 10-х классах.  Общее собрание обучающихся 10-х классов. Отъезд обучающихся 10-х классов на летние канику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6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на теплоходе до слияния Оби и Иртыш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6-23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Летняя профильная школа для учащихся округа, окончивших 7, 8 класс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совет по выпуску обучающихся 11-х классов и итогам работы за 2017-2018  уч.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06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ой веч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3:00Z</dcterms:created>
  <dc:creator>URIIT</dc:creator>
  <dc:description/>
  <cp:keywords/>
  <dc:language>en-US</dc:language>
  <cp:lastModifiedBy>DSV</cp:lastModifiedBy>
  <cp:lastPrinted>2016-08-30T13:01:00Z</cp:lastPrinted>
  <dcterms:modified xsi:type="dcterms:W3CDTF">2017-09-07T08:05:00Z</dcterms:modified>
  <cp:revision>4</cp:revision>
  <dc:subject/>
  <dc:title>Ключевые мероприятия</dc:title>
</cp:coreProperties>
</file>