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м совет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№ 1  от  29.08.201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азом БОУ «Югорский физик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лицей-интерн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0    от 29.08.2016</w:t>
      </w:r>
    </w:p>
    <w:p>
      <w:pPr>
        <w:sectPr>
          <w:type w:val="continuous"/>
          <w:pgSz w:w="11906" w:h="16838"/>
          <w:pgMar w:left="1418" w:right="907" w:gutter="0" w:header="0" w:top="1134" w:footer="0" w:bottom="567"/>
          <w:cols w:num="2" w:space="2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довой календарный учебный график на 2016-2017 учебный год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72"/>
        <w:gridCol w:w="2280"/>
        <w:gridCol w:w="2268"/>
        <w:gridCol w:w="2409"/>
      </w:tblGrid>
      <w:tr>
        <w:trPr>
          <w:trHeight w:val="454" w:hRule="atLeast"/>
        </w:trPr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образовательного процесс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ы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ы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чебного года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сентября 2016 года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июня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я 2017 года*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нед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недели</w:t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учебных полугод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ед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сентября - 28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ед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сентября - 28 декабря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ед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января – 06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ед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января - 25 мая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учебной недел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не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ковые контрольные работ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октябр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октябр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октябр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октября, 09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екабр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р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р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марта, 1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мая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ые контрольные работы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 по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я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 по 20 ма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е  сесси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письменн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декабр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декабр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декабр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декабр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екабр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а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ию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ию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ый бал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редметы**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ентября,   27 октября,  05 декабр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предметы**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октябр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редмет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февраля,   23 марта,  29 апрел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предмет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марта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сочинение (изложение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декабря 2016 года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каз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 мая по 3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а</w:t>
            </w:r>
          </w:p>
        </w:tc>
      </w:tr>
      <w:tr>
        <w:trPr/>
        <w:tc>
          <w:tcPr>
            <w:tcW w:w="31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е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0 октября по 06 ноября 2016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календарных дней)</w:t>
            </w:r>
          </w:p>
        </w:tc>
      </w:tr>
      <w:tr>
        <w:trPr/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9 декабря 2016 года по 08 января 2017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 календарных дней)</w:t>
            </w:r>
          </w:p>
        </w:tc>
      </w:tr>
      <w:tr>
        <w:trPr/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3 февраля по 26 февраля 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календарных дня)</w:t>
            </w:r>
          </w:p>
        </w:tc>
      </w:tr>
      <w:tr>
        <w:trPr/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 марта по 02 апреля 2017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календарных дней)</w:t>
            </w:r>
          </w:p>
        </w:tc>
      </w:tr>
      <w:tr>
        <w:trPr/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 июня по 31 августа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нед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не включая период проведения Государственной итогов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* профильные предметы – математика, физика, информатика; непрофильные предметы – прочие учебные предметы</w:t>
      </w:r>
    </w:p>
    <w:sectPr>
      <w:type w:val="nextPage"/>
      <w:pgSz w:w="11906" w:h="16838"/>
      <w:pgMar w:left="107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8:00Z</dcterms:created>
  <dc:creator>Administrator</dc:creator>
  <dc:description/>
  <cp:keywords/>
  <dc:language>en-US</dc:language>
  <cp:lastModifiedBy>DSV</cp:lastModifiedBy>
  <cp:lastPrinted>2015-08-25T16:36:00Z</cp:lastPrinted>
  <dcterms:modified xsi:type="dcterms:W3CDTF">2016-09-15T11:18:00Z</dcterms:modified>
  <cp:revision>5</cp:revision>
  <dc:subject/>
  <dc:title/>
</cp:coreProperties>
</file>